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78054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>
          <w:rFonts w:eastAsia="Arial" w:cs="Arial"/>
          <w:bCs/>
          <w:szCs w:val="24"/>
          <w:u w:val="none"/>
          <w:lang w:val="cy-GB"/>
        </w:rPr>
        <w:t xml:space="preserve">DISGRIFIAD SWYDD </w:t>
      </w:r>
    </w:p>
    <w:p>
      <w:pPr>
        <w:pStyle w:val="Normal"/>
        <w:rPr>
          <w:b/>
          <w:b/>
          <w:caps/>
          <w:u w:val="none"/>
        </w:rPr>
      </w:pPr>
      <w:r>
        <w:rPr>
          <w:b/>
          <w:caps/>
          <w:u w:val="none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Cyf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GWASANAETHAU ADDYSG A CHYNHWYSI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Uwch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Ysgolion, Mynediad a Chynhwysi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Is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Mynediad a Chynhwysi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Un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Gwasanaeth Cynnal Dysgu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  <w:lang w:val="cy-GB"/>
              </w:rPr>
              <w:t>Athro/Athrawes:  Anghenion Dysgu Ychwanegol sylweddol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Rhif y Swydd ar V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Ysgol Garth Olwg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Grad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  <w:lang w:val="cy-GB"/>
              </w:rPr>
              <w:t>Prif Raddfa Gyflog ynghyd â Lwfans AAA (£3433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Yn atebol 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 xml:space="preserve">Pennaeth a Dirprwy Bennaeth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Swyddi sy'n ateb i'r swydd y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Staff y Dosbarth Cynnal Dysgu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Carf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Cyfnod Allweddol 3/4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Lefel Gwiriad y Gwasanaeth Datgelu a Gwahard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Manwl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Lleoli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Ysgol Garth Olwg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  <w:bCs/>
                <w:szCs w:val="24"/>
                <w:lang w:val="cy-GB"/>
              </w:rPr>
              <w:t>Dyddiad y Disgrifi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Mai 2022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  <w:bCs/>
          <w:caps/>
          <w:szCs w:val="24"/>
          <w:lang w:val="cy-GB"/>
        </w:rPr>
        <w:t xml:space="preserve">Amcanion Allweddo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lang w:val="cy-GB"/>
        </w:rPr>
        <w:t>Sicrhau addysgu o ansawdd uchel trwy gyfrwng y Gymraeg, defnydd effeithiol o adnoddau, a safonau dysgu a chyflawniad gwell gan ddisgyblion ag anghenion dysgu cymhleth sylweddol.</w:t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  <w:lang w:val="cy-GB"/>
        </w:rPr>
        <w:t>Bod yn gyfrifol am reoli staff cymorth yn effeithiol yn y Dosbarth Cynnal Dysgu ar gyfer disgyblion anghenion dysgu cymhleth sylweddol.</w:t>
        <w:b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Arial" w:cs="Arial"/>
          <w:szCs w:val="24"/>
          <w:lang w:val="cy-GB"/>
        </w:rPr>
        <w:t>Bod yn gyfrifol am ddatblygu, trefnu, adolygu a gwerthuso darpariaeth anghenion dysgu cymhleth yn yr ysgol ar y cyd â'r Pennaeth a'r Awdurdod Lleo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2"/>
        <w:rPr>
          <w:rFonts w:eastAsia="Arial" w:cs="Arial"/>
          <w:bCs/>
          <w:szCs w:val="24"/>
          <w:lang w:val="cy-GB"/>
        </w:rPr>
      </w:pPr>
      <w:r>
        <w:rPr>
          <w:rFonts w:eastAsia="Arial" w:cs="Arial"/>
          <w:bCs/>
          <w:szCs w:val="24"/>
          <w:lang w:val="cy-GB"/>
        </w:rPr>
        <w:t xml:space="preserve">Cyfrifoldebau allweddo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284" w:hanging="360"/>
        <w:rPr>
          <w:szCs w:val="24"/>
        </w:rPr>
      </w:pPr>
      <w:r>
        <w:rPr>
          <w:rFonts w:eastAsia="Arial" w:cs="Arial"/>
          <w:szCs w:val="24"/>
          <w:lang w:val="cy-GB"/>
        </w:rPr>
        <w:t>Sicrhau bod cynnal dysgu yn eich dosbarth yn gweithredu'n ddidrafferth o ddydd i ddydd. Paratoi a monitro pob agwedd ar waith y disgyblion, gan gynnwys rhaglenni arbenigol.</w:t>
      </w:r>
    </w:p>
    <w:p>
      <w:pPr>
        <w:pStyle w:val="Normal"/>
        <w:ind w:left="284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Datblygu a gweithredu amserlen y dosbarth, gan gyfeirio at amserlen yr ysgol gyfan i sicrhau bod gyda phob disgybl fynediad at brofiadau a gweithgareddau cytbwys a pherthnasol eang yn unol â datganiad polisi cwricwlwm cytunedig yr ysgol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rFonts w:eastAsia="Arial" w:cs="Arial"/>
          <w:szCs w:val="24"/>
          <w:lang w:val="cy-GB"/>
        </w:rPr>
        <w:t>Cynllunio, gweithredu, monitro a gwerthuso cynlluniau cynhwysiant unigol ar gyfer pob disgybl y darperir ar eu cyfer gan ystyried anghenion a galluoedd unigol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Addysgu'n unol â'r amserlen a chanllawiau cwricwlwm yr ysgol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rFonts w:eastAsia="Arial" w:cs="Arial"/>
          <w:szCs w:val="24"/>
          <w:lang w:val="cy-GB"/>
        </w:rPr>
        <w:t>Ymgysylltu â staff prif ffrwd yr ysgol i hyrwyddo cynhwysiant a chynnydd effeithiol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Sicrhau bod pob disgybl yn derbyn cymorth a gofal addysgu priodol, i ganiatáu iddyn nhw gyflawni eu potensial llawn.</w:t>
      </w:r>
    </w:p>
    <w:p>
      <w:pPr>
        <w:pStyle w:val="Normal"/>
        <w:ind w:left="284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Sicrhau lleoliad effeithiol o’r cynorthwywyr addysgu yn y dosbarth i hyrwyddo cynnydd a chynhwysiant disgyblion.</w:t>
      </w:r>
    </w:p>
    <w:p>
      <w:pPr>
        <w:pStyle w:val="Normal"/>
        <w:ind w:left="284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Bod yn gyfrifol am awyrgylch a diwyg cyffredinol eich ystafell ddosbarth o ran arddangosfeydd perthnasol, trefniant ystafell ddosbarth priodol, gan sicrhau bod eich ystafell ddosbarth yn hwyluso dysgu a chynnal lle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Tynnu sylw'r Uwch Garfan Rheoli at unrhyw bryderon sy'n ymwneud â disgyblion unigol neu anawsterau yn y dosbarth</w:t>
      </w:r>
      <w:r>
        <w:rPr>
          <w:rFonts w:eastAsia="Arial" w:cs="Arial"/>
          <w:caps/>
          <w:szCs w:val="24"/>
          <w:lang w:val="cy-GB"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Bod yn gyfrifol am ofal bugeiliol y disgyblion yn y dosbarth, trwy fod yn effro i absenoldebau, cadw llygad am drallod, newidiadau yn amgylchiadau'r cartref a rhoi gwybod am unrhyw newidiadau i'r Uwch Garfan Rheol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nnal a chadw cofnodion manwl o asesiadau sylfaenol ac unrhyw asesiadau arbenigol priodol eraill i ddylanwadu ar addysgu, monitro cynnydd ac adrodd ar gyfer pob disgybl yn unol â’r polisi sydd wedi'i gytuno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 xml:space="preserve">Monitro cynnydd disgyblion a pharatoi adroddiadau ar gyfer adolygiadau, gan ddefnyddio B Squared a data perthnasol arall i lywio'r broses </w:t>
      </w:r>
    </w:p>
    <w:p>
      <w:pPr>
        <w:pStyle w:val="Normal"/>
        <w:ind w:left="284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Sicrhau bod prosesau statudol yn cael eu cyflawni o ran CDU a datganiadau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Sefydlu a chynnal perthynas â rhieni, ac, os oes angen, gofyn i aelod o Uwch Garfan Rheoli'r Ysgol eich helpu mewn sefyllfaoedd cymhleth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Gweithredu strategaethau arbenigol a dulliau eraill o gyfathrebu amgen â disgyblion lle bo angen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Defnyddio TGCh i gynorthwyo â'r dysgu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frannu a gweithio'n rhan o garfan amlddisgyblaeth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sylltu ag asiantaethau allanol a chydweithredu â nhw yn ôl yr angen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Addysgu'ch hun am faterion polisi a chwricwlwm perthnasol trwy ddarllen a mynychu cyrsiau datblygiad proffesiynol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mryd rhan mewn, a phan fo’n berthnasol, arwain hyfforddiant i uwchsgilio staff ysgol o ran darpariaeth effeithiol ar gyfer disgyblion y dosbarth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mryd rhan mewn adolygiad blynyddol o'ch gwaith a'ch cyflawniad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frannu at hyfforddiant mewn swydd yr ysgol gyfan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frannu at ddatblygu a/neu weithredu polisïau ysgolion ac Awdurdodau Lleol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Mynychu cyfarfodydd staff ar lefel ysgol ac awdurdod lleol.</w:t>
      </w:r>
    </w:p>
    <w:p>
      <w:pPr>
        <w:pStyle w:val="Normal"/>
        <w:ind w:left="284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Cydymffurfio â'r polisïau a gweithdrefnau i gyd sy'n ymwneud â diogelu plant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A chithau'n weithiwr, bod yn effro i'ch cyfrifoldebau iechyd a diogelwch, a'u gweithredu. Lle y bo'n briodol, bod yn effro i unrhyw gyfrifoldebau iechyd a diogelwch arbenigol neu reoli ychwanegol fel sydd wedi'u diffinio ym mholisi a gweithdrefnau iechyd a diogelwch yr ysgol, a'u gweithredu.</w:t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Ymgymryd â chymhwyster arbenigol ôl-raddedig mewn addysgu disgyblion ag anghenion dysgu ychwanegol cymhleth yn unol â gofynion yr Awdurdod Lleol, a'i gwblhau.</w:t>
      </w:r>
    </w:p>
    <w:p>
      <w:pPr>
        <w:pStyle w:val="Normal"/>
        <w:ind w:left="-76" w:hanging="0"/>
        <w:rPr>
          <w:caps/>
        </w:rPr>
      </w:pPr>
      <w:r>
        <w:rPr/>
        <w:br/>
      </w:r>
    </w:p>
    <w:p>
      <w:pPr>
        <w:pStyle w:val="Normal"/>
        <w:numPr>
          <w:ilvl w:val="0"/>
          <w:numId w:val="7"/>
        </w:numPr>
        <w:ind w:left="284" w:hanging="360"/>
        <w:rPr>
          <w:caps/>
        </w:rPr>
      </w:pPr>
      <w:r>
        <w:rPr>
          <w:rFonts w:eastAsia="Arial" w:cs="Arial"/>
          <w:szCs w:val="24"/>
          <w:lang w:val="cy-GB"/>
        </w:rPr>
        <w:t>Unrhyw ddyletswyddau rhesymol eraill yn unol â chais y Pennaeth.</w:t>
      </w:r>
      <w:r>
        <w:rPr>
          <w:rFonts w:eastAsia="Arial" w:cs="Arial"/>
          <w:caps/>
          <w:szCs w:val="24"/>
          <w:lang w:val="cy-GB"/>
        </w:rPr>
        <w:b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eastAsia="Arial" w:cs="Arial"/>
          <w:bCs/>
          <w:szCs w:val="24"/>
          <w:lang w:val="cy-GB"/>
        </w:rPr>
        <w:t>BYDD CYNNWYS Y DDOGFEN YMA'N CAEL EI ADOLYGU O BRYD I'W GILYDD MEWN YMGYNGHORIAD Â DEILIAD Y SWYDD.   MAE'N BOSIBL BYDD Y DISGRIFIAD SWYDD YN NEWID YN SGIL HYNNY.</w:t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eastAsia="Arial" w:cs="Arial"/>
          <w:bCs/>
          <w:szCs w:val="24"/>
          <w:lang w:val="cy-GB"/>
        </w:rPr>
        <w:t>Mae diogelu plant ac oedolion agored i niwed yn gyfrifoldeb craidd pob un o'n gweithwyr.  Mae disgwyl i weithwyr roi gwybod i'w rheolwyr llinell am unrhyw bryderon sydd gyda nhw o ran achosion o gam-drin Plentyn neu Berson Ifanc sy'n agored i niwed, neu ymddygiad amhriodol tuag atyn nh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ind w:left="-284" w:hanging="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78054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jc w:val="center"/>
        <w:rPr>
          <w:rFonts w:cs="Arial"/>
          <w:szCs w:val="24"/>
        </w:rPr>
      </w:pPr>
      <w:r>
        <w:rPr>
          <w:rFonts w:eastAsia="Arial" w:cs="Arial"/>
          <w:bCs/>
          <w:szCs w:val="24"/>
          <w:lang w:val="cy-GB"/>
        </w:rPr>
        <w:t>MANYLEB PERSON</w:t>
      </w:r>
    </w:p>
    <w:p>
      <w:pPr>
        <w:pStyle w:val="BodyTex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"/>
        <w:rPr>
          <w:rFonts w:cs="Arial"/>
          <w:szCs w:val="24"/>
        </w:rPr>
      </w:pPr>
      <w:r>
        <w:rPr>
          <w:rFonts w:eastAsia="Arial" w:cs="Arial"/>
          <w:bCs/>
          <w:szCs w:val="24"/>
          <w:lang w:val="cy-GB"/>
        </w:rPr>
        <w:t>Mae'r fanyleb yma'n nodi gwybodaeth a/neu gymwysterau, profiad a chymwyseddau personol a fyddai'n ddelfrydol ar gyfer y swydd benodol yma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 xml:space="preserve">Mae'r adrannau </w:t>
      </w:r>
      <w:r>
        <w:rPr>
          <w:rFonts w:eastAsia="Arial" w:cs="Arial"/>
          <w:b/>
          <w:bCs/>
          <w:szCs w:val="24"/>
          <w:lang w:val="cy-GB"/>
        </w:rPr>
        <w:t>Gwybodaeth/Cymwysterau a Phrofiad</w:t>
      </w:r>
      <w:r>
        <w:rPr>
          <w:rFonts w:eastAsia="Arial" w:cs="Arial"/>
          <w:szCs w:val="24"/>
          <w:lang w:val="cy-GB"/>
        </w:rPr>
        <w:t xml:space="preserve"> yn disgrifio'r gallu technegol sy'n angenrheidiol er mwyn gwneud y swydd yma yn llwyddiannu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  <w:lang w:val="cy-GB"/>
        </w:rPr>
        <w:t xml:space="preserve">Mae'r adran </w:t>
      </w:r>
      <w:r>
        <w:rPr>
          <w:rFonts w:eastAsia="Arial" w:cs="Arial"/>
          <w:b/>
          <w:bCs/>
          <w:szCs w:val="24"/>
          <w:lang w:val="cy-GB"/>
        </w:rPr>
        <w:t>Cymwyseddau</w:t>
      </w:r>
      <w:r>
        <w:rPr>
          <w:rFonts w:eastAsia="Arial" w:cs="Arial"/>
          <w:szCs w:val="24"/>
          <w:lang w:val="cy-GB"/>
        </w:rPr>
        <w:t xml:space="preserve"> yn disgrifio'r mathau o sgiliau (heb fod yn dechnegol), y galluoedd, a'r nodweddion personol, a fyddai gyda'r person sy'n ddelfrydol ar gyfer y swydd benodol yma. Mae'r cymwyseddau yn disgrifio sut byddai'r person hwnnw, yn ddelfrydol, yn gweithio gyda phobl eraill a sut y byddai'n ymgymryd â'i gyfrifoldeba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" w:cs="Arial"/>
                <w:bCs/>
                <w:szCs w:val="28"/>
                <w:lang w:val="cy-GB"/>
              </w:rPr>
            </w:pPr>
            <w:r>
              <w:rPr>
                <w:rFonts w:eastAsia="Arial" w:cs="Arial"/>
                <w:bCs/>
                <w:szCs w:val="28"/>
                <w:lang w:val="cy-GB"/>
              </w:rPr>
              <w:t>PRIODOLED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>HANFOD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>DYMUN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" w:cs="Arial"/>
                <w:szCs w:val="28"/>
                <w:lang w:val="cy-GB"/>
              </w:rPr>
            </w:pPr>
            <w:r>
              <w:rPr>
                <w:rFonts w:eastAsia="Arial" w:cs="Arial"/>
                <w:szCs w:val="28"/>
                <w:lang w:val="cy-GB"/>
              </w:rPr>
              <w:t>ADDYSG/</w:t>
            </w:r>
          </w:p>
          <w:p>
            <w:pPr>
              <w:pStyle w:val="Heading6"/>
              <w:rPr>
                <w:rFonts w:eastAsia="Arial" w:cs="Arial"/>
                <w:szCs w:val="28"/>
                <w:lang w:val="cy-GB"/>
              </w:rPr>
            </w:pPr>
            <w:r>
              <w:rPr>
                <w:rFonts w:eastAsia="Arial" w:cs="Arial"/>
                <w:szCs w:val="28"/>
                <w:lang w:val="cy-GB"/>
              </w:rPr>
              <w:t>GWYBODAETH/</w:t>
            </w:r>
          </w:p>
          <w:p>
            <w:pPr>
              <w:pStyle w:val="Heading6"/>
              <w:rPr>
                <w:rFonts w:eastAsia="Arial" w:cs="Arial"/>
                <w:szCs w:val="28"/>
                <w:lang w:val="cy-GB"/>
              </w:rPr>
            </w:pPr>
            <w:r>
              <w:rPr>
                <w:rFonts w:eastAsia="Arial" w:cs="Arial"/>
                <w:szCs w:val="28"/>
                <w:lang w:val="cy-GB"/>
              </w:rPr>
              <w:t>HYFFORDDI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Athro/Athrawes Cymwysedig/Gymwysedig.</w:t>
            </w:r>
          </w:p>
          <w:p>
            <w:pPr>
              <w:pStyle w:val="BodyText2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Y gallu i siarad Cymraeg yn rhugl a sgiliau ysgrifennu Cymraeg i lefel dda iawn.</w:t>
              <w:br/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Gallu dangos eu bod yn ymwybodol o amrywiaeth o strategaethau addysgu a dysgu sy'n addas ar gyfer plant ag anghenion dysgu ychwanegol cymhleth</w:t>
              <w:br/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Dealltwriaeth o anghenion cymdeithasol ac addysgol plant ag ystod o anghenion dysgu ychwanegol</w:t>
            </w:r>
          </w:p>
          <w:p>
            <w:pPr>
              <w:pStyle w:val="BodyText2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Gwybodaeth am God Ymarfer AAA Cymru a Deddf Anghenion Dysgu Ychwanegol a’r Tribiwnlys Addysg (Cymru) 2018.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Gwybodaeth am ddeddfwriaeth Deddf Gwahaniaethu ar sail Anabledd ac AAA gyfredol.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rFonts w:eastAsia="Arial" w:cs="Arial"/>
                <w:szCs w:val="24"/>
                <w:lang w:val="cy-GB"/>
              </w:rPr>
              <w:t>Tystiolaeth o ddatblygiad personol parhaus ym maes AAA.</w:t>
              <w:br/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Ymrwymiad i ymgymryd â datblygiad proffesiynol arbenigol pell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Gwybodaeth am strategaethau i ddiwallu anghenion plant ag ymddygiad heriol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Cymhwyster ôl-raddedig neu ddiploma uwch mewn maes sy'n berthnasol i AAA/ADY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Gwybodaeth am systemau olrhain cynnydd disgyblion, e.e. B Squared.</w:t>
              <w:br/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Arial" w:cs="Arial"/>
                <w:bCs/>
                <w:szCs w:val="28"/>
                <w:lang w:val="cy-GB"/>
              </w:rPr>
            </w:pPr>
            <w:r>
              <w:rPr>
                <w:rFonts w:eastAsia="Arial" w:cs="Arial"/>
                <w:bCs/>
                <w:szCs w:val="28"/>
                <w:lang w:val="cy-GB"/>
              </w:rPr>
              <w:t>PRIODOLED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>HANFOD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>DYMUN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" w:cs="Arial"/>
                <w:szCs w:val="28"/>
                <w:lang w:val="cy-GB"/>
              </w:rPr>
            </w:pPr>
            <w:r>
              <w:rPr>
                <w:rFonts w:eastAsia="Arial" w:cs="Arial"/>
                <w:szCs w:val="28"/>
                <w:lang w:val="cy-GB"/>
              </w:rPr>
              <w:t>SGILIA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Sgiliau rhyngbersonol a chyfathrebu effeithi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Sgiliau ysgrifennu 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Sgiliau TGCh 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Gallu gweithio'n effeithiol gyda staff cymor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  <w:szCs w:val="24"/>
                <w:lang w:val="cy-GB"/>
              </w:rPr>
              <w:t>Gallu datblygu perthnasoedd gwaith da gyda rhieni/gwarcheidwaid a chydweithwyr proffesiynol erai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 xml:space="preserve">Y gallu i ddatrys achosion o wrthdaro ac ymdrin yn sensitif â phob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 xml:space="preserve">Y gallu i geisio cymorth, a'i dderbyn pan fo angen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Y gallu i ymateb yn bwyllog i ddisgyblion sy'n dangos ymddygiadau herio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Gallu hyrwyddo cynhwysiant i'r brif ffrwd lle bo hynny'n briod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y-GB"/>
              </w:rPr>
            </w:pPr>
            <w:r>
              <w:rPr>
                <w:lang w:val="cy-GB"/>
              </w:rPr>
              <w:t xml:space="preserve">Y gallu i gymryd cyfrifoldeb am eich DPP eich hun.  </w:t>
              <w:br/>
              <w:t xml:space="preserve"> 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" w:cs="Arial"/>
                <w:szCs w:val="28"/>
                <w:lang w:val="cy-GB"/>
              </w:rPr>
            </w:pPr>
            <w:r>
              <w:rPr>
                <w:rFonts w:eastAsia="Arial" w:cs="Arial"/>
                <w:szCs w:val="28"/>
                <w:lang w:val="cy-GB"/>
              </w:rPr>
              <w:t>PROFI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Profiad fel athro/athrawes uwchradd prif ffrwd/Cyfnod Allweddol 2 uwch</w:t>
            </w:r>
          </w:p>
          <w:p>
            <w:pPr>
              <w:pStyle w:val="BodyText2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Profiad o gynllunio addysgu a dysgu disgyblion ag ystod o anghenion cymhleth mewn naill ai ysgol brif ffrwd neu ysgol arbennig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Profiad o sicrhau addysgu a dysgu effeithiol ar gyfer disgyblion ag ystod o anghenion cymhleth.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  <w:szCs w:val="24"/>
                <w:lang w:val="cy-GB"/>
              </w:rPr>
              <w:t>Profiad o weithio ar y cyd ac yn effeithiol gyda rhieni neu warcheidwaid ac ystod o asiantaet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Profiad o weithdrefn AAA statudol (Cod Ymarfer AAA) a gwybodaeth am Ddeddf Anghenion Dysgu Ychwanegol a’r Tribiwnlys Addysg (Cymru) 2018.</w:t>
            </w:r>
          </w:p>
          <w:p>
            <w:pPr>
              <w:pStyle w:val="BodyText2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Profiad o weithio mewn darpariaeth arbenigo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  <w:szCs w:val="24"/>
                <w:lang w:val="cy-GB"/>
              </w:rPr>
              <w:t>Profiad o reoli darpariaeth AAA gan gynnwys lleoli Cynorthwywyr Cynnal Dysgu a staff cysylltiedig yn effeithio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" w:cs="Arial"/>
                <w:szCs w:val="28"/>
                <w:lang w:val="cy-GB"/>
              </w:rPr>
            </w:pPr>
            <w:r>
              <w:rPr>
                <w:rFonts w:eastAsia="Arial" w:cs="Arial"/>
                <w:szCs w:val="28"/>
                <w:lang w:val="cy-GB"/>
              </w:rPr>
              <w:t>NODWEDDION PERSON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szCs w:val="24"/>
                <w:lang w:val="cy-GB"/>
              </w:rPr>
              <w:t>Ymrwymiad cryf i weithio mewn ffordd cynhwysol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Disgwyliadau uchel ohonoch chi'ch hunan a'r disgyblion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Brwdfrydig ac yn llawn cymhelliant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Parodrwydd i fod yn hyblyg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rFonts w:eastAsia="Arial" w:cs="Arial"/>
                <w:bCs/>
                <w:szCs w:val="24"/>
                <w:lang w:val="cy-GB"/>
              </w:rPr>
              <w:t>Gwydnwch o dan bwysa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" w:cs="Arial"/>
                <w:szCs w:val="24"/>
                <w:lang w:val="cy-GB"/>
              </w:rPr>
            </w:pPr>
            <w:r>
              <w:rPr>
                <w:rFonts w:eastAsia="Arial" w:cs="Arial"/>
                <w:szCs w:val="24"/>
                <w:lang w:val="cy-GB"/>
              </w:rPr>
              <w:t>Parodrwydd i ddatblygu maes o’r cwricwlwm drwy’r ysgo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2:00Z</dcterms:created>
  <dc:creator>Social Services</dc:creator>
  <dc:description/>
  <dc:language>en-US</dc:language>
  <cp:lastModifiedBy>Wood, Dianne</cp:lastModifiedBy>
  <cp:lastPrinted>2014-05-14T17:02:00Z</cp:lastPrinted>
  <dcterms:modified xsi:type="dcterms:W3CDTF">2022-07-08T11:52:00Z</dcterms:modified>
  <cp:revision>2</cp:revision>
  <dc:subject/>
  <dc:title>JOB DESCRIPTION - DIRECTOR OF EDUCATION AND LEISURE</dc:title>
</cp:coreProperties>
</file>