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Llantilio Pertholey.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Llantilio Pertholey</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0981353"/>
      <w:r>
        <w:rPr>
          <w:b/>
          <w:bCs/>
          <w:lang w:val="cy-GB"/>
        </w:rPr>
        <w:t>5pm 18/07/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1.00am to 2.0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Llantilio Pertholey</w:t>
      </w:r>
      <w:r>
        <w:rPr>
          <w:rFonts w:cs="Arial" w:ascii="Arial" w:hAnsi="Arial"/>
          <w:sz w:val="24"/>
          <w:szCs w:val="24"/>
          <w:lang w:val="cy-GB" w:eastAsia="en-GB"/>
        </w:rPr>
        <w:t xml:space="preserve"> 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Llantilio Pertholey</w:t>
      </w:r>
      <w:r>
        <w:rPr>
          <w:lang w:val="cy-GB"/>
        </w:rPr>
        <w:t>.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1" w:name="_Hlk92801620"/>
      <w:bookmarkEnd w:id="1"/>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2" w:name="_Hlk92801620"/>
      <w:bookmarkStart w:id="3" w:name="_Hlk92801620"/>
      <w:bookmarkEnd w:id="3"/>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8/07/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w:t>
      </w:r>
      <w:r>
        <w:rPr>
          <w:szCs w:val="24"/>
          <w:lang w:val="cy-GB"/>
        </w:rPr>
        <w:t>Llantilio Pertholey</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Llantilio Pertholey</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8/07/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1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5.0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5.00 awr: Dydd Llun i Ddydd Gwener 11.00am – 2.0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Llantilio Pertholey</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w:t>
      </w:r>
      <w:r>
        <w:rPr>
          <w:szCs w:val="24"/>
          <w:lang w:val="cy-GB"/>
        </w:rPr>
        <w:t>Llantilio Pertholey</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4" w:name="_Hlk92801162"/>
      <w:bookmarkEnd w:id="4"/>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5" w:name="_Hlk92801162"/>
      <w:bookmarkEnd w:id="5"/>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r>
        <w:br w:type="page"/>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6" w:name="cysill"/>
      <w:bookmarkEnd w:id="6"/>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Default"/>
        <w:spacing w:before="0" w:after="120"/>
        <w:ind w:left="2268" w:hanging="2268"/>
        <w:jc w:val="both"/>
        <w:rPr>
          <w:b/>
          <w:b/>
          <w:bCs/>
          <w:lang w:val="cy-GB"/>
        </w:rPr>
      </w:pPr>
      <w:r>
        <w:rPr>
          <w:b/>
          <w:bCs/>
          <w:lang w:val="cy-GB"/>
        </w:rPr>
        <w:t>5pm 18/07/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0:00Z</dcterms:created>
  <dc:creator>Peel, Gareth</dc:creator>
  <dc:description/>
  <cp:keywords/>
  <dc:language>en-US</dc:language>
  <cp:lastModifiedBy>Bartlett, Annie M.</cp:lastModifiedBy>
  <cp:lastPrinted>2020-02-27T10:40:00Z</cp:lastPrinted>
  <dcterms:modified xsi:type="dcterms:W3CDTF">2024-07-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