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 xml:space="preserve">(Term Time Only) </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Magor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Magor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 xml:space="preserve">12 noon on 15/08/2024 </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0.3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Magor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RESPONSIBLE TO: 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We are seeking a person to fill the post of Catering Assistant at Magor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15/08/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Magor.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Magor </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lang w:val="cy-GB"/>
        </w:rPr>
      </w:pPr>
      <w:r>
        <w:rPr>
          <w:b/>
          <w:iCs/>
          <w:lang w:val="cy-GB"/>
        </w:rPr>
        <w:t>DYDDIAD CAU</w:t>
      </w:r>
      <w:r>
        <w:rPr>
          <w:b/>
          <w:bCs/>
          <w:lang w:val="cy-GB"/>
        </w:rPr>
        <w:t xml:space="preserve">: </w:t>
        <w:tab/>
        <w:t>12pm ar 15/08/2024</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5.0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5.00 awr: Dydd Llun i Ddydd Gwener 10.3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Magor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Magor.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15/08/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24:00Z</dcterms:created>
  <dc:creator>Peel, Gareth</dc:creator>
  <dc:description/>
  <cp:keywords/>
  <dc:language>en-US</dc:language>
  <cp:lastModifiedBy>Bartlett, Annie M.</cp:lastModifiedBy>
  <cp:lastPrinted>2020-02-27T10:40:00Z</cp:lastPrinted>
  <dcterms:modified xsi:type="dcterms:W3CDTF">2024-07-3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