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HYSBYSE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43400</wp:posOffset>
                </wp:positionH>
                <wp:positionV relativeFrom="page">
                  <wp:posOffset>114300</wp:posOffset>
                </wp:positionV>
                <wp:extent cx="29908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09.5pt;mso-wrap-distance-left:9.05pt;mso-wrap-distance-right:9.05pt;mso-wrap-distance-top:0pt;mso-wrap-distance-bottom:0pt;margin-top:9pt;mso-position-vertical-relative:page;margin-left:34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cy-GB"/>
        </w:rPr>
        <w:t>TEITL Y RÔL</w:t>
      </w:r>
      <w:r>
        <w:rPr>
          <w:rFonts w:cs="Arial" w:ascii="Arial" w:hAnsi="Arial"/>
          <w:b/>
          <w:bCs/>
          <w:sz w:val="24"/>
          <w:lang w:val="cy-GB"/>
        </w:rPr>
        <w:t xml:space="preserve"> Dirprwy Bennaet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</w:r>
    </w:p>
    <w:p>
      <w:pPr>
        <w:pStyle w:val="BodyText2"/>
        <w:ind w:left="2268" w:hanging="2268"/>
        <w:rPr>
          <w:b/>
          <w:b/>
          <w:bCs/>
          <w:szCs w:val="24"/>
          <w:lang w:val="cy-GB"/>
        </w:rPr>
      </w:pPr>
      <w:r>
        <w:rPr>
          <w:b/>
          <w:szCs w:val="24"/>
          <w:lang w:val="cy-GB"/>
        </w:rPr>
        <w:t>TESTUN YR HYSBYSEB</w:t>
      </w:r>
      <w:r>
        <w:rPr>
          <w:b/>
          <w:bCs/>
          <w:szCs w:val="24"/>
          <w:lang w:val="cy-GB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Llywodraethwyr, Staff a Phlant Ysgol Gynradd Cross Ash yn dymuno penodi athro/athrawes sy’n ysbrydoli ac sydd â sgiliau arweinyddiaeth amlwg ar gyfer swydd Dirprwy Bennaeth. Bydd y Dirprwy Bennaeth yn ysbrydoli, cefnogi ac arwain tîm brwdfrydig ac ymroddedig, gan adeiladu ar Adroddiad Arolwg rhagorol Estyn ym mis Mai 2024. Rydym angen gweithiwr proffesiynol arweiniol sy’n ymroddedig i ddatblygu dyfodol hirdymor ein hysgol, gan anelu am ragoriaeth bob amser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Cross Ash yn ysgol wledig, gan ei gwneud yn eithaf unigryw. Bydd angen i chi fod yn rhan gyfannol o gymuned yr ysgol, gan sicrhau fod cysylltiadau gyda’r rhieni a’r gymuned ehangach yn parhau yn flaenoriaeth. Byddwch angen profiad diweddar o arwain a gwybodaeth o’r Cwricwlwm i Gymru. Disgwylir i chi arwain ar brosesau asesu, gan sicrhau cynnydd a deilliannau rhagorol i’r holl blant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16"/>
          <w:szCs w:val="16"/>
          <w:lang w:val="cy-GB"/>
        </w:rPr>
      </w:pPr>
      <w:r>
        <w:rPr>
          <w:rFonts w:cs="Arial" w:ascii="Arial" w:hAnsi="Arial"/>
          <w:b/>
          <w:bCs/>
          <w:sz w:val="16"/>
          <w:szCs w:val="16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  <w:t>RHIF ADNABOD Y SWYDD:</w:t>
        <w:tab/>
      </w:r>
      <w:r>
        <w:rPr>
          <w:rFonts w:cs="Arial" w:ascii="Arial" w:hAnsi="Arial"/>
          <w:sz w:val="24"/>
          <w:lang w:val="cy-GB"/>
        </w:rPr>
        <w:t>L23050009</w:t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LLEOLIAD:</w:t>
      </w:r>
      <w:r>
        <w:rPr>
          <w:rFonts w:cs="Arial" w:ascii="Arial" w:hAnsi="Arial"/>
          <w:sz w:val="24"/>
          <w:szCs w:val="24"/>
          <w:lang w:val="cy-GB"/>
        </w:rPr>
        <w:tab/>
        <w:t xml:space="preserve">            </w:t>
      </w:r>
      <w:r>
        <w:rPr>
          <w:rFonts w:cs="Arial" w:ascii="Arial" w:hAnsi="Arial"/>
          <w:bCs/>
          <w:sz w:val="24"/>
          <w:szCs w:val="24"/>
          <w:lang w:val="cy-GB"/>
        </w:rPr>
        <w:t>Ysgol Gynradd Cross Ash</w:t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jc w:val="both"/>
        <w:rPr>
          <w:bCs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GRADD:</w:t>
      </w:r>
      <w:r>
        <w:rPr>
          <w:sz w:val="24"/>
          <w:szCs w:val="24"/>
          <w:lang w:val="cy-GB"/>
        </w:rPr>
        <w:tab/>
      </w:r>
      <w:r>
        <w:rPr>
          <w:bCs/>
          <w:sz w:val="24"/>
          <w:szCs w:val="24"/>
          <w:lang w:val="cy-GB"/>
        </w:rPr>
        <w:t>Graddfa Gyflog Arweinyddiaeth L4-8 (£54,541 - £60,203)</w:t>
      </w:r>
    </w:p>
    <w:p>
      <w:pPr>
        <w:pStyle w:val="Normal"/>
        <w:rPr>
          <w:bCs/>
          <w:sz w:val="24"/>
          <w:szCs w:val="24"/>
          <w:lang w:val="cy-GB"/>
        </w:rPr>
      </w:pPr>
      <w:r>
        <w:rPr>
          <w:bCs/>
          <w:sz w:val="24"/>
          <w:szCs w:val="24"/>
          <w:lang w:val="cy-GB"/>
        </w:rPr>
      </w:r>
    </w:p>
    <w:p>
      <w:pPr>
        <w:pStyle w:val="Normal"/>
        <w:keepNext w:val="true"/>
        <w:numPr>
          <w:ilvl w:val="0"/>
          <w:numId w:val="0"/>
        </w:numPr>
        <w:ind w:left="2268" w:hanging="2268"/>
        <w:outlineLvl w:val="2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ORIAU: </w:t>
        <w:tab/>
      </w:r>
      <w:r>
        <w:rPr>
          <w:rFonts w:cs="Arial" w:ascii="Arial" w:hAnsi="Arial"/>
          <w:bCs/>
          <w:sz w:val="24"/>
          <w:szCs w:val="24"/>
          <w:lang w:val="cy-GB"/>
        </w:rPr>
        <w:t>Llawn-amser: Dydd Llun i Ddydd Gwener yn unol â Dogfen Tâl ac Amodau Athrawon Ysgol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0" w:after="120"/>
        <w:ind w:left="2268" w:hanging="2268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DROS DRO:</w:t>
      </w:r>
      <w:r>
        <w:rPr>
          <w:sz w:val="24"/>
          <w:szCs w:val="24"/>
          <w:lang w:val="cy-GB"/>
        </w:rPr>
        <w:tab/>
        <w:t>Nage</w:t>
      </w:r>
    </w:p>
    <w:p>
      <w:pPr>
        <w:pStyle w:val="Normal"/>
        <w:ind w:left="2127" w:hanging="0"/>
        <w:rPr>
          <w:rFonts w:ascii="Arial" w:hAnsi="Arial" w:cs="Arial"/>
          <w:color w:val="242424"/>
          <w:sz w:val="16"/>
          <w:szCs w:val="16"/>
          <w:shd w:fill="FFFFFF" w:val="clear"/>
          <w:lang w:val="cy-GB"/>
        </w:rPr>
      </w:pPr>
      <w:r>
        <w:rPr>
          <w:rFonts w:cs="Arial" w:ascii="Arial" w:hAnsi="Arial"/>
          <w:color w:val="242424"/>
          <w:sz w:val="16"/>
          <w:szCs w:val="16"/>
          <w:shd w:fill="FFFFFF" w:val="clear"/>
          <w:lang w:val="cy-GB"/>
        </w:rPr>
      </w:r>
    </w:p>
    <w:p>
      <w:pPr>
        <w:pStyle w:val="Default"/>
        <w:spacing w:before="0" w:after="120"/>
        <w:ind w:left="2268" w:hanging="2268"/>
        <w:jc w:val="both"/>
        <w:rPr/>
      </w:pPr>
      <w:r>
        <w:rPr>
          <w:b/>
          <w:lang w:val="cy-GB" w:eastAsia="en-GB"/>
        </w:rPr>
        <w:t xml:space="preserve">GWIRIAD DBS:  </w:t>
        <w:tab/>
      </w:r>
      <w:r>
        <w:rPr>
          <w:lang w:val="cy-GB" w:eastAsia="en-GB"/>
        </w:rPr>
        <w:t>Ie (Gwiriad Gwasanaeth Datgelu a Gwahardd)</w:t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 w:eastAsia="en-GB"/>
        </w:rPr>
      </w:pPr>
      <w:r>
        <w:rPr>
          <w:b/>
          <w:bCs/>
          <w:lang w:val="cy-GB" w:eastAsia="en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Default"/>
        <w:spacing w:before="0" w:after="120"/>
        <w:ind w:left="2268" w:hanging="2268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bCs/>
          <w:color w:val="FF0000"/>
          <w:sz w:val="16"/>
          <w:szCs w:val="16"/>
          <w:lang w:val="cy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Gwybodaeth Ychwaneg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both"/>
        <w:rPr>
          <w:rFonts w:ascii="Arial" w:hAnsi="Arial" w:cs="Arial"/>
          <w:b/>
          <w:b/>
          <w:color w:val="FF0000"/>
          <w:sz w:val="24"/>
          <w:szCs w:val="24"/>
          <w:lang w:val="cy-GB"/>
        </w:rPr>
      </w:pPr>
      <w:r>
        <w:rPr>
          <w:rFonts w:cs="Arial" w:ascii="Arial" w:hAnsi="Arial"/>
          <w:b/>
          <w:color w:val="FF0000"/>
          <w:sz w:val="24"/>
          <w:szCs w:val="24"/>
          <w:lang w:val="cy-GB"/>
        </w:rPr>
        <w:t xml:space="preserve">A fyddech gystal â nodi na allwn dderbyn CV 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268" w:hanging="2268"/>
        <w:jc w:val="both"/>
        <w:rPr>
          <w:rFonts w:ascii="Arial" w:hAnsi="Arial" w:cs="Arial"/>
          <w:b/>
          <w:b/>
          <w:color w:val="FF0000"/>
          <w:sz w:val="16"/>
          <w:szCs w:val="16"/>
          <w:lang w:val="cy-GB"/>
        </w:rPr>
      </w:pPr>
      <w:r>
        <w:rPr>
          <w:rFonts w:cs="Arial" w:ascii="Arial" w:hAnsi="Arial"/>
          <w:b/>
          <w:color w:val="FF0000"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4"/>
          <w:szCs w:val="24"/>
          <w:lang w:val="cy-GB" w:eastAsia="en-GB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GB"/>
        </w:rPr>
        <w:t>I wneud cais am y swydd hon llenwch ffurflen gais drw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GB"/>
        </w:rPr>
      </w:pPr>
      <w:hyperlink r:id="rId2">
        <w:r>
          <w:rPr>
            <w:rStyle w:val="InternetLink"/>
            <w:rFonts w:eastAsia="Calibri" w:cs="Arial" w:ascii="Arial" w:hAnsi="Arial"/>
            <w:b/>
            <w:bCs/>
            <w:sz w:val="24"/>
            <w:szCs w:val="24"/>
            <w:lang w:eastAsia="en-GB"/>
          </w:rPr>
          <w:t>https://www.monmouthshire.gov.uk/cy/swyddi-a-chyflogaeth-3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bCs/>
          <w:sz w:val="16"/>
          <w:szCs w:val="16"/>
          <w:lang w:val="cy-GB" w:eastAsia="en-GB"/>
        </w:rPr>
      </w:pPr>
      <w:r>
        <w:rPr>
          <w:rFonts w:eastAsia="Calibri" w:cs="Arial" w:ascii="Arial" w:hAnsi="Arial"/>
          <w:b/>
          <w:bCs/>
          <w:sz w:val="16"/>
          <w:szCs w:val="16"/>
          <w:lang w:val="cy-GB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ellid cyflwyno ceisiadau yn y Gymraeg, ac ni fydd cais a gyflwynir yn y Gymraeg yn cael ei drin yn llai ffafriol na chais a gyflwynir yn y Saesn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  <w:lang w:val="cy-GB"/>
        </w:rPr>
      </w:pPr>
      <w:r>
        <w:rPr>
          <w:rFonts w:eastAsia="ヒラギノ角ゴ Pro W3;Times New Roman"/>
          <w:lang w:val="cy-GB" w:eastAsia="en-GB"/>
        </w:rPr>
        <w:t xml:space="preserve">Mae’r Corff Llywodraethol wedi ymrwymo i ddiogelu lles plant a phobl ifanc ac mae’n disgwyl i bob gweithiwr a gwirfoddolwr rannu’r ymrwymiad hw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cy-GB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pob swydd yn agored i’w rhannu oni nodir yn waha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  <w:lang w:val="cy-GB"/>
        </w:rPr>
      </w:pPr>
      <w:r>
        <w:rPr>
          <w:rFonts w:cs="Arial" w:ascii="Arial" w:hAnsi="Arial"/>
          <w:color w:val="000000"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Mae Cyngor Sir Fynwy :-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eastAsia="Calibri" w:cs="Arial" w:ascii="Arial" w:hAnsi="Arial"/>
          <w:sz w:val="24"/>
          <w:szCs w:val="24"/>
          <w:lang w:val="cy-GB" w:eastAsia="ja-JP"/>
        </w:rPr>
        <w:t>yn gyflogwr cyfleoedd cyfartal ac mae’n croesawu ceisiadau o bob adran o’r gymuned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yn gefnogwr anabledd hyderus, ymroddedig 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yn gyflogwr cyfeillgar i’r Lluoedd Arfog  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eastAsia="Calibri" w:cs="Arial" w:ascii="Arial" w:hAnsi="Arial"/>
          <w:sz w:val="24"/>
          <w:szCs w:val="24"/>
          <w:lang w:val="cy-GB" w:eastAsia="ja-JP"/>
        </w:rPr>
        <w:t>yn ymwybodol o Awtistiaeth ac yn ymroddedig i symud unrhyw rwystrau i gyflogaeth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 xml:space="preserve">yn ymrwymedig i gefnogi pobl ifanc sy’n gadael ein gofal i gael mynediad i  gyfleoedd newydd a magu profiad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>Beth arall sydd angen i chi ei wybod…..</w:t>
      </w:r>
      <w:r>
        <w:rPr>
          <w:rFonts w:cs="Arial" w:ascii="Arial" w:hAnsi="Arial"/>
          <w:b/>
          <w:bCs/>
          <w:sz w:val="24"/>
          <w:szCs w:val="24"/>
          <w:lang w:val="cy-GB" w:eastAsia="en-GB"/>
        </w:rPr>
        <w:t>Ein Gwerthoedd</w:t>
      </w:r>
      <w:r>
        <w:rPr>
          <w:rFonts w:cs="Arial" w:ascii="Arial" w:hAnsi="Arial"/>
          <w:b/>
          <w:sz w:val="24"/>
          <w:szCs w:val="24"/>
          <w:lang w:val="cy-GB" w:eastAsia="en-GB"/>
        </w:rPr>
        <w:t>:</w:t>
      </w:r>
    </w:p>
    <w:p>
      <w:pPr>
        <w:pStyle w:val="NoSpacing"/>
        <w:numPr>
          <w:ilvl w:val="0"/>
          <w:numId w:val="7"/>
        </w:numPr>
        <w:rPr/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>Ategir ein pwrpas gan synnwyr clir o bwy ydym ni fel sefydliad. Disgwyliwn i bobl sy'n gweithio gyda ni rannu set o werthoedd cryf a disgwyliwn fod y rhain yn amlwg yn y ffyrdd yr ydym yn gweithio ac yn ymgysylltu â'n cymunedau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Gwaith tîm: </w:t>
        <w:tab/>
        <w:t>Byddwn yn gweithio gyda chi a’n partneriaid i gefnogi ac ysbrydoli pawb i gymryd rhan. Byddwn yn gwneud y gorau o’r syniadau, a’r adnoddau sydd ar gael i wneud yn siŵr ein bod yn gwneud y pethau sy’n effeithio’n fwyaf cadarnhaol ar ein pobl a’n lleoed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Tryloywder:  Rydym yn agored ac yn onest. Caiff pobl y cyfle i gymryd rhan a dweud wrthym beth sydd yn bwysi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Hyblygrwydd : Rydym yn hyblyg, gan ein galluogi i ddarparu’r gwasanaethau mwyaf effeithiol ac effeithlon. Mae hyn yn golygu ymrwymiad diffuant i weithio gyda phawb i gofleidio ffyrdd newydd o weithio. 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Tegwch:    Rydym yn darparu cyfleoedd i bobl a chymunedau ffynnu. Byddwn bob amser yn ceisio trin pawb yn deg ac yn gyson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Caredigrwydd:    Byddwn yn dangos Caredigrwydd i bawb byddwn yn gweithio gyda nhw, gan roi pwysigrwydd perthnasoedd a’r cysylltiadau sydd gennym â’n gilydd wrth wraidd pob rhyngweithio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  <w:t>Bydd y rôl hon yn gweithio gyda Sir Fynwy i gyflawni’r rhain.</w:t>
      </w:r>
    </w:p>
    <w:p>
      <w:pPr>
        <w:pStyle w:val="Normal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cy-GB"/>
        </w:rPr>
      </w:pPr>
      <w:r>
        <w:rPr>
          <w:rFonts w:cs="Arial" w:ascii="Arial" w:hAnsi="Arial"/>
          <w:b/>
          <w:bCs/>
          <w:iCs/>
          <w:sz w:val="24"/>
          <w:szCs w:val="24"/>
          <w:lang w:val="cy-GB"/>
        </w:rPr>
        <w:t>DISGRIFIAD SWYDD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cy-GB"/>
        </w:rPr>
        <w:t xml:space="preserve">TEITL Y RÔL:   </w:t>
        <w:tab/>
        <w:t>Dirprwy Bennaeth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PARHAOL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  <w:t>RHIF ADNABOD Y SWYDD:</w:t>
        <w:tab/>
      </w:r>
      <w:r>
        <w:rPr>
          <w:rFonts w:cs="Arial" w:ascii="Arial" w:hAnsi="Arial"/>
          <w:sz w:val="24"/>
          <w:lang w:val="cy-GB"/>
        </w:rPr>
        <w:t>L23050009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jc w:val="both"/>
        <w:rPr/>
      </w:pPr>
      <w:r>
        <w:rPr>
          <w:b/>
          <w:sz w:val="24"/>
          <w:szCs w:val="24"/>
          <w:lang w:val="cy-GB"/>
        </w:rPr>
        <w:t>GRADD:</w:t>
      </w:r>
      <w:r>
        <w:rPr>
          <w:sz w:val="24"/>
          <w:szCs w:val="24"/>
          <w:lang w:val="cy-GB"/>
        </w:rPr>
        <w:tab/>
        <w:t xml:space="preserve"> </w:t>
      </w:r>
      <w:r>
        <w:rPr>
          <w:bCs/>
          <w:sz w:val="24"/>
          <w:szCs w:val="24"/>
          <w:lang w:val="cy-GB"/>
        </w:rPr>
        <w:t xml:space="preserve">Graddfa Gyflog Arweinyddiaeth L4-8 </w:t>
      </w:r>
    </w:p>
    <w:p>
      <w:pPr>
        <w:pStyle w:val="Normal"/>
        <w:rPr>
          <w:bCs/>
          <w:sz w:val="24"/>
          <w:szCs w:val="24"/>
          <w:lang w:val="cy-GB"/>
        </w:rPr>
      </w:pPr>
      <w:r>
        <w:rPr>
          <w:bCs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FLOG:</w:t>
        <w:tab/>
        <w:tab/>
        <w:t xml:space="preserve"> </w:t>
      </w:r>
      <w:r>
        <w:rPr>
          <w:rFonts w:cs="Arial" w:ascii="Arial" w:hAnsi="Arial"/>
          <w:sz w:val="24"/>
          <w:szCs w:val="24"/>
          <w:lang w:val="cy-GB"/>
        </w:rPr>
        <w:t xml:space="preserve">£54,541 - £60,203 pro rat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rPr>
          <w:sz w:val="24"/>
          <w:szCs w:val="24"/>
          <w:lang w:val="cy-GB"/>
        </w:rPr>
      </w:pPr>
      <w:r>
        <w:rPr>
          <w:rFonts w:eastAsia="Calibri"/>
          <w:b/>
          <w:bCs/>
          <w:sz w:val="24"/>
          <w:szCs w:val="24"/>
          <w:lang w:val="cy-GB" w:eastAsia="en-GB"/>
        </w:rPr>
        <w:t xml:space="preserve">ORIAU: </w:t>
        <w:tab/>
      </w:r>
      <w:r>
        <w:rPr>
          <w:rFonts w:eastAsia="Calibri"/>
          <w:sz w:val="24"/>
          <w:szCs w:val="24"/>
          <w:lang w:val="cy-GB" w:eastAsia="en-GB"/>
        </w:rPr>
        <w:t>32.5 Yr Wythnos, 39 o Wythnosau'r flwyddyn</w:t>
        <w:tab/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4"/>
          <w:szCs w:val="24"/>
          <w:lang w:val="cy-GB"/>
        </w:rPr>
        <w:t>PATRWM GWAITH</w:t>
      </w:r>
      <w:r>
        <w:rPr>
          <w:rFonts w:cs="Arial" w:ascii="Arial" w:hAnsi="Arial"/>
          <w:sz w:val="24"/>
          <w:szCs w:val="24"/>
          <w:lang w:val="cy-GB"/>
        </w:rPr>
        <w:t>:</w:t>
        <w:tab/>
        <w:t xml:space="preserve">Athrawon – </w:t>
      </w:r>
      <w:r>
        <w:rPr>
          <w:rFonts w:cs="Arial" w:ascii="Arial" w:hAnsi="Arial"/>
          <w:color w:val="242424"/>
          <w:sz w:val="24"/>
          <w:szCs w:val="24"/>
          <w:shd w:fill="FFFFFF" w:val="clear"/>
        </w:rPr>
        <w:t xml:space="preserve">Dydd Llun i Ddydd Gwener yn unol â Dogfen Cyflogau ac Amodau Athrawon Ysgol  </w:t>
      </w:r>
    </w:p>
    <w:p>
      <w:pPr>
        <w:pStyle w:val="Normal"/>
        <w:ind w:left="2268" w:hanging="2268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ab/>
      </w:r>
    </w:p>
    <w:p>
      <w:pPr>
        <w:pStyle w:val="Normal"/>
        <w:ind w:left="2268" w:hanging="2268"/>
        <w:rPr>
          <w:rFonts w:ascii="Arial" w:hAnsi="Arial" w:cs="Arial"/>
          <w:sz w:val="24"/>
          <w:szCs w:val="24"/>
          <w:highlight w:val="yellow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ab/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LLEOLIAD:</w:t>
      </w:r>
      <w:r>
        <w:rPr>
          <w:sz w:val="24"/>
          <w:szCs w:val="24"/>
          <w:lang w:val="cy-GB"/>
        </w:rPr>
        <w:tab/>
      </w:r>
      <w:r>
        <w:rPr>
          <w:bCs/>
          <w:sz w:val="24"/>
          <w:szCs w:val="24"/>
          <w:lang w:val="cy-GB"/>
        </w:rPr>
        <w:t>Ysgol Gynradd Cross As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cy-GB" w:eastAsia="en-GB"/>
        </w:rPr>
        <w:t xml:space="preserve">GWIRIAD GWASANAETH DATGELU A GWAHARDD (DBS):  </w:t>
      </w:r>
    </w:p>
    <w:p>
      <w:pPr>
        <w:pStyle w:val="NoSpacing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 xml:space="preserve">Mae penodiad i'r swydd hon wedi'i eithrio o'r Ddeddf Adsefydlu Troseddwyr ac yn amodol ar y gwiriad DBS canlynol: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/>
        </w:rPr>
        <w:t xml:space="preserve">Gwiriad Manylach gyda Phlant o’r Rhestr Waharddedig 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YN ATEBOL I: </w:t>
      </w:r>
      <w:r>
        <w:rPr>
          <w:rFonts w:cs="Arial" w:ascii="Arial" w:hAnsi="Arial"/>
          <w:sz w:val="24"/>
          <w:szCs w:val="24"/>
          <w:lang w:val="cy-GB"/>
        </w:rPr>
        <w:t xml:space="preserve">Pennaeth ysgol </w:t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u w:val="single"/>
          <w:lang w:val="cy-GB" w:eastAsia="en-GB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u w:val="single"/>
          <w:lang w:val="cy-GB" w:eastAsia="en-GB"/>
        </w:rPr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 xml:space="preserve">ASESIAD IAITH GYMRAEG: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sgiliau iaith Gymraeg yn ddymunol;</w:t>
      </w:r>
    </w:p>
    <w:p>
      <w:pPr>
        <w:pStyle w:val="Normal"/>
        <w:ind w:left="2268" w:hanging="2268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4"/>
          <w:szCs w:val="24"/>
          <w:lang w:val="cy-GB"/>
        </w:rPr>
        <w:t>DIOGELU: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  <w:t>Mae Diogelu Plant ac Oedolion yn flaenoriaethau allweddol i’r Ysgol a’r Cyngor. Ein nod yw cefnogi plant ac oedolion sydd mewn perygl i fod mor ddiogel ag y gallant ac i gyflawni eu potensial. Chi sy'n gyfrifol am chwarae eich rhan mewn lles, diogelwch ac amddiffyn plant ac oedolion sy'n wynebu risg. Bydd gennych gyfrifoldeb i gymryd rhan mewn hyfforddiant i'r lefel briodol o ddiogelu a bydd gennych ddyletswydd i gyflawni eich cyfrifoldebau personol dros ddiogel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Ein Pwrpas:-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Llywodraethwyr, Staff a Phlant Ysgol Gynradd Cross Ash yn dymuno penodi athro/athrawes sy’n ysbrydoli ac sydd â sgiliau arweinyddiaeth amlwg ar gyfer swydd Dirprwy Bennaeth. Bydd y Dirprwy Bennaeth yn ysbrydoli, cefnogi ac arwain tîm brwdfrydig ac ymroddedig, gan adeiladu ar Adroddiad Arolwg rhagorol Estyn ym mis Mai 2024. Rydym angen gweithiwr proffesiynol arweiniol sy’n ymroddedig i ddatblygu dyfodol hirdymor ein hysgol, gan anelu am ragoriaeth bob amser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Cross Ash yn ysgol wledig, gan ei gwneud yn eithaf unigryw. Bydd angen i chi fod yn rhan gyfannol o gymuned yr ysgol, gan sicrhau fod cysylltiadau gyda’r rhieni a’r gymuned ehangach yn parhau yn flaenoriaeth. Byddwch angen profiad diweddar o arwain a gwybodaeth o’r Cwricwlwm i Gymru. Disgwylir i chi arwain ar brosesau asesu, gan sicrhau cynnydd a deilliannau rhagorol i’r holl blant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Swydd – Ddisgrifi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’r swydd-ddisgrifiad hwn yn ategu’r safonau, y gwerthoedd a’r agweddau a nodir yn Safonau Proffesiynol ar gyfer Addysgu ac Arweinyddiaeth 2018. Bydd y Dirprwy Bennaeth yn cefnogi, yn arddangos ac yn hyrwyddo’r gwerthoedd a’r agweddau cyffredinol a ddiffinnir yn y Safonau Proffesiynol ynghyl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Hawl broffesiyn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Yr iaith Gymraeg a diwylliant Cym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Hawliau dysgwy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Llythrennedd, rhifedd a chymhwysedd digid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cy-GB"/>
        </w:rPr>
        <w:t>Y dysgwr proffesiyno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Rôl yn y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’n ofynnol i ddeiliad y swydd ysgwyddo cyfrifoldebau proffesiynol Dirprwy Bennaeth yn unol â’r hyn a nodir yn Nogfen Cyflog ac Amodau Athrawon Ysgo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y-GB"/>
        </w:rPr>
        <w:t xml:space="preserve">Pwrpas y Rôl hon:-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Mae’r Llywodraethwyr a’r Pennaeth yn edrych am rywun: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fydd yn cefnogi’r Pennaeth wrth ddarparu arweinyddiaeth ddeinamig a strategol sy’n gyrru, cymell ac ennyn brwdfrydedd yr holl randdeiliaid i gyflawni eu gorau</w:t>
      </w:r>
      <w:r>
        <w:rPr>
          <w:rFonts w:cs="Arial" w:ascii="Arial" w:hAnsi="Arial"/>
          <w:b/>
          <w:bCs/>
          <w:sz w:val="24"/>
          <w:szCs w:val="24"/>
          <w:lang w:val="cy-GB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gla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sydd â’r egni ac ymroddiad i gefnogi’r Pennaeth wrth gyflawni blaenoriaethau cenedlaethol a blaenoriaethau’r ysgol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sydd â chofnod cryf o ddatblygu proffesiynol ac uchelgais ar gyfer arweinyddiaeth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sydd â meddwl arloesol, creadigol a strategol, a all roi syniadau a chyfleoedd ar waith yn llwyddiannus;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sydd â sgiliau cyfathrebu a rhyngbersonol rhagorol;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fydd yn gweithio gyda’r holl randdeiliaid i roi’r weledigaeth ar waith yn effeithlon, ac yn ei dro yn gwella safonau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a all reoli gofynion dydd i ddydd yr ysgol;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ag angerdd i sicrhau fod pob plentyn yn llwyddo;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sydd yn fodel rôl ardderchog ac yn effeithlon wrth arwain, cymell a chefnogi tîm;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a all fod yn rheolydd llinell effeithlon i staff addysgu a staff cymorth;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a all weithio’n effeithlon mewn partneriaeth gyda’r gymuned ysgol ehangach, ysgolion clwstwr a rhwydweithiau cenedlaethol;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sydd yn ymroddedig i sicrhau diogelwch a llesiant ein holl ddisgyblio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Mae disgyblion yn edrych am:-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unigolyn cadarn ond teg sydd yn caru dysgu ac addysgu;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rhywun sy’n deall gwerthoedd ein ysgol ac sy’n ein cefnogi i fod y gorau y gallwn fod;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rhywun sy’n gadarnhaol ac agos atoch;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rhywun sy’n hoffi dysgu yn yr awyr agored, gan fod tiroedd unigryw ein hysgol yn adnodd addysgu a dysgu mor gyfoethog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cy-GB"/>
        </w:rPr>
        <w:t>Disgwyliadau a Chanlyniadau’r Rôl hon: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y-GB"/>
        </w:rPr>
        <w:t>Dan arweiniad y pennaeth, gwneud cyfraniad sylweddol at ddatblygu gweledigaeth eglur ar gyfer yr ysgol, gan gydweithio â holl randdeiliaid yr ysgol, a darparu’r arweinyddiaeth broffesiynol sy’n ofynnol i alluogi bob aelod o staff i gynorthwyo dysgwyr i gyflawni eu potensial llawn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Dylid gwneud hyn yn unol â pholisïau’r corff llywodraethu, ac yn unol â’r blaenoriaethau a amlinellir mewn strategaethau addysg lleol a chenedlaetho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Dirprwyo ar ran y Pennaeth pan fydd angen gwneud hynny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Eich cyfrifoldebau yw: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dysge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Bod yn atebol am gefnogi addysgeg pobl eraill trwy greu a chynnal yr amgylchiadau sy’n ofynnol i allu gwireddu’r pedwar diben ar gyfer dysgwyr a chyflawni’r gorau iddynt o ran llesiant, safonau a chynnydd. </w:t>
            </w:r>
          </w:p>
        </w:tc>
      </w:tr>
      <w:tr>
        <w:trPr>
          <w:trHeight w:val="3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Datblygu strategaethau, strwythurau a systemau, gan gydweithio â holl randdeiliaid yr ysgol, i sicrhau fod yr ysgol yn gweithio’n effeithiol i wireddu’r weledigaeth a rennir gan yr ysgol a sicrhau gwelliant parhaus i’r ysgol, i alluogi cyflawni pedwar diben dysgu, gan ystyried amgylchiadau, polisïau a mentrau cenedlaethol a lleol.</w:t>
            </w:r>
          </w:p>
        </w:tc>
      </w:tr>
      <w:tr>
        <w:trPr>
          <w:trHeight w:val="3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ymell eraill a chydweithio â hwy i greu a chynnal ethos ac amgylchedd dysgu yn yr ysgol sy’n addas i sicrhau dysgu effeithiol.</w:t>
            </w:r>
          </w:p>
        </w:tc>
      </w:tr>
      <w:tr>
        <w:trPr>
          <w:trHeight w:val="3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icrhau’r deilliannau gorau yn gyson i ddysgwyr trwy fireinio a datblygu addysgu yn raddol a dylanwadu ar ddysgwyr.</w:t>
            </w:r>
          </w:p>
        </w:tc>
      </w:tr>
      <w:tr>
        <w:trPr>
          <w:trHeight w:val="3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icrhau fod y cwricwlwm yn cael ei drefnu a’i ddarparu a bod amrywiaeth o ddulliau addysgeg yn cael eu defnyddio yn yr ysgol, i gefnogi addysgu a dysgu rhagorol a chyflawni cwricwlwm Cymru.</w:t>
            </w:r>
          </w:p>
        </w:tc>
      </w:tr>
      <w:tr>
        <w:trPr>
          <w:trHeight w:val="3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icrhau fod sylw cyson a pharhaus yn cael ei roi ar lefel yr ysgol gyfan i lesiant, profiad a chyflawniad dysgwyr, a sefydlu diwylliant sy’n gweld gwerth yn safbwyntiau dysgwyr i lywio pob cam o’u haddysg a’u profiadau yn yr ysgol.</w:t>
            </w:r>
          </w:p>
        </w:tc>
      </w:tr>
      <w:tr>
        <w:trPr>
          <w:trHeight w:val="3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Gan gydweithio â’r rhanddeiliaid perthnasol, datblygu polisïau ac arferion sy’n hybu’r iaith Gymraeg a diwylliant Cymru ac sy’n datblygu sgiliau dwyieithog dysgwyr fel y bo’n briodol.</w:t>
            </w:r>
          </w:p>
        </w:tc>
      </w:tr>
      <w:tr>
        <w:trPr>
          <w:trHeight w:val="46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Sicrhau fod pedwar diben dysgu yn cael eu datblygu trwy greu strwythurau a system sy’n cefnogi cynllunio ac yn pwysleisio disgyblaethau’r gwahanol feysydd dysgu yn eu cyd-destun, i sicrhau fod addysgu a dysgu hynod o effeithiol yn digwydd.</w:t>
            </w:r>
          </w:p>
        </w:tc>
      </w:tr>
      <w:tr>
        <w:trPr>
          <w:trHeight w:val="46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Datblygu a gweithredu system effeithiol i fonitro a gwerthuso dylanwad profiadau dysgu a chynnydd dysgwyr, er mwyn sicrhau gwelliant parhaus.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Bod yn atebol am lesiant a deilliannau dysgwyr trwy gydweithio â phob rhanddeiliad perthnasol i sicrhau fod llesiant a chyflawniadau bob dysgwr yn cael eu gwerthfawrogi a’u bod yn amlwg ym mhob rhan o’r ysgol.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Gan gydweithio â rhanddeiliaid perthnasol, datblygu strategaethau, polisïau a systemau cynhwysol sy’n galluogi bob dysgwr i gael mynediad llawn at gyfleoedd i gyflawni a sicrhau fod eu hanghenion dysgu unigol yn cael eu diwallu.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Hyrwyddo a sicrhau tegwch mewn llwybrau dysgu academaidd a galwedigaethol a llwybrau dysgu drwy brofiadau. </w:t>
            </w:r>
          </w:p>
        </w:tc>
      </w:tr>
      <w:tr>
        <w:trPr>
          <w:trHeight w:val="3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Datblygu disgrifiad cydlynol, dealladwy a chywir o berfformiad yr ysgol, a chyfleu hynny i amrywiaeth o bartneriaid, yn cynnwys rhieni a llywodraethwyr, gan sicrhau fod hyn yn cynnwys llesiant a chynnydd disgyblion.</w:t>
            </w:r>
          </w:p>
        </w:tc>
      </w:tr>
      <w:tr>
        <w:trPr>
          <w:trHeight w:val="3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Rheoli cyfathrebu effeithiol ynghylch argymhellion sy’n deillio o adroddiadau a’r gwaith o weithredu’r argymhellion hynny, yn cynnwys deilliannau proses hunanwerthuso’r ysgol ac arolygon allanol gan Estyn, er mwyn sbarduno a chynnal gwelliannau i’r ysgol.</w:t>
            </w:r>
          </w:p>
        </w:tc>
      </w:tr>
      <w:tr>
        <w:trPr>
          <w:trHeight w:val="3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ydweithredu â holl randdeiliaid yr ysgol i ddatblygu hinsawdd a diwylliant dysgu yn yr ysgol sy’n adlewyrchu cyfoeth ac amrywiaeth cymuned yr ysgol, yn cynnwys yr iaith Gymraeg a diwylliant Cymru.</w:t>
            </w:r>
          </w:p>
        </w:tc>
      </w:tr>
      <w:tr>
        <w:trPr>
          <w:trHeight w:val="3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 Diogelu ac Amddiffyn Plant ac Oedolion yn flaenoriaethau allweddol i'r Ysgol a'r Cyngor. Ein nod yw cefnogi plant ac oedolion sydd mewn perygl i fod mor ddiogel ag y gallant ac i gyflawni eu potensial. Chi sy'n gyfrifol am chwarae eich rhan yng ngwaith lles, diogelu ac amddiffyn plant ac oedolion sydd mewn perygl. Bydd gennych gyfrifoldeb i gymryd rhan mewn hyfforddiant i'r lefel briodol o ddiogelu ac mae gennych ddyletswydd i gyflawni eich cyfrifoldebau personol o ran diogelu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*Cyfrannu, fel y bo’n briodol, at yr addysgu yn yr ysgol.</w:t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Cydweithredu</w:t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Sefydlu hinsawdd o gyd-gynorthwyo a chydweithredu effeithiol o fewn yr ysgol ac â sefydliadau allanol i ddatblygu, gwella a rhannu addysgeg effeithiol.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ydweithio â’r pennaeth i sefydlu diwylliant o ddysgu cydweithredol yn yr ysgol a mynd ati i ymgysylltu â sefydliadau addysgol eraill i ddatblygu cymunedau dysgu effeithiol.</w:t>
            </w:r>
          </w:p>
        </w:tc>
      </w:tr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Hyrwyddo a hwyluso cydweithredu effeithiol â chyflogwyr, busnes, llywodraeth a gweithwyr proffesiynol eraill ym maes addysg i annog dulliau gweithredu arloesol a chefnogi a gwella arferion beunyddiol y sefydliad sy’n dysgu.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Sefydlu a datblygu partneriaethau yn yr ysgol, a rhwng ysgolion, i rannu arferion gorau a chynorthwyo â’r gwaith o ddatblygu ysgolion er lles pawb, er mwyn sicrhau ansawdd uchel a chymorth hyblyg i ddatblygu arferion proffesiynol.</w:t>
            </w:r>
          </w:p>
        </w:tc>
      </w:tr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ynorthwyo’r Pennaeth i gydweithio â’r corff llywodraethu, fel y gall gyflawni ei gyfrifoldebau i gefnogi addysgu a dysgu effeithiol a gwelliannau parhaus yn yr ysgol.</w:t>
            </w:r>
          </w:p>
        </w:tc>
      </w:tr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roesawu llywodraethu cryf a chydweithio â’r Pennaeth i fynd ati i gynorthwyo’r corff llywodraethu i ddeall ei waith a chyflawni ei swyddogaethau yn effeithiol.</w:t>
            </w:r>
          </w:p>
        </w:tc>
      </w:tr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Sefydlu perthnasoedd effeithiol ac agored â rhieni, gofalwyr a’r gymuned leol ehangach er mwyn mynd ati i ennyn eu diddordeb yn llesiant, profiad a chynnydd dysgwyr, a sicrhau fod yr ysgol yn gwneud cyfraniad allweddol at fywyd y gymuned.</w:t>
            </w:r>
          </w:p>
        </w:tc>
      </w:tr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ydweithredu ag asiantaethau eraill, yn cynnwys yr awdurdod lleol, i gynnal llesiant dysgwyr a’u teuluoedd.</w:t>
            </w:r>
          </w:p>
        </w:tc>
      </w:tr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Datblygu ymrwymiad ar lefel yr ysgol gyfan i sicrhau gwelliannau parhaus a datblygiad cynaliadwy trwy fynd ati i hyrwyddo a hwyluso cyfleoedd i gydweithredu ar gyfer bob aelod o staff, gan sicrhau fod y meysydd hynny sy’n peri pryder yn cael eu hadnabod yn briodol a gweithredu’n briodol i gefnogi a sicrhau perfformiad gwell.</w:t>
            </w:r>
          </w:p>
        </w:tc>
      </w:tr>
    </w:tbl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ysgu Proffesiynol</w:t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2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reu amgylchedd sy’n gwerthfawrogi dysgu proffesiynol, yn dylanwadu ar addysgeg ac yn cynorthwyo i sicrhau twf proffesiynol ar draws cymuned ddysgu, o fewn yr ysgol a thu hwnt.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Sicrhau fod cyfleoedd dysgu proffesiynol cyson sydd â ffocws penodol ar gael i bob aelod o staff, yn cynnwys cyfleoedd iddo ef/iddi hi ei hun, a sicrhau fod twf proffesiynol yn digwydd yng nghyd-destun yr angen i ddatblygu arferion addysgeg a darparu profiadau a chyflawni deilliannau i ddysgwyr. </w:t>
            </w:r>
          </w:p>
        </w:tc>
      </w:tr>
      <w:tr>
        <w:trPr>
          <w:trHeight w:val="18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ydweithio â’r Pennaeth i ddatblygu diwylliant sy’n cefnogi twf ac arweinyddiaeth ar bob lefel trwy ddatblygu ac annog potensial pobl eraill i fod yn arweinyddion, a chyfrannu at y cyfleoedd sydd ar gael, i ddatblygu’r gallu i arwain yn yr ysgol.</w:t>
            </w:r>
          </w:p>
        </w:tc>
      </w:tr>
      <w:tr>
        <w:trPr>
          <w:trHeight w:val="183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Sefydlu rhwydweithiau a chymunedau proffesiynol i alluogi’r ysgol i wneud cyfraniad gweithgar at y gymuned addysgol ehangaf, a chyfrannu at y gwaith o hyfforddi athrawon y dyfodol ac oedolion eraill sy’n gweithio gyda dysgwyr, a datblygu ymchwil sy’n rhoi sylw i wella arferion.</w:t>
            </w:r>
          </w:p>
        </w:tc>
      </w:tr>
    </w:tbl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loesedd</w:t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Cydlynu arloesedd ar y cyd â phob rhanddeiliad perthnasol, i sicrhau fod yr ysgol yn derbyn ac yn elwa o ddulliau sy’n seiliedig ar dystiolaeth o wireddu arloesedd yn unol â’r weledigaeth dymor hir i Gymru. </w:t>
            </w:r>
          </w:p>
        </w:tc>
      </w:tr>
      <w:tr>
        <w:trPr>
          <w:trHeight w:val="46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Sefydlu rhaglen tymor hir o ddulliau gweithredu seiliedig ar dystiolaeth i sicrhau arloesedd sy’n ceisio cyflawni heriau, rheoli newid a datblygu dysgu’n effeithiol er mwyn gwella llesiant a deilliannau.</w:t>
            </w:r>
          </w:p>
        </w:tc>
      </w:tr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ydweithio â’r Pennaeth i greu diwylliant ble caiff arbenigedd, profiad ac arferion addysgol eu datblygu a’u rhannu’n rheolaidd o fewn yr ysgol a rhwng ysgolion.</w:t>
            </w:r>
          </w:p>
        </w:tc>
      </w:tr>
      <w:tr>
        <w:trPr>
          <w:trHeight w:val="32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ydweithio â’r Pennaeth i ddatblygu diwylliant ble caiff tystiolaeth sy’n deillio o arferion arloesol ei defnyddio i werthuso effaith newidiadau, o fewn cymuned yr ysgol a thu hwnt i’r gymuned honno.</w:t>
            </w:r>
          </w:p>
        </w:tc>
      </w:tr>
    </w:tbl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weinyddiaeth</w:t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Cydweithio â chymuned yr ysgol i sicrhau cydlyniad, eglurder ac ymrwymiad a rennir er mwyn gwireddu gweledigaeth addysgeg er budd dysgwyr, cydweithwyr a’r gymuned ehangach yng Nghymru. </w:t>
            </w:r>
          </w:p>
        </w:tc>
      </w:tr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Cydweithio â rhanddeiliaid perthnasol i sicrhau fod cynllunio strategol yn adlewyrchu amrywiaeth, gwerthoedd, profiad a chyd-destun yr ysgol a’r gymuned ehangach. </w:t>
            </w:r>
          </w:p>
        </w:tc>
      </w:tr>
      <w:tr>
        <w:trPr>
          <w:trHeight w:val="32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Sicrhau, â chefnogaeth a mewnbwn y Pennaeth a’r corff llywodraethu, fod yr ysgol yn cydymffurfio â phob polisi mewnol, lleol a chenedlaethol.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ydweithio â’r Pennaeth i greu diwylliant sy’n caniatáu i eraill ddatblygu’n broffesiynol.</w:t>
            </w:r>
          </w:p>
        </w:tc>
      </w:tr>
      <w:tr>
        <w:trPr>
          <w:trHeight w:val="32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Datblygu ac annog potensial pobl eraill ar bob lefel i fod yn arweinyddion, er mwyn datblygu’r gallu i arwain yn yr ysgol ac ysbrydoli arweinyddion y dyfodol.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Datblygu, grymuso a chynnal unigolion a thimau effeithiol trwy gyfrwng arweinyddiaeth wasgaredig, ac annog myfyrio ynghylch addysgeg.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Datblygu rhwydweithiau effeithiol i rannu gwybodaeth broffesiynol, ymchwil ac arbenigedd ymarferol sy’n galluogi’r ysgol ac ysgolion eraill i elwa yn sgil cydweithredu rhyngddynt. </w:t>
            </w:r>
          </w:p>
        </w:tc>
      </w:tr>
    </w:tbl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heoli’r ysgol</w:t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ydweithio â’r Pennaeth a’r rhanddeiliaid perthnasol i lunio a gweithredu cynlluniau a pholisïau eglur sy’n seiliedig ar dystiolaeth, er mwyn datblygu’r ysgol a’i chyfleusterau.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Â chymorth y Pennaeth a’r corff llywodraethu, rheoli a threfnu amgylchedd yr ysgol yn effeithlon ac yn effeithiol i sicrhau ei bod yn cyflawni gofynion y cwricwlwm a rheoliadau iechyd a diogelwch.  </w:t>
            </w:r>
          </w:p>
        </w:tc>
      </w:tr>
      <w:tr>
        <w:trPr>
          <w:trHeight w:val="3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Gwneud defnydd effeithiol o’r cymorth a’r her a ddarperir gan yr awdurdod lleol, consortia rhanbarthol a chyrff perthnasol eraill. </w:t>
            </w:r>
          </w:p>
        </w:tc>
      </w:tr>
      <w:tr>
        <w:trPr>
          <w:trHeight w:val="32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Cynorthwyo’r Pennaeth a’r corff llywodraethu i reoli adnoddau ariannol a dynol yr ysgol yn effeithiol ac yn effeithlon, er mwyn cyflawni blaenoriaethau a nodau addysgol yr ysgol. </w:t>
            </w:r>
          </w:p>
        </w:tc>
      </w:tr>
      <w:tr>
        <w:trPr>
          <w:trHeight w:val="46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Gan gydweithio â’r Pennaeth a’r corff llywodraethu, monitro, gwerthuso ac adolygu amrywiaeth ac ansawdd yr holl adnoddau sydd ar gael a’r defnydd a wneir ohonynt, er mwyn gwella ansawdd addysg bob dysgwr ac i sicrhau gwerth am arian. </w:t>
            </w:r>
          </w:p>
        </w:tc>
      </w:tr>
      <w:tr>
        <w:trPr>
          <w:trHeight w:val="46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Cydweithio â’r Pennaeth a rhanddeiliaid perthnasol i ddatblygu a gweithredu strategaethau sy’n sicrhau fod yr ysgol yn cynnig amgylchedd diogel, digynnwrf a threfnus ar gyfer bob dysgwr a bob aelod o staff, a sicrhau safonau uchel o ran ymddygiad a phresenoldeb, gan arwain at amgylchiadau llwyddiannus ble gall dysgu ddigwyd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cy-GB"/>
        </w:rPr>
        <w:t>Dyma’r hyn y gallwn ei ddarparu ar eich cyfer:-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cyfle i ddatblygu sgiliau iaith Gymrae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/>
        </w:rPr>
        <w:t>amgylchedd cefnogol i weithio yndd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/>
        </w:rPr>
        <w:t>staff a chorff llywodraethu cefnogol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cyfleoedd dysgu proffesiynol a chymorth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disgyblion brwdfrydig, hyderus a chyfeillgar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rhieni cefnogol a llawer o gyswllt â’r gymuned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 w:eastAsia="en-GB"/>
        </w:rPr>
        <w:t>cyfle i ddod yn rhan o gymuned wych gyda ffocws clir ar safonau llesiant uchel ar gyfer pawb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cy-GB" w:eastAsia="en-GB"/>
        </w:rPr>
        <w:t>Beth arall sydd angen i chi wybod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lang w:val="cy-GB" w:eastAsia="en-GB"/>
        </w:rPr>
        <w:t>Mae Ysgol Gynradd Cross Ash yn wledig ac mae gwneud yn siŵr ei bod wrth galon y cymunedau y mae’n eu gwasanaethu yn bwysig iawn i ni. Byddwch yn ymuno â thîm cyfeillgar a chefnogol iawn, sy’n awyddus iawn i sicrhau fod ein dysgwyr yn cyflawni eu potensial llawn. Fel ysgol, rydym i gyd yn cydweitho fel pob plentyn yn llwyddo. Mae’r gallu i gydweithio a bod yn agored i ddatblygiad personol a phroffesiynol yn hanfodol. Os ydych yn uchelgeisiol yn eich gyrfa, â hunan-gyhelliant ac eisiau bod y gorau y gallwch fod, byddem yn eich annog i wneud cais. Byddwch yn gweithio gyda Phennaeth sydd â disgwyliadau uchel ac sy’n gweithio i sicrhau fod yr ysgol yn fan i blant i gael eu cefnogi a’u grymuso er mwyn iddynt gyflawni. Mae llesiant staff yn uchel ar restr blaenoriaethau yr arweinyddiaeth a sicrheir fod ein tîm staff yn cydweithio i helpu cael y gorau allan o sgiliau ac arbenigedd ei gilydd i sicrhau gwelliant parhaus i’r ysgol gyfan.</w:t>
      </w:r>
    </w:p>
    <w:p>
      <w:pPr>
        <w:pStyle w:val="Normal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bCs/>
          <w:sz w:val="24"/>
          <w:szCs w:val="24"/>
          <w:lang w:val="cy-GB" w:eastAsia="en-GB"/>
        </w:rPr>
        <w:t>Gwerthoedd Cyngor Sir Fnwy:</w:t>
      </w:r>
    </w:p>
    <w:p>
      <w:pPr>
        <w:pStyle w:val="NoSpacing"/>
        <w:rPr/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>Ategir ein pwrpas gan synnwyr clir o bwy ydym ni fel sefydliad. Disgwyliwn i bobl sy'n gweithio gyda ni rannu set o werthoedd cryf a disgwyliwn fod y rhain yn amlwg yn y ffyrdd yr ydym yn gweithio ac yn ymgysylltu â'n cymunedau.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Gwaith tîm: </w:t>
        <w:tab/>
        <w:t>Byddwn yn gweithio gyda chi a’n partneriaid i gefnogi ac ysbrydoli pawb i gymryd rhan. Byddwn yn gwneud y gorau o’r syniadau, a’r adnoddau sydd ar gael i wneud yn siŵr ein bod yn gwneud y pethau sy’n effeithio’n fwyaf cadarnhaol ar ein pobl a’n lleoedd.</w:t>
      </w:r>
    </w:p>
    <w:p>
      <w:pPr>
        <w:pStyle w:val="Normal"/>
        <w:ind w:left="1701" w:hanging="134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Tryloywder:  Rydym yn agored ac yn onest. Caiff pobl y cyfle i gymryd rhan a dweud wrthym beth sydd yn bwysig.</w:t>
      </w:r>
    </w:p>
    <w:p>
      <w:pPr>
        <w:pStyle w:val="Normal"/>
        <w:ind w:left="1701" w:hanging="134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Hyblygrwydd : Rydym yn hyblyg, gan ein galluogi i ddarparu’r gwasanaethau mwyaf effeithiol ac effeithlon. Mae hyn yn golygu ymrwymiad diffuant i weithio gyda phawb i gofleidio ffyrdd newydd o weithio. 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 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Tegwch:    Rydym yn darparu cyfleoedd i bobl a chymunedau ffynnu. Byddwn bob amser yn ceisio trin pawb yn deg ac yn gyson.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Caredigrwydd:    Byddwn yn dangos Caredigrwydd i bawb byddwn yn gweithio gyda nhw, gan roi pwysigrwydd perthnasoedd a’r cysylltiadau sydd gennym â’n gilydd wrth wraidd pob rhyngweithio.</w:t>
      </w:r>
    </w:p>
    <w:p>
      <w:pPr>
        <w:pStyle w:val="Normal"/>
        <w:autoSpaceDE w:val="false"/>
        <w:spacing w:before="100" w:after="100"/>
        <w:ind w:left="284" w:hanging="284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  <w:t>Bydd y rôl hon yn gweithio gyda Sir Fynwy i gyflawni’r rhai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  <w:t>Yn ychwanegol:</w:t>
      </w:r>
    </w:p>
    <w:p>
      <w:pPr>
        <w:pStyle w:val="NoSpacing"/>
        <w:rPr>
          <w:rFonts w:ascii="Arial" w:hAnsi="Arial" w:eastAsia="Calibri" w:cs="Arial"/>
          <w:color w:val="202124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202124"/>
          <w:sz w:val="24"/>
          <w:szCs w:val="24"/>
          <w:lang w:val="cy-GB" w:eastAsia="en-GB"/>
        </w:rPr>
        <w:t>Mae’n holl weithwyr yn gyfrifol am sicrhau eu bod yn gweithredu bob amser mewn ffordd sy’n gyson â Pholisi Cyfle Cyfartal Sir Fynwy yn eu maes cyfrifoldeb eu hunain ac yn eu hymddygiad cyffredinol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Manyleb Person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Sut fyddwn ni’n gwybod ai chi yw’r person cywir ar gyfer y rôl? Fel yr ymgeisydd llwyddiannus byddwch wedi dangos eich bod wedi: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y-GB"/>
        </w:rPr>
        <w:t>RhF = Meini prawf llunio’r rhestr f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Daliwch sylw, gall meini prawf llunio’r rhestr fer gael eu profi ar adeg yr asesu hefyd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119"/>
      </w:tblGrid>
      <w:tr>
        <w:trPr>
          <w:tblHeader w:val="true"/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NFOD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YMUNOL</w:t>
            </w:r>
          </w:p>
        </w:tc>
      </w:tr>
      <w:tr>
        <w:trPr>
          <w:trHeight w:val="17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YMHWYS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tatws Athro Cymwysedig. (RhF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radd. (RhF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Wedi cofrestru â Chyngor y Gweithlu Addysg ar hyn o bryd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mwysterau ychwanegol a/neu’r astudiaethau proffesiynol sy’n berthnasol i’r ystod oedran. (RhF)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WYBODAETH A PHROFI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rofiad sylweddol diweddar fel uwch arweinydd mewn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Ysgol Babanod / Gynradd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Profiad llwyddiannus fel arweinydd e.e. arwain pwnc/cyfnod. (RhF)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ybodaeth am gyd-destun presennol Addysg yng Nghymru a Chenhadaeth ein Cenedl a dealltwriaeth o hynny. (RhF)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ybodaeth am arferion gorau a gweithdrefnau ynghylch diogelu plant a phobl ifanc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Profiad llwyddiannus o fonitro, gwerthuso ac adolygu perfformiad er mwyn gwella cyflawniadau bob grŵp o ddisgyblion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ybodaeth a dealltwriaeth diweddaredig ynghylch beth yn union yw addysgu a dysgu rhagorol a sut i weithredu hynny. (RhF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wybodaeth am strategaethau a gweithdrefnau effeithiol ynghylch dysgu proffesiynol ac adolygu perfformiad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rofiad llwyddiannus o reoli newid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rofiad o ddatblygu perthnasoedd effeithiol ag amrywiaeth o randdeiliaid ysgolion, yn cynnwys rhieni a’r gymuned ehangach. (Rh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Profiad o reoli iechyd a diogelwch.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Profiad o ddatblygu perthnasoedd a chydweithio’n effeithiol â llywodraethwyr. 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GILIA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cy-GB"/>
              </w:rPr>
              <w:t>Y gallu i lunio a chyfathrebu gweledigaeth eglur ynghylch darpariaeth addysgol o ansawdd uchel ar gyfer yr ysgol. (RhF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cy-GB"/>
              </w:rPr>
              <w:t>Y gallu i arwain, rheoli a chymell staff a disgyblion er mwyn cyflawni safonau uchel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cy-GB"/>
              </w:rPr>
              <w:t xml:space="preserve">Profiad llwyddiannus o ymorol am anghenion disgyblion sydd ag anghenion dysgu ychwanegol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Y gallu i ddatblygu rhwydwaith cryf o berthnasoedd a phartneriaethau ag ysgolion eraill, proffesiynau addysg a sefydliadau allanol priodol. (RhF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cy-GB"/>
              </w:rPr>
              <w:t>Y gallu i gyfathrebu a datblygu cysylltiadau yn effeithiol, yn llafar ac yn ysgrifenedig, ag amrywiaeth o gynulleidfaoedd. (RhF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Sgiliau personol rhagorol o ran defnyddio a chymhwyso technoleg gwybodaeth a chyfathrebu (TGCh)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cy-GB"/>
              </w:rPr>
              <w:t xml:space="preserve">Sgiliau trefnu da a’r gallu i ddirprwy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cy-GB"/>
              </w:rPr>
              <w:t>NODWEDDION PERSONO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Y gallu i fod yn gydnerth o dan bwysau a pharhau i fod yn gadarnhaol a brwdfrydig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mrwymiad i ddysgu proffesiynol parhaus personol ac i ddysgu proffesiynol parhaus pobl eraill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mrwymiad i hybu llesiant holl aelodau cymuned yr ysgol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mrwymiad i hyrwyddo’r iaith Gymraeg a diwylliant Cymru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 gallu i wneud penderfyniadau cadarn a chytbwys, a bod yn bendant ei (h)agwedd ac yn hyblyg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Gonestrwydd, ffyddlondeb a sensitifrwyd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cy-GB"/>
              </w:rPr>
              <w:t>GOFYNION ERAILL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’r swydd hon wedi’i heithrio o dan Ddeddf Adsefydlu Troseddwyr 1974 a byddir yn gwirio pob ymgeisydd trwy broses drylwyr. Fel rhan o hyn, bydd y Gwasanaeth Datgelu a Gwahardd yn cynnal gwiriad manwl ac yn gwirio rhestri gwahardd (DBS).</w:t>
            </w: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  <w:lang w:val="cy-GB"/>
              </w:rPr>
              <w:t xml:space="preserve">  Mae apwyntiad i’r swydd hon yn ddibynnol ar 2 eirda ysgrifenedig addas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eall ac arddangos parodrwydd i hyrwyddo polisi cyfleoedd cyfartal y Cyngor yn gadarnha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y-GB"/>
        </w:rPr>
        <w:t xml:space="preserve">Petai angen rhagor o wybodaeth arnoch am y swydd hon, a fyddech gystal â chysylltu â: Kathryn Presdee, </w:t>
      </w:r>
      <w:r>
        <w:rPr>
          <w:rFonts w:eastAsia="Calibri" w:cs="Arial" w:ascii="Arial" w:hAnsi="Arial"/>
          <w:b/>
          <w:bCs/>
          <w:sz w:val="24"/>
          <w:szCs w:val="24"/>
          <w:lang w:val="cy-GB"/>
        </w:rPr>
        <w:t>Kathryn Presdee, Pennaeth ar 01873 821427 neu e-bostiwch:  EverleyK3@monmouthshireschools.wales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sz w:val="24"/>
          <w:szCs w:val="24"/>
          <w:lang w:val="cy-GB"/>
        </w:rPr>
      </w:pPr>
      <w:r>
        <w:rPr>
          <w:rFonts w:eastAsia="Calibri" w:cs="Arial"/>
          <w:b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76200</wp:posOffset>
              </wp:positionH>
              <wp:positionV relativeFrom="paragraph">
                <wp:posOffset>635</wp:posOffset>
              </wp:positionV>
              <wp:extent cx="10782300" cy="718185"/>
              <wp:effectExtent l="635" t="1270" r="13335" b="22225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-6pt;margin-top:0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43100</wp:posOffset>
          </wp:positionH>
          <wp:positionV relativeFrom="paragraph">
            <wp:posOffset>171450</wp:posOffset>
          </wp:positionV>
          <wp:extent cx="1844675" cy="419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ragraph">
                <wp:posOffset>10160</wp:posOffset>
              </wp:positionV>
              <wp:extent cx="10782300" cy="718185"/>
              <wp:effectExtent l="635" t="1270" r="13335" b="22225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0.75pt;margin-top:0.8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66925</wp:posOffset>
          </wp:positionH>
          <wp:positionV relativeFrom="paragraph">
            <wp:posOffset>25400</wp:posOffset>
          </wp:positionV>
          <wp:extent cx="1844675" cy="4191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ragraph">
                <wp:posOffset>-66040</wp:posOffset>
              </wp:positionV>
              <wp:extent cx="10782300" cy="718185"/>
              <wp:effectExtent l="635" t="1270" r="13335" b="22225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0.75pt;margin-top:-5.2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114300</wp:posOffset>
          </wp:positionV>
          <wp:extent cx="1844675" cy="4191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1" w:color="000000"/>
        <w:bottom w:val="single" w:sz="4" w:space="31" w:color="000000"/>
        <w:right w:val="single" w:sz="4" w:space="4" w:color="000000"/>
      </w:pBdr>
      <w:jc w:val="center"/>
      <w:outlineLvl w:val="0"/>
    </w:pPr>
    <w:rPr>
      <w:rFonts w:ascii="Albertus Medium;Eras Medium ITC" w:hAnsi="Albertus Medium;Eras Medium ITC" w:cs="Albertus Medium;Eras Medium IT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3"/>
    </w:pPr>
    <w:rPr>
      <w:rFonts w:ascii="Comic Sans MS" w:hAnsi="Comic Sans MS" w:cs="Arial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lbertus Medium;Eras Medium ITC" w:hAnsi="Albertus Medium;Eras Medium ITC" w:eastAsia="Times New Roman" w:cs="Times New Roman"/>
      <w:b/>
      <w:i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sz w:val="28"/>
      <w:szCs w:val="20"/>
    </w:rPr>
  </w:style>
  <w:style w:type="character" w:styleId="Heading4Char">
    <w:name w:val="Heading 4 Char"/>
    <w:qFormat/>
    <w:rPr>
      <w:rFonts w:ascii="Comic Sans MS" w:hAnsi="Comic Sans MS" w:eastAsia="Times New Roman" w:cs="Arial"/>
      <w:sz w:val="20"/>
      <w:szCs w:val="20"/>
    </w:rPr>
  </w:style>
  <w:style w:type="character" w:styleId="TitleChar">
    <w:name w:val="Title Char"/>
    <w:qFormat/>
    <w:rPr>
      <w:rFonts w:ascii="Albertus Medium;Eras Medium ITC" w:hAnsi="Albertus Medium;Eras Medium ITC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lbertus Medium;Eras Medium ITC" w:hAnsi="Albertus Medium;Eras Medium ITC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0"/>
    </w:rPr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Y2iqfc">
    <w:name w:val="y2iqf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rFonts w:ascii="Albertus Medium;Eras Medium ITC" w:hAnsi="Albertus Medium;Eras Medium ITC" w:cs="Albertus Medium;Eras Medium ITC"/>
      <w:sz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1" w:color="000000"/>
        <w:bottom w:val="single" w:sz="4" w:space="31" w:color="000000"/>
        <w:right w:val="single" w:sz="4" w:space="4" w:color="000000"/>
      </w:pBdr>
    </w:pPr>
    <w:rPr>
      <w:rFonts w:ascii="Albertus Medium;Eras Medium ITC" w:hAnsi="Albertus Medium;Eras Medium ITC" w:cs="Albertus Medium;Eras Medium ITC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mouthshire.gov.uk/cy/swyddi-a-chyflogaeth-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4:00Z</dcterms:created>
  <dc:creator>Peel, Gareth</dc:creator>
  <dc:description/>
  <cp:keywords/>
  <dc:language>en-US</dc:language>
  <cp:lastModifiedBy>Luc Rasmussen</cp:lastModifiedBy>
  <cp:lastPrinted>2020-02-27T10:40:00Z</cp:lastPrinted>
  <dcterms:modified xsi:type="dcterms:W3CDTF">2025-03-1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25AA713E15D44EA80A8ED1D22DEBB539006396ECCA58D9554383CC3670C103D012</vt:lpwstr>
  </property>
  <property fmtid="{D5CDD505-2E9C-101B-9397-08002B2CF9AE}" pid="3" name="Document Owner">
    <vt:lpwstr/>
  </property>
  <property fmtid="{D5CDD505-2E9C-101B-9397-08002B2CF9AE}" pid="4" name="External_x0020_Organisation">
    <vt:lpwstr/>
  </property>
  <property fmtid="{D5CDD505-2E9C-101B-9397-08002B2CF9AE}" pid="5" name="Financial_x0020_Year">
    <vt:lpwstr/>
  </property>
  <property fmtid="{D5CDD505-2E9C-101B-9397-08002B2CF9AE}" pid="6" name="Intended User">
    <vt:lpwstr>38;#Schools|9c370ce8-e95e-42d8-ad1b-bfea3f319bf0</vt:lpwstr>
  </property>
  <property fmtid="{D5CDD505-2E9C-101B-9397-08002B2CF9AE}" pid="7" name="Intended_x0020_User">
    <vt:lpwstr>38;#Schools|9c370ce8-e95e-42d8-ad1b-bfea3f319bf0</vt:lpwstr>
  </property>
  <property fmtid="{D5CDD505-2E9C-101B-9397-08002B2CF9AE}" pid="8" name="Month">
    <vt:lpwstr/>
  </property>
  <property fmtid="{D5CDD505-2E9C-101B-9397-08002B2CF9AE}" pid="9" name="Project_x0020__x005F_x002F__x0020_Group">
    <vt:lpwstr/>
  </property>
  <property fmtid="{D5CDD505-2E9C-101B-9397-08002B2CF9AE}" pid="10" name="Review_x0020_Frequency">
    <vt:lpwstr/>
  </property>
  <property fmtid="{D5CDD505-2E9C-101B-9397-08002B2CF9AE}" pid="11" name="TaxCatchAll">
    <vt:lpwstr>33;#;#38;#;#99;#;#124;#</vt:lpwstr>
  </property>
  <property fmtid="{D5CDD505-2E9C-101B-9397-08002B2CF9AE}" pid="12" name="Team">
    <vt:lpwstr>33;#People Services|72e306c9-5966-4e0f-993a-2329208bbc86</vt:lpwstr>
  </property>
  <property fmtid="{D5CDD505-2E9C-101B-9397-08002B2CF9AE}" pid="13" name="Team Category">
    <vt:lpwstr>124;#Recruitment|4f8288a2-632e-43a9-a5e2-80daec31c011</vt:lpwstr>
  </property>
  <property fmtid="{D5CDD505-2E9C-101B-9397-08002B2CF9AE}" pid="14" name="Team Topic">
    <vt:lpwstr>99;#Advert/Job Description/Person Spec|8d062015-4d19-42ef-ae18-15705080ad77</vt:lpwstr>
  </property>
  <property fmtid="{D5CDD505-2E9C-101B-9397-08002B2CF9AE}" pid="15" name="_dlc_DocId">
    <vt:lpwstr>VH66NENYYCDY-3-760</vt:lpwstr>
  </property>
  <property fmtid="{D5CDD505-2E9C-101B-9397-08002B2CF9AE}" pid="16" name="_dlc_DocIdItemGuid">
    <vt:lpwstr>142075aa-da7e-4e9a-bb58-05285e0f311f</vt:lpwstr>
  </property>
  <property fmtid="{D5CDD505-2E9C-101B-9397-08002B2CF9AE}" pid="17" name="_dlc_DocIdUrl">
    <vt:lpwstr>http://infohub/upload/_layouts/15/DocIdRedir.aspx?ID=VH66NENYYCDY-3-760, VH66NENYYCDY-3-760</vt:lpwstr>
  </property>
  <property fmtid="{D5CDD505-2E9C-101B-9397-08002B2CF9AE}" pid="18" name="cb717c4188d54fcc80f29692092a383f">
    <vt:lpwstr/>
  </property>
  <property fmtid="{D5CDD505-2E9C-101B-9397-08002B2CF9AE}" pid="19" name="e39f7f9a1d004d76a8bc3b0417fce3d5">
    <vt:lpwstr/>
  </property>
  <property fmtid="{D5CDD505-2E9C-101B-9397-08002B2CF9AE}" pid="20" name="f5a70f86bb24404fab6d6860852daaef">
    <vt:lpwstr/>
  </property>
  <property fmtid="{D5CDD505-2E9C-101B-9397-08002B2CF9AE}" pid="21" name="jbfc17be8ad249268224550496415237">
    <vt:lpwstr>Advert/Job Description/Person Spec|8d062015-4d19-42ef-ae18-15705080ad77</vt:lpwstr>
  </property>
  <property fmtid="{D5CDD505-2E9C-101B-9397-08002B2CF9AE}" pid="22" name="kdbe8137b310408881a36ad5c39fd400">
    <vt:lpwstr>Recruitment|4f8288a2-632e-43a9-a5e2-80daec31c011</vt:lpwstr>
  </property>
  <property fmtid="{D5CDD505-2E9C-101B-9397-08002B2CF9AE}" pid="23" name="l65cf8d6feac457290653da97e64b978">
    <vt:lpwstr/>
  </property>
  <property fmtid="{D5CDD505-2E9C-101B-9397-08002B2CF9AE}" pid="24" name="o67dad9724864780af24f25c732b0cd4">
    <vt:lpwstr>People Services|72e306c9-5966-4e0f-993a-2329208bbc86</vt:lpwstr>
  </property>
  <property fmtid="{D5CDD505-2E9C-101B-9397-08002B2CF9AE}" pid="25" name="oa1adb1b5c1b40519edab003046f83f6">
    <vt:lpwstr/>
  </property>
  <property fmtid="{D5CDD505-2E9C-101B-9397-08002B2CF9AE}" pid="26" name="p9cace31fd8e46b89ab2162cd86e0c30">
    <vt:lpwstr>Schools|9c370ce8-e95e-42d8-ad1b-bfea3f319bf0</vt:lpwstr>
  </property>
</Properties>
</file>