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  <w:lang w:val="cy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0</wp:posOffset>
            </wp:positionH>
            <wp:positionV relativeFrom="page">
              <wp:posOffset>415290</wp:posOffset>
            </wp:positionV>
            <wp:extent cx="552450" cy="495300"/>
            <wp:effectExtent l="0" t="0" r="0" b="0"/>
            <wp:wrapNone/>
            <wp:docPr id="1" name="Picture 64736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73619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lang w:val="cy-GB"/>
        </w:rPr>
        <w:t>Swydd-ddisgrifiad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b/>
          <w:b/>
          <w:bCs/>
          <w:color w:val="1F4E79"/>
          <w:sz w:val="28"/>
          <w:szCs w:val="28"/>
          <w:lang w:val="cy-GB"/>
        </w:rPr>
      </w:pPr>
      <w:r>
        <w:rPr>
          <w:rFonts w:eastAsia="Trebuchet MS" w:cs="Trebuchet MS" w:ascii="Trebuchet MS" w:hAnsi="Trebuchet MS"/>
          <w:b/>
          <w:bCs/>
          <w:color w:val="1F4E79"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b/>
          <w:b/>
          <w:color w:val="2F5496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2F5496"/>
          <w:sz w:val="36"/>
          <w:szCs w:val="36"/>
        </w:rPr>
        <w:t>Arweinydd y Gyfadran: Sgilia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b/>
          <w:b/>
          <w:color w:val="2F5496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2F5496"/>
          <w:sz w:val="36"/>
          <w:szCs w:val="36"/>
        </w:rPr>
        <w:t>Arweinydd Rhifedd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b/>
          <w:b/>
          <w:color w:val="000000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000000"/>
          <w:sz w:val="36"/>
          <w:szCs w:val="36"/>
        </w:rPr>
      </w:r>
    </w:p>
    <w:p>
      <w:pPr>
        <w:pStyle w:val="Body1"/>
        <w:spacing w:lineRule="auto" w:line="240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22"/>
          <w:lang w:val="cy-GB"/>
        </w:rPr>
        <w:t>Adran:</w:t>
      </w:r>
      <w:r>
        <w:rPr/>
        <w:tab/>
        <w:tab/>
        <w:tab/>
      </w:r>
      <w:r>
        <w:rPr>
          <w:rFonts w:eastAsia="Trebuchet MS" w:cs="Trebuchet MS" w:ascii="Trebuchet MS" w:hAnsi="Trebuchet MS"/>
          <w:bCs/>
          <w:color w:val="000000"/>
          <w:sz w:val="22"/>
          <w:szCs w:val="22"/>
          <w:lang w:val="cy-GB"/>
        </w:rPr>
        <w:t>Saesneg, Mathemateg a Sgiliau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cy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Body1"/>
        <w:spacing w:lineRule="auto" w:line="240"/>
        <w:ind w:left="2160" w:hanging="21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22"/>
          <w:lang w:val="cy-GB"/>
        </w:rPr>
        <w:t xml:space="preserve">Lleoliad: </w:t>
      </w:r>
      <w:r>
        <w:rPr/>
        <w:tab/>
      </w:r>
      <w:r>
        <w:rPr>
          <w:rFonts w:eastAsia="Trebuchet MS" w:cs="Trebuchet MS" w:ascii="Trebuchet MS" w:hAnsi="Trebuchet MS"/>
          <w:bCs/>
          <w:color w:val="000000"/>
          <w:sz w:val="22"/>
          <w:szCs w:val="22"/>
          <w:lang w:val="cy-GB"/>
        </w:rPr>
        <w:t>Traws-gampws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cy-GB"/>
        </w:rPr>
        <w:t xml:space="preserve"> </w:t>
      </w:r>
    </w:p>
    <w:p>
      <w:pPr>
        <w:pStyle w:val="Body1"/>
        <w:spacing w:lineRule="auto" w:line="24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cy-GB"/>
        </w:rPr>
        <w:t xml:space="preserve"> </w:t>
      </w:r>
      <w:r>
        <w:rPr/>
        <w:tab/>
      </w:r>
    </w:p>
    <w:p>
      <w:pPr>
        <w:pStyle w:val="Body1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22"/>
          <w:lang w:val="cy-GB"/>
        </w:rPr>
        <w:t>Yn adrodd i:</w:t>
      </w:r>
      <w:r>
        <w:rPr/>
        <w:tab/>
        <w:tab/>
      </w:r>
      <w:r>
        <w:rPr>
          <w:rFonts w:eastAsia="Trebuchet MS" w:cs="Trebuchet MS" w:ascii="Trebuchet MS" w:hAnsi="Trebuchet MS"/>
          <w:bCs/>
          <w:color w:val="000000"/>
          <w:sz w:val="22"/>
          <w:szCs w:val="22"/>
          <w:lang w:val="cy-GB"/>
        </w:rPr>
        <w:t>Reolwr CBC a Sgiliau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cy-GB"/>
        </w:rPr>
        <w:t xml:space="preserve"> 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Body1"/>
        <w:spacing w:lineRule="auto" w:line="24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22"/>
          <w:lang w:val="cy-GB"/>
        </w:rPr>
        <w:t>Pwrpas y Swydd</w:t>
      </w:r>
      <w:r>
        <w:rPr>
          <w:rFonts w:eastAsia="Trebuchet MS" w:cs="Trebuchet MS" w:ascii="Trebuchet MS" w:hAnsi="Trebuchet MS"/>
          <w:sz w:val="22"/>
          <w:szCs w:val="22"/>
          <w:lang w:val="cy-GB"/>
        </w:rPr>
        <w:t>:</w:t>
      </w:r>
    </w:p>
    <w:p>
      <w:pPr>
        <w:pStyle w:val="Body1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 xml:space="preserve">Cefnogi staff wrth gyflwyno a gwella/sicrhau ansawdd y Fagloriaeth Sgiliau Uwch, Sgiliau ar gyfer Cyflogaeth a darparu Tiwtorialau.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Body1"/>
        <w:spacing w:lineRule="auto" w:line="240"/>
        <w:rPr>
          <w:rFonts w:ascii="Trebuchet MS" w:hAnsi="Trebuchet MS" w:eastAsia="Trebuchet MS" w:cs="Trebuchet MS"/>
          <w:color w:val="C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22"/>
          <w:lang w:val="cy-GB"/>
        </w:rPr>
        <w:t>Atebolrwydd Penodol i'r Swydd: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Body1"/>
        <w:spacing w:lineRule="auto" w:line="240"/>
        <w:rPr>
          <w:rFonts w:ascii="Trebuchet MS" w:hAnsi="Trebuchet MS" w:eastAsia="Trebuchet MS" w:cs="Trebuchet MS"/>
          <w:color w:val="C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22"/>
          <w:lang w:val="cy-GB"/>
        </w:rPr>
        <w:t xml:space="preserve">Addysgu a Dysgu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Darparu cyfnod sefydlu i staff addysgu ar gyfer Bagloriaeth Sgiliau Uwch a Sgiliau ar gyfer Cyflogaet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Datblygu cynlluniau dysgu ar gyfer pob her a chymhwyster Sgiliau ar gyfer Cyflogaet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Datblygu adnoddau addysgu a dysgu teilwredig ym mhob cyfadra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Datblygu CANVAS fel offeryn addysgu ar gyfer staff ym mhob cyfadr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Datblygu modiwlau addysgu a dysgu ar ddarparu rhagoriaeth mewn addysgu a dysgu ar gyfer y Fagloriaeth Sgiliau Uwch a'r cymhwyster Sgiliau ar gyfer Cyflogaet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Datblygu a chyflwyno datblygiad proffesiynol ar gyfer y Fagloriaeth Sgiliau Uwch a Sgiliau ar gyfer Cyflogaeth i staff er mwyn codi safonau addysgu a dysgu yn y CBC a Sgiliau ar gyfer Cyflogaet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Cefnogi staff drwy wella eu sgiliau asesu llythrennedd, rhifedd a llythrennedd digido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Darparu cyfleoedd hyfforddi ac addysgu tîm wrth gyflwyno'r Fagloriaeth Sgiliau Uwch a'r cymhwyster Sgiliau ar gyfer Cyflogaet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Bod yn ymroddedig i addysgu wrth gyflwyno'r Fagloriaeth Sgiliau Uwch a/neu gymhwyster Sgiliau ar gyfer Cyflogaeth i sicrhau eu bod yn “arwain drwy esiampl” ac yn rhannu arfer gorau ar draws eu cyfadran; 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C00000"/>
        </w:rPr>
      </w:pPr>
      <w:r>
        <w:rPr>
          <w:rStyle w:val="Normaltextrun"/>
          <w:rFonts w:eastAsia="Trebuchet MS" w:cs="Trebuchet MS" w:ascii="Trebuchet MS" w:hAnsi="Trebuchet MS"/>
          <w:b/>
          <w:bCs/>
          <w:color w:val="C00000"/>
          <w:lang w:val="cy-GB"/>
        </w:rPr>
        <w:t>Datblygu Sgiliau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C00000"/>
        </w:rPr>
      </w:pPr>
      <w:r>
        <w:rPr>
          <w:rFonts w:eastAsia="Trebuchet MS" w:cs="Trebuchet MS" w:ascii="Trebuchet MS" w:hAnsi="Trebuchet MS"/>
          <w:color w:val="C00000"/>
        </w:rPr>
      </w:r>
    </w:p>
    <w:p>
      <w:pPr>
        <w:pStyle w:val="Paragraph"/>
        <w:numPr>
          <w:ilvl w:val="0"/>
          <w:numId w:val="2"/>
        </w:numPr>
        <w:spacing w:lineRule="auto" w:line="240" w:before="28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>Cefnogi athrawon wrth fewnblannu sgiliau rhifedd yn eu cynlluniau arferion dysgu ac addysgu</w:t>
      </w:r>
      <w:r>
        <w:rPr>
          <w:rStyle w:val="Eop"/>
          <w:rFonts w:eastAsia="Trebuchet MS" w:cs="Trebuchet MS" w:ascii="Trebuchet MS" w:hAnsi="Trebuchet MS"/>
          <w:sz w:val="20"/>
          <w:szCs w:val="20"/>
          <w:lang w:val="cy-GB"/>
        </w:rPr>
        <w:t xml:space="preserve">;  </w:t>
      </w:r>
    </w:p>
    <w:p>
      <w:pPr>
        <w:pStyle w:val="Paragraph"/>
        <w:numPr>
          <w:ilvl w:val="0"/>
          <w:numId w:val="2"/>
        </w:numPr>
        <w:spacing w:lineRule="auto" w:line="240" w:before="28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 xml:space="preserve">Datblygu a chyflwyno pecynnau hyfforddiant pwrpasol i staff er mwyn cefnogi codi safonau rhifedd eu dysgwyr; </w:t>
      </w:r>
    </w:p>
    <w:p>
      <w:pPr>
        <w:pStyle w:val="Paragraph"/>
        <w:numPr>
          <w:ilvl w:val="0"/>
          <w:numId w:val="2"/>
        </w:numPr>
        <w:spacing w:lineRule="auto" w:line="240" w:before="28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>Gweithio gyda staff addysgu i sicrhau eu bod yn deall sut i osod, cytuno ac adolygu nodau rhifedd ar gyfer eu dysgwyr;</w:t>
      </w:r>
    </w:p>
    <w:p>
      <w:pPr>
        <w:pStyle w:val="Paragraph"/>
        <w:numPr>
          <w:ilvl w:val="0"/>
          <w:numId w:val="2"/>
        </w:numPr>
        <w:spacing w:lineRule="auto" w:line="240" w:before="28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>Cefnogi athrawon wrth asesu sgiliau rhifedd eu dysgwyr drwy raglenni galwedigaethol;</w:t>
      </w:r>
    </w:p>
    <w:p>
      <w:pPr>
        <w:pStyle w:val="Paragraph"/>
        <w:numPr>
          <w:ilvl w:val="0"/>
          <w:numId w:val="2"/>
        </w:numPr>
        <w:spacing w:lineRule="auto" w:line="240" w:before="28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>Gweithredu a monitro'r canllaw marcio rhifedd sydd newydd ei sefydlu</w:t>
      </w:r>
    </w:p>
    <w:p>
      <w:pPr>
        <w:pStyle w:val="Paragraph"/>
        <w:numPr>
          <w:ilvl w:val="0"/>
          <w:numId w:val="2"/>
        </w:numPr>
        <w:spacing w:lineRule="auto" w:line="240" w:before="28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>Dealltwriaeth, gwybodaeth ac ymwybyddiaeth o bwysigrwydd codi safonau rhifedd dysgwyr drwy addysgu, dysgu ac asesu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color w:val="C00000"/>
        </w:rPr>
      </w:pPr>
      <w:r>
        <w:rPr>
          <w:rFonts w:eastAsia="Trebuchet MS" w:cs="Trebuchet MS" w:ascii="Trebuchet MS" w:hAnsi="Trebuchet MS"/>
          <w:b/>
          <w:bCs/>
          <w:color w:val="C00000"/>
          <w:lang w:val="cy-GB"/>
        </w:rPr>
        <w:t>WE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Eop"/>
          <w:rFonts w:eastAsia="Trebuchet MS" w:cs="Trebuchet MS" w:ascii="Trebuchet MS" w:hAnsi="Trebuchet MS"/>
          <w:color w:val="000000"/>
          <w:sz w:val="20"/>
          <w:szCs w:val="20"/>
          <w:lang w:val="cy-GB"/>
        </w:rPr>
        <w:t>Arwain, monitro, a chefnogi cwblhau WEST o fewn y gyfadran, gan gysylltu â Phenaethiaid Ysgol a thimau addysgu perthnasol i sicrhau bodloni’r DPAau i’w gwblha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Eop"/>
          <w:rFonts w:eastAsia="Trebuchet MS" w:cs="Trebuchet MS" w:ascii="Trebuchet MS" w:hAnsi="Trebuchet MS"/>
          <w:color w:val="000000"/>
          <w:sz w:val="20"/>
          <w:szCs w:val="20"/>
          <w:lang w:val="cy-GB"/>
        </w:rPr>
        <w:t>Darparu hyfforddiant ar ddefnyddio WEST a'r manteision i ddysgwyr a thimau addysgu;</w:t>
      </w:r>
    </w:p>
    <w:p>
      <w:pPr>
        <w:pStyle w:val="Body1"/>
        <w:spacing w:lineRule="auto" w:line="240"/>
        <w:rPr>
          <w:rFonts w:ascii="Trebuchet MS" w:hAnsi="Trebuchet MS" w:eastAsia="Trebuchet MS" w:cs="Trebuchet MS"/>
          <w:color w:val="C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C00000"/>
          <w:sz w:val="22"/>
          <w:szCs w:val="22"/>
          <w:lang w:val="cy-GB"/>
        </w:rPr>
        <w:t xml:space="preserve">Gwella a Sicrhau Ansawdd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Bodloni'r DPAau y cytunwyd arnynt ar gyfer y flwyddyn academaidd a monitro perfformiad y gyfadran drwy gydol y flwyddyn ac adrodd unrhyw bryderon i'r CBC a'r Rheolwr Sgilia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Sicrhau bod pob dysgwr wedi cofrestru ar gyfer cymwysterau Bagloriaeth Sgiliau Uwch a Sgiliau ar gyfer Cyflogaeth erbyn terfynau amser y cytunwyd arny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Cefnogi'r gyfadran mewn hunanasesu ar gyfer y Fagloriaeth Sgiliau Uwch a'r cymhwyster Sgiliau ar gyfer Cyflogaeth a chwblhau fframwaith Adolygu a Gwerthuso CRE 4, ynghyd â chynllun gweithredu datblygu ansawdd ar gyfer gwelliannau allweddol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Arwain y cylch ansawdd a sicrhau bod yr holl ddyddiadau allweddol yn cael eu bodloni gan staff addysgu’r gyfadran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Monitro ac olrhain perfformiad dysgwyr o fewn y gyfadran, gan gynnwys nodi/datrys unrhyw bryderon gyda Phennaeth yr Ysgol berthnasol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Nodi meysydd o arfer da o fewn y gyfadran a'u rhannu ar draws y cyfadrannau i sicrhau cysondeb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Nodi meysydd i'w datblygu a gweithio gyda Phenaethiaid Ysgolion a staff addysgu i sicrhau bod gwelliannau yn ffocws allweddol ar gyfer y flwyddyn academaid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Arwain Prosiect Sgiliau penodol i sicrhau cysondeb wrth wella safonau mewn addysgu a dysgu ar draws y coleg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Arwain naill ai Llythrennedd, Rhifedd neu Lythrennedd Digidol i sicrhau bod meysydd o bryderon mewn adroddiadau safoni yn cael eu trin ar draws y cyfadrannau. Bydd hyn yn dibynnu ar faes a phrofiad arbenigol deiliad y swyd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Arwain y prosesau IQA/safoni o fewn y gyfadran i sicrhau bod safonau'r corff dyfarnu yn cael eu bodloni;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eastAsia="Trebuchet MS" w:cs="Trebuchet MS"/>
          <w:color w:val="C00000"/>
        </w:rPr>
      </w:pPr>
      <w:r>
        <w:rPr>
          <w:rStyle w:val="Normaltextrun"/>
          <w:rFonts w:eastAsia="Trebuchet MS" w:cs="Trebuchet MS" w:ascii="Trebuchet MS" w:hAnsi="Trebuchet MS"/>
          <w:b/>
          <w:bCs/>
          <w:color w:val="C00000"/>
          <w:lang w:val="cy-GB"/>
        </w:rPr>
        <w:t xml:space="preserve">Profiad Dysgw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Ymgymryd â theithiau cerdded gyda dysgwyr er mwyn cefnogi Penaethiaid Ysgolion i werthuso addysgu a dysgu'r Fagloriaeth Sgiliau Uwch a Sgiliau ar gyfer Cyflogaeth a darparu cymorth lle bo'n briodol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Cynnal grwpiau ffocws gyda dysgwyr i gasglu adborth ar y Fagloriaeth Sgiliau Uwch a'r cymhwyster Sgiliau ar gyfer Cyflogaet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>Codi ymwybyddiaeth o'r cyfleoedd cyfoethogi i ddysgwyr o fewn eich cyfadran a fydd yn gwella eu profiad dysgu’r Fagloriaeth Sgiliau Uwch a darparu Sgiliau ar gyfer Cyflogaet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Style w:val="Normaltextrun"/>
          <w:rFonts w:eastAsia="Trebuchet MS" w:cs="Trebuchet MS" w:ascii="Trebuchet MS" w:hAnsi="Trebuchet MS"/>
          <w:color w:val="000000"/>
          <w:sz w:val="20"/>
          <w:szCs w:val="20"/>
          <w:lang w:val="cy-GB"/>
        </w:rPr>
        <w:t xml:space="preserve">Gweithredu cynlluniau i sicrhau cydweithio effeithiol rhwng y timau addysgu a'r Tîm Entrepreneuriaeth a Chyflogaeth i feithrin diwylliant o entrepreneuriaeth, cyfoethogi a chyflogadwyedd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color w:val="C00000"/>
          <w:sz w:val="24"/>
          <w:szCs w:val="24"/>
        </w:rPr>
      </w:pPr>
      <w:r>
        <w:rPr>
          <w:rFonts w:eastAsia="Trebuchet MS" w:cs="Trebuchet MS" w:ascii="Trebuchet MS" w:hAnsi="Trebuchet MS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rebuchet MS" w:hAnsi="Trebuchet MS" w:eastAsia="Trebuchet MS" w:cs="Trebuchet MS"/>
          <w:color w:val="C00000"/>
        </w:rPr>
      </w:pPr>
      <w:r>
        <w:rPr>
          <w:rFonts w:eastAsia="Trebuchet MS" w:cs="Trebuchet MS" w:ascii="Trebuchet MS" w:hAnsi="Trebuchet MS"/>
          <w:b/>
          <w:bCs/>
          <w:color w:val="C00000"/>
          <w:lang w:val="cy-GB"/>
        </w:rPr>
        <w:t xml:space="preserve">Gweinyddiaeth </w:t>
      </w:r>
    </w:p>
    <w:p>
      <w:pPr>
        <w:pStyle w:val="Body1"/>
        <w:spacing w:lineRule="auto" w:line="240"/>
        <w:ind w:left="714" w:hanging="357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>Cadw'n gyfoes ynglŷn â newidiadau i gydymffurfiaeth sefydliadau dyfarnu a chyrff rheoleiddio i sicrhau bod polisïau a gweithdrefnau'r Coleg ar gyfer cymwysterau datblygu sgiliau yn addas at y diben;</w:t>
      </w:r>
    </w:p>
    <w:p>
      <w:pPr>
        <w:pStyle w:val="Body1"/>
        <w:spacing w:lineRule="auto" w:line="240" w:before="0" w:after="0"/>
        <w:ind w:left="714" w:hanging="357"/>
        <w:contextualSpacing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cy-GB"/>
        </w:rPr>
        <w:t>Gweithio gyda'r Cydlynydd Arholiadau i sicrhau bod yr holl ddyddiadau cau yn cael eu bodloni a bod y broses arholi yn cael ei chydlynu ac yn darparu gwasanaeth cwsmeriaid rhagorol i staff addysgu a dysgwyr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  <w:lang w:val="cy-GB"/>
        </w:rPr>
        <w:t>Fel amod o'ch cyflogaeth efallai y bydd gofyn i chi gyflawni dyletswyddau rhesymol gofynnol eraill sy'n gymesur â'ch gradd/lefel yn y cole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  <w:lang w:val="cy-GB"/>
        </w:rPr>
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Bydd disgwyl i chi, felly, gymryd rhan lawn mewn trafodaethau o’r fath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  <w:lang w:val="cy-GB"/>
        </w:rPr>
        <w:t>Ni fwriedir i’r disgrifiad hwn sefydlu diffiniad cyflawn o’r swydd, ond yn hytrach amlinellu’r dyletswyddau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  <w:lang w:val="cy-GB"/>
        </w:rPr>
        <w:t>Mae'n ofynnol i bob aelod o staff fod yn ymwybodol o'r Rheoliadau Ariannol. Gall Partneriaid Busnes Cyllid eu gwneud ar gael.</w:t>
      </w:r>
    </w:p>
    <w:p>
      <w:pPr>
        <w:pStyle w:val="ListParagrap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rebuchet MS" w:hAnsi="Trebuchet MS" w:eastAsia="Trebuchet MS" w:cs="Trebuchet MS"/>
          <w:b/>
          <w:b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>Manyleb y Person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9"/>
        <w:gridCol w:w="1134"/>
        <w:gridCol w:w="2263"/>
      </w:tblGrid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Meini praw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Hanfo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Dymuno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Aseswyd g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FfG — Ffurflen Gai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 xml:space="preserve">C = Cyfweliad 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Cymwysterau a Chymwysterau arbenigo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 xml:space="preserve">Gradd anrhydedd dda sy'n berthnasol i'r swydd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TAR/Tystysgrif Addys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Cymwysterau asesydd ac IQA neu'n barod i weithio tuag atynt o fewn 2 flynedd o benodiad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Gwybodaeth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color w:val="000000"/>
                <w:sz w:val="20"/>
                <w:lang w:bidi="cy-GB"/>
              </w:rPr>
              <w:t>Profiad addysgu sylweddol a chyfredol o Dystysgrif Her Sgiliau CBC Lefel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  <w:tab w:val="center" w:pos="813" w:leader="none"/>
              </w:tabs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Athro rhagorol gyda chanlyniadau rhagorol profedig yn Heriau Sgiliau CBC ar Lefel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  <w:tab w:val="center" w:pos="813" w:leader="none"/>
              </w:tabs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alltwriaeth, gwybodaeth ac ymwybyddiaeth o bwysigrwydd codi safonau rhifedd dysgwyr trwy addysgu, dysgu ac ases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FfG/C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Profiad o reoli cymedroli allan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 xml:space="preserve">Gwybodaeth a phrofiad cadarn o brosesau allweddol o sicrhau ansawdd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 xml:space="preserve">Gallu profedig i wella ansawdd yn barhaus a chyflawni rhagoriaet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FfG/C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Dealltwriaeth a gwybodaeth dda o WES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Dealltwriaeth dda o sut olwg sydd ar diwtorial 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Sgiliau a Phriodoleddau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Calibri" w:ascii="Trebuchet MS" w:hAnsi="Trebuchet MS"/>
                <w:color w:val="000000"/>
                <w:sz w:val="20"/>
                <w:lang w:bidi="cy-GB"/>
              </w:rPr>
              <w:t xml:space="preserve">Y gallu i arwain eraill yn hyderus, wrth ddatblygu/cynnal ethos tîm cryf ac agwedd “gallu gwneud” gadarnhao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Calibri"/>
                <w:color w:val="000000"/>
                <w:sz w:val="20"/>
              </w:rPr>
            </w:pPr>
            <w:r>
              <w:rPr>
                <w:rFonts w:eastAsia="Trebuchet MS" w:cs="Calibri" w:ascii="Trebuchet MS" w:hAnsi="Trebuchet MS"/>
                <w:color w:val="000000"/>
                <w:sz w:val="20"/>
                <w:lang w:bidi="cy-GB"/>
              </w:rPr>
              <w:t>Sgiliau dadansoddi da a'r gallu i fonitro ystadegau, yn ystod y flwyddyn, a nodi meysydd i'w gw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Y gallu i ddatblygu a gweithredu cynlluniau gweithred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Gallu cyfathrebu'n effeithiol â thîm, a meithrin perthnasoedd cynhyrchiol ac adeilad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Sgiliau cynllunio, trefnu a gweinyddol rhagor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Gallu blaenoriaethu tasgau a rheoli amser yn effeithi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bidi="cy-GB"/>
              </w:rPr>
              <w:t xml:space="preserve"> </w:t>
            </w: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Arial" w:ascii="Trebuchet MS" w:hAnsi="Trebuchet MS"/>
                <w:sz w:val="20"/>
                <w:lang w:bidi="cy-GB"/>
              </w:rPr>
              <w:t>Ymrwymiad i DPP, ac i ddatblygiad pobl erail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Sgiliau cyfathrebu ysgrifenedig a llafar rhagor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Sgiliau datrys problemau da ac y gallu i ddefnyddio hunan-fenter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Trebuchet MS" w:cs="Calibri" w:ascii="Trebuchet MS" w:hAnsi="Trebuchet MS"/>
                <w:sz w:val="20"/>
                <w:szCs w:val="20"/>
                <w:lang w:bidi="cy-GB"/>
              </w:rPr>
              <w:t>Profiad o ddylanwadu ar reolwyr i ysbrydoli newid drwy adolygiadau perfformiad rheolaidd a chada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 xml:space="preserve">C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eastAsia="Trebuchet MS" w:cs="Calibri" w:ascii="Trebuchet MS" w:hAnsi="Trebuchet MS"/>
                <w:sz w:val="20"/>
                <w:szCs w:val="20"/>
                <w:lang w:bidi="cy-GB"/>
              </w:rPr>
              <w:t>Sgiliau digidol a TG rhagorol i safon lefel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  <w:lang w:bidi="cy-GB"/>
              </w:rPr>
              <w:t>Gofynion Ychwanegol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0"/>
                <w:szCs w:val="20"/>
                <w:lang w:bidi="cy-GB"/>
              </w:rPr>
              <w:t>Gallu teithio yn ôl yr angen i gyflawni gofynion y rô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Gallu gweithio nosweithiau a chydymffurfio â gofynion newidiol yr amserl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C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Parodrwydd i weithio ar unrhyw un o gampysau Coleg Gw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Wingdings" w:hAnsi="Wingdings"/>
                <w:b/>
                <w:color w:val="000000"/>
                <w:sz w:val="20"/>
                <w:szCs w:val="20"/>
                <w:lang w:bidi="cy-GB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rebuchet MS" w:hAnsi="Trebuchet MS" w:eastAsia="Arial Unicode MS" w:cs="Arial"/>
                <w:sz w:val="20"/>
                <w:szCs w:val="20"/>
                <w:lang w:eastAsia="en-GB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bidi="cy-GB"/>
              </w:rPr>
              <w:t>FfG/C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spacing w:before="0" w:after="0"/>
      <w:outlineLvl w:val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3:00Z</dcterms:created>
  <dc:creator>Gemma Starling</dc:creator>
  <dc:description/>
  <cp:keywords/>
  <dc:language>en-US</dc:language>
  <cp:lastModifiedBy>Christopher Gardner</cp:lastModifiedBy>
  <dcterms:modified xsi:type="dcterms:W3CDTF">2023-09-15T09:13:00Z</dcterms:modified>
  <cp:revision>2</cp:revision>
  <dc:subject/>
  <dc:title/>
</cp:coreProperties>
</file>