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21526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wr Seiliedig ar Waith – Electrodechnego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Adran:</w:t>
        <w:tab/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rentisiaetha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n atebol i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ennaeth Prentisiaethau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2"/>
          <w:szCs w:val="22"/>
          <w:lang w:bidi="cy-GB"/>
        </w:rPr>
      </w:pPr>
      <w:r>
        <w:rPr>
          <w:rFonts w:eastAsia="Trebuchet MS" w:cs="Arial" w:ascii="Trebuchet MS" w:hAnsi="Trebuchet MS"/>
          <w:b/>
          <w:color w:val="FF0000"/>
          <w:sz w:val="22"/>
          <w:szCs w:val="22"/>
          <w:lang w:bidi="cy-GB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Sicrhau bod prentisiaid uwch sydd ar gontract yn cyflawni eu fframwaith llawn, gan reoli pob agwedd ar gydrannau fframwaith y llwyth achosion y cytunwyd arno. (Bydd y llwyth achosion yn dibynnu ar lefel y prentis, ei leoliad daearyddol a nifer y prentisiaid sydd â phob cyflogwr). Nodi cyfleoedd i ddatblygu cyfleoedd Prentisiaeth newydd y tu allan i drefniadau contract presennol.</w:t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Arial" w:ascii="Trebuchet MS" w:hAnsi="Trebuchet MS"/>
          <w:b/>
          <w:szCs w:val="24"/>
          <w:u w:val="single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;Yu Gothic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;Yu Gothic" w:cs="Arial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Gweinyddiaeth a Chadw Cofnodion</w:t>
      </w:r>
    </w:p>
    <w:p>
      <w:pPr>
        <w:pStyle w:val="Normal"/>
        <w:ind w:left="720" w:hanging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Yn gyfrifol dros asesu cychwynnol, cynllunio dysgu/hyfforddiant unigol, asesu cyflawniad a chymwysterau ac adolygu cynnydd prentisiaid a hyfforddeion eraill sy’n cwblhau cymwysterau yn Coleg Gwent.</w:t>
      </w:r>
    </w:p>
    <w:p>
      <w:pPr>
        <w:pStyle w:val="ListParagraph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Sicrhau y cedwir at y systemau sydd mewn lle.</w:t>
      </w:r>
    </w:p>
    <w:p>
      <w:pPr>
        <w:pStyle w:val="ListParagraph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Gweithredu systemau sy’n cyd-fynd â’r (ac yn gweithredu i’r) terfynau a osodwyd gan y Coleg ac yn cydymffurfio â’i amryw gontracta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Monitro a chofnodi cynnydd hyfforddeion tuag at gyflawniad unigol o'r Lefelau perthnasol a chyflwyno tystiolaeth o gyflawni targed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Dewis y cymwysterau perthnasol ar y cyd â'r Prentis/Dysgwr a Chynrychiolydd y cwmni cynna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Cwblhau'r holl ddogfennaeth gofrestru yn unol â chanllawiau'r Cyrff Dyfarn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Sicrhau y cynhelir asesiadau ar y safle ac yn y gwaith yn deg ac yn rheolaidd a bod yr holl waith papur a deunyddiau croesgyfeirio perthnasol yn cael ei gwblhau i fodloni gofynion y Corff Dyfarnu a Sicrhau Ansawdd Mewnol.</w:t>
      </w:r>
    </w:p>
    <w:p>
      <w:pPr>
        <w:pStyle w:val="ListParagraph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Sicrhau bod yr holl ddogfennau cofnodi a gwaith yr hyfforddeion a gwblheir yn bodloni gofynion y Swyddog Sicrhau Ansawdd Mewnol ac yn cael eu cadw'n ddiogel ar gyfer dilysiad Allan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Cwblhau pob cais ar gyfer dogfennaeth ardystio i foddhad y Cyrff Dyfarnu.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Sicrhau cyfrinachedd data ar bob adeg.</w:t>
      </w:r>
    </w:p>
    <w:p>
      <w:pPr>
        <w:pStyle w:val="ListParagraph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Trebuchet MS" w:hAnsi="Trebuchet MS" w:eastAsia="Arial Unicode MS;Yu Gothic" w:cs="Arial"/>
          <w:b/>
          <w:b/>
          <w:color w:val="000000"/>
          <w:sz w:val="22"/>
          <w:szCs w:val="22"/>
          <w:lang w:val="en-GB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Gwaith Tîm a Chyfraniad</w:t>
      </w:r>
    </w:p>
    <w:p>
      <w:pPr>
        <w:pStyle w:val="ListParagraph"/>
        <w:rPr>
          <w:rFonts w:ascii="Trebuchet MS" w:hAnsi="Trebuchet MS" w:eastAsia="Arial Unicode MS;Yu Gothic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Cydweithio gyda, a chefnogi’r, Pennaeth Prentisiaethau ym mhob agwedd sy’n ymwneud yn uniongyrchol ag asesiadau/adolygiadau seiliedig ar waith sydd ar y safle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Sicrhau bod y Tîm Prentisiaethau’n cael ei ddiweddaru’n rheolaidd o ran adolygiadau, cynnydd dysgwyr, targedau sy’n ymwneud ag allbwn.</w:t>
      </w:r>
    </w:p>
    <w:p>
      <w:pPr>
        <w:pStyle w:val="Normal"/>
        <w:ind w:left="720" w:hanging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Cydgysylltu â’r Swyddog Sicrhau Ansawdd Mewnol, Aseswyr Prentisiaethau eraill, Cydgysylltydd Contractau Prentisiaeth a Swyddogion Prentisiaeth i sicrhau gwasanaeth o’r safon uchaf i’n cleientiaid.</w:t>
      </w:r>
    </w:p>
    <w:p>
      <w:pPr>
        <w:pStyle w:val="ListParagraph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bidi="cy-GB"/>
        </w:rPr>
        <w:t>Darparu gwybodaeth/cymorth i bartneriaid masnachol/busnes mewn perthynas â chynnydd hyfforddeion unigol, cynlluniau hyfforddi personol ac amserlenni asesu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;Yu Gothic" w:cs="Arial"/>
          <w:color w:val="000000"/>
          <w:sz w:val="22"/>
          <w:szCs w:val="22"/>
          <w:lang w:val="en-GB"/>
        </w:rPr>
      </w:pPr>
      <w:r>
        <w:rPr>
          <w:rFonts w:eastAsia="Arial Unicode MS;Yu Gothic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arferion gweithio diogel yn cael eu defnyddio a bod y d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gysylltu â'r Adran Iechyd a Diogelwch i sicrhau bod gwybodaeth berthnasol yn cael ei chofnodi'n gywi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eastAsia="Trebuchet MS" w:cs="Arial"/>
          <w:b/>
          <w:b/>
          <w:sz w:val="24"/>
          <w:szCs w:val="24"/>
          <w:lang w:val="en-US" w:eastAsia="en-US" w:bidi="cy-GB"/>
        </w:rPr>
      </w:pPr>
      <w:r>
        <w:rPr>
          <w:rFonts w:eastAsia="Trebuchet MS" w:cs="Arial" w:ascii="Trebuchet MS" w:hAnsi="Trebuchet MS"/>
          <w:b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333375</wp:posOffset>
            </wp:positionV>
            <wp:extent cx="1021080" cy="904875"/>
            <wp:effectExtent l="0" t="0" r="0" b="0"/>
            <wp:wrapSquare wrapText="bothSides"/>
            <wp:docPr id="3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 neu rh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Cymhwyster NVQ mewn Electrod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mewn ysgol, coleg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am y fframwaith Prentisiaeth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deall ac yn meddu ar brofiad o System Asesu Ansawdd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perthnasol mewn amgylchedd Electrod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rhoi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sefydlu perthnasoedd gwaith c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gyflawni anghenion hyfforddi a dadansoddi anghenion cwsmeriai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athrebu trwy gyfryngau mode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meddu ar fynediad at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Yn gallu gweithio'n hyblyg, gan gynnwys ar benwythnosau a gyda'r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Hyblygrwydd o ran argaeledd ac arferion gweit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5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6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2FD8658121499FEAB5762507228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