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cy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paragraph">
              <wp:posOffset>-257175</wp:posOffset>
            </wp:positionV>
            <wp:extent cx="1021080" cy="9048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cy-GB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u w:val="single"/>
        </w:rPr>
      </w:pPr>
      <w:r>
        <w:rPr>
          <w:rFonts w:eastAsia="Trebuchet MS" w:cs="Arial" w:ascii="Trebuchet MS" w:hAnsi="Trebuchet MS"/>
          <w:b/>
          <w:sz w:val="40"/>
          <w:szCs w:val="40"/>
          <w:u w:val="single"/>
          <w:lang w:bidi="cy-GB"/>
        </w:rPr>
        <w:t>Disgrifiad Swydd</w:t>
      </w:r>
    </w:p>
    <w:p>
      <w:pPr>
        <w:pStyle w:val="Normal"/>
        <w:rPr>
          <w:rFonts w:ascii="Trebuchet MS" w:hAnsi="Trebuchet MS" w:cs="Trebuchet MS"/>
          <w:sz w:val="40"/>
          <w:szCs w:val="40"/>
          <w:u w:val="single"/>
        </w:rPr>
      </w:pPr>
      <w:r>
        <w:rPr>
          <w:rFonts w:cs="Trebuchet MS" w:ascii="Trebuchet MS" w:hAnsi="Trebuchet MS"/>
          <w:sz w:val="40"/>
          <w:szCs w:val="40"/>
          <w:u w:val="single"/>
        </w:rPr>
      </w:r>
    </w:p>
    <w:p>
      <w:pPr>
        <w:pStyle w:val="Heading1"/>
        <w:ind w:left="2880" w:hanging="2880"/>
        <w:rPr>
          <w:rFonts w:ascii="Trebuchet MS" w:hAnsi="Trebuchet MS" w:eastAsia="Trebuchet MS" w:cs="Arial"/>
          <w:sz w:val="22"/>
          <w:szCs w:val="22"/>
          <w:lang w:bidi="cy-GB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Teitl y Swydd:</w:t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Asesydd Lleoliadau Gwaith – Gofal Plant</w:t>
      </w:r>
    </w:p>
    <w:p>
      <w:pPr>
        <w:pStyle w:val="Normal"/>
        <w:rPr>
          <w:rFonts w:ascii="Trebuchet MS" w:hAnsi="Trebuchet MS" w:eastAsia="Trebuchet MS" w:cs="Arial"/>
          <w:sz w:val="22"/>
          <w:szCs w:val="22"/>
          <w:lang w:bidi="cy-GB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Ysgol:</w:t>
        <w:tab/>
        <w:tab/>
        <w:tab/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Gofa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Lleoliad:</w:t>
        <w:tab/>
        <w:tab/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Parth Dysgu Torfaen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Yn gyfrifol i:</w:t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Bennaeth yr Ysgol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Pwrpas y Swydd:</w:t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Asesu ymgeiswyr Gofal Plant yn y gweithle. Cyflwyno gweithdai ar wybodaeth ac asesu, i gefnogi dealltwriaeth dysgwyr a llwyddiant. Rheoli a chyfrannu at gwblhau tasgau gweinyddol a gwaith papur sy'n gysylltiedig â gofynion cyrff dyfarnu a chyllid mewn modd amserol a systemau addysgu, dysgu, asesu ac ansawdd Coleg Gwent.</w:t>
      </w:r>
    </w:p>
    <w:p>
      <w:pPr>
        <w:pStyle w:val="Heading3"/>
        <w:ind w:left="2880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1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Arial" w:ascii="Trebuchet MS" w:hAnsi="Trebuchet MS"/>
          <w:b/>
          <w:szCs w:val="24"/>
          <w:lang w:val="cy-GB" w:bidi="cy-GB"/>
        </w:rPr>
        <w:t>Prif Gyfrifoldebau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eastAsia="Arial Unicode MS" w:cs="Arial"/>
          <w:b/>
          <w:b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bidi="cy-GB"/>
        </w:rPr>
        <w:t>Gweinyddiaeth a Chadw Cofnodion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Yn gyfrifol dros asesu cychwynnol, cynllunio dysgu/hyfforddiant unigol, asesu cyflawniad/cymwysterau ac adolygu cynnydd prentisiaid a hyfforddeion eraill sy’n cwblhau cymwysterau yn Coleg Gwent.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y cedwir at y systemau sydd mewn lle.</w:t>
      </w:r>
    </w:p>
    <w:p>
      <w:pPr>
        <w:pStyle w:val="Normal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Gweithredu systemau sy’n cyd-fynd â’r (ac yn gweithredu i’r) terfynau a osodwyd gan y Coleg ac yn cydymffurfio â’i amryw gontractau</w:t>
      </w:r>
    </w:p>
    <w:p>
      <w:pPr>
        <w:pStyle w:val="Normal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Monitro a chadw cofnodon o gynnydd dysgwyr tuag at gyflawniad unigol ar y Lefelau perthnasol, a chyflwyno tystiolaeth o fodloni nodau.</w:t>
      </w:r>
    </w:p>
    <w:p>
      <w:pPr>
        <w:pStyle w:val="Normal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y cynhelir asesiadau ar y safle ac yn y gwaith yn deg ac yn rheolaidd a bod yr holl waith papur a deunyddiau croesgyfeirio perthnasol yn cael eu cwblhau i fodloni gofynion y Corff Dyfarnu a Sicrhau Ansawdd Mewnol.</w:t>
      </w:r>
    </w:p>
    <w:p>
      <w:pPr>
        <w:pStyle w:val="Normal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bod yr holl ddogfennau cofnodi a gwaith yr hyfforddeion a gwblheir yn bodloni gofynion y Swyddog Sicrhau Ansawdd Mewnol ac yn cael eu cadw'n ddiogel ar gyfer dilysiad Allanol.</w:t>
      </w:r>
    </w:p>
    <w:p>
      <w:pPr>
        <w:pStyle w:val="Normal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Cwblhau pob cais ar gyfer dogfennaeth ardystio i foddhad y Cyrff Dyfarnu.</w:t>
      </w:r>
    </w:p>
    <w:p>
      <w:pPr>
        <w:pStyle w:val="Normal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cyfrinachedd data ar bob adeg.</w:t>
      </w:r>
    </w:p>
    <w:p>
      <w:pPr>
        <w:pStyle w:val="Normal"/>
        <w:numPr>
          <w:ilvl w:val="0"/>
          <w:numId w:val="0"/>
        </w:numPr>
        <w:spacing w:lineRule="auto" w:line="276"/>
        <w:ind w:left="180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3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bidi="cy-GB"/>
        </w:rPr>
        <w:t>Gwaith Tîm a Chyfraniad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Cydweithio gyda, a chefnogi’r tîm Gofal Plant ym mhob agwedd uniongyrchol ar asesiadau/adolygiadau ar y safle sy’n seiliedig ar y gwaith.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bod Rheolwr y Cwrs yn cael ei ddiweddaru'n rheolaidd o ran adolygiadau, cynnydd dysgwyr, targedau sy'n ymwneud ag allbwn.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Cydgysylltu â'r Swyddog Sicrhau Ansawdd Mewnol, Aseswyr Seiliedig ar Waith eraill er mwyn sicrhau gwasanaeth o'r safon uchaf i'n dysgwyr.</w:t>
      </w:r>
    </w:p>
    <w:p>
      <w:pPr>
        <w:pStyle w:val="Normal"/>
        <w:numPr>
          <w:ilvl w:val="0"/>
          <w:numId w:val="0"/>
        </w:numPr>
        <w:spacing w:lineRule="auto" w:line="276"/>
        <w:ind w:left="180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Trebuchet MS" w:hAnsi="Trebuchet MS" w:eastAsia="Arial Unicode MS" w:cs="Arial"/>
          <w:color w:val="000000"/>
          <w:sz w:val="22"/>
          <w:szCs w:val="22"/>
          <w:u w:val="single"/>
          <w:lang w:val="en-GB" w:eastAsia="en-US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u w:val="single"/>
          <w:lang w:val="en-GB" w:eastAsia="en-US"/>
        </w:rPr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u w:val="single"/>
          <w:lang w:bidi="cy-GB"/>
        </w:rPr>
        <w:t>Cyfraniad Tîm</w:t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Darparu gwybodaeth/cefnogaeth i dîm y cwrs mewn perthynas â chynnydd dysgwyr unigol, cynlluniau hyfforddi personol ac amserlenni asesu.</w:t>
      </w:r>
    </w:p>
    <w:p>
      <w:pPr>
        <w:pStyle w:val="Normal"/>
        <w:ind w:left="180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u w:val="single"/>
          <w:lang w:bidi="cy-GB"/>
        </w:rPr>
        <w:t>Polisïau a Gweithdrefnau</w:t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dymffurfio â holl Bolisïau a Gweithdrefnau'r Coleg.</w:t>
      </w:r>
    </w:p>
    <w:p>
      <w:pPr>
        <w:pStyle w:val="Normal"/>
        <w:ind w:left="180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adw'n gyfoes â newidiadau i Bolisi a Gweithdrefnau a gwneud y newidiadau sy’n angenrheidiol i’r systemau gweinyddol.</w:t>
      </w:r>
    </w:p>
    <w:p>
      <w:pPr>
        <w:pStyle w:val="ListParagraph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bod pob agwedd ar Gyfarwyddiadau Ariannol a Rheolau Sefydlog Ariannol y Coleg yn cael eu dilyn.</w:t>
      </w:r>
    </w:p>
    <w:p>
      <w:pPr>
        <w:pStyle w:val="ListParagraph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Hyrwyddo gwerthoedd craidd y coleg a'u hymgorffori ym mhob agwedd ar y swydd.</w:t>
      </w:r>
    </w:p>
    <w:p>
      <w:pPr>
        <w:pStyle w:val="ListParagraph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frannu at gefnogi a goruchwylio dysgwyr, gan gynnwys gweithredu i sicrhau ymddygiad derbyniol ar bob adeg.</w:t>
      </w:r>
    </w:p>
    <w:p>
      <w:pPr>
        <w:pStyle w:val="ListParagraph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bod pob gweithgaredd yn cydymffurfio â'r Rheoliadau Diogelu Data Cyffredinol.</w:t>
      </w:r>
    </w:p>
    <w:p>
      <w:pPr>
        <w:pStyle w:val="Normal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u w:val="single"/>
          <w:lang w:bidi="cy-GB"/>
        </w:rPr>
        <w:t>Iechyd a Diogelwch</w:t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y defnyddir arferion gweithio’n ddiogel a bod y ddeddfwriaeth Iechyd a Diogelwch briodol yn cael ei mabwysiadu.</w:t>
      </w:r>
    </w:p>
    <w:p>
      <w:pPr>
        <w:pStyle w:val="Normal"/>
        <w:ind w:left="180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mryd cyfrifoldeb dros weithredu a chadw at y Polisi a Gweithdrefn Iechyd, Diogelwch a Llesiant.</w:t>
      </w:r>
    </w:p>
    <w:p>
      <w:pPr>
        <w:pStyle w:val="ListParagraph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sylltu â'r Rheolwr Iechyd a Diogelwch i sicrhau bod y wybodaeth berthnasol yn cael ei chofnodi'n gywir.</w:t>
      </w:r>
    </w:p>
    <w:p>
      <w:pPr>
        <w:pStyle w:val="Normal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Heading2"/>
        <w:rPr>
          <w:rFonts w:ascii="Trebuchet MS" w:hAnsi="Trebuchet MS" w:cs="Arial"/>
          <w:b w:val="false"/>
          <w:b w:val="false"/>
          <w:sz w:val="16"/>
          <w:szCs w:val="16"/>
          <w:lang w:eastAsia="en-US"/>
        </w:rPr>
      </w:pPr>
      <w:r>
        <w:rPr>
          <w:rFonts w:cs="Arial" w:ascii="Trebuchet MS" w:hAnsi="Trebuchet MS"/>
          <w:b w:val="false"/>
          <w:sz w:val="16"/>
          <w:szCs w:val="16"/>
          <w:lang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u w:val="single"/>
                <w:lang w:bidi="cy-GB"/>
              </w:rPr>
              <w:t>Noder: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Fel amod o'ch cyflogaeth efallai y bydd gofyn i chi gyflawni dyletswyddau rhesymol gofynnol eraill sy'n gymesur â'ch gradd/lefel yn y coleg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Dyma ddisgrifiad o'r swydd fel y mae ar hyn o bryd. Mae'n arfer gan y Coleg i archwilio swydd-ddisgrifiadau gweithwyr yn rheolaidd a'u diweddaru i sicrhau eu bod yn berthnasol i'r swydd a gyflawnir ar y pryd, neu i ymgorffori pa newidiadau bynnag a gynigir. Cynhelir y weithdrefn hon ar y cyd gan bob rheolwr mewn ymgynghoriad â'r rheini sy'n gweithio'n uniongyrchol iddo ef/iddi hi. Bydd disgwyl i chi, felly, gymryd rhan lawn mewn trafodaethau o’r fath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Ni fwriedir i’r disgrifiad hwn sefydlu diffiniad cyflawn o’r swydd, ond yn hytrach amlinellu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Mae'n ofynnol i bob aelod o staff fod yn ymwybodol o'r Rheoliadau Ariannol. Gall Partneriaid Busnes Cyllid eu gwneud ar gael.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1559" w:gutter="0" w:header="0" w:top="851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rFonts w:ascii="Trebuchet MS" w:hAnsi="Trebuchet MS" w:cs="Arial"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sz w:val="22"/>
          <w:szCs w:val="22"/>
          <w:u w:val="single"/>
          <w:lang w:eastAsia="en-US"/>
        </w:rPr>
      </w:r>
    </w:p>
    <w:p>
      <w:pPr>
        <w:pStyle w:val="Caption"/>
        <w:rPr>
          <w:rFonts w:ascii="Trebuchet MS" w:hAnsi="Trebuchet MS" w:cs="Arial"/>
          <w:sz w:val="24"/>
          <w:szCs w:val="24"/>
          <w:u w:val="single"/>
          <w:lang w:val="en-US" w:eastAsia="en-US" w:bidi="cy-GB"/>
        </w:rPr>
      </w:pPr>
      <w:r>
        <w:rPr>
          <w:rFonts w:cs="Arial" w:ascii="Trebuchet MS" w:hAnsi="Trebuchet MS"/>
          <w:sz w:val="24"/>
          <w:szCs w:val="24"/>
          <w:u w:val="single"/>
          <w:lang w:val="en-US" w:eastAsia="en-US" w:bidi="cy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228600</wp:posOffset>
            </wp:positionV>
            <wp:extent cx="1021080" cy="904875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Caption"/>
        <w:rPr>
          <w:rFonts w:ascii="Trebuchet MS" w:hAnsi="Trebuchet MS" w:cs="Arial"/>
          <w:sz w:val="32"/>
          <w:szCs w:val="32"/>
          <w:u w:val="single"/>
        </w:rPr>
      </w:pPr>
      <w:r>
        <w:rPr>
          <w:rFonts w:eastAsia="Trebuchet MS" w:cs="Arial" w:ascii="Trebuchet MS" w:hAnsi="Trebuchet MS"/>
          <w:sz w:val="32"/>
          <w:szCs w:val="32"/>
          <w:u w:val="single"/>
          <w:lang w:bidi="cy-GB"/>
        </w:rPr>
        <w:t>Manyleb y Person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>Asesir yn ôl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 xml:space="preserve">Cymwysterau </w:t>
            </w:r>
          </w:p>
          <w:p>
            <w:pPr>
              <w:pStyle w:val="Body1"/>
              <w:ind w:left="720" w:hanging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Dyfarniad Aseswr Lefel 3 neu gyfwe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Dyfarniad lefel 4 mewn Gofal Plant neu gymhwyster cyfatebol neu raid bod yn barod i'w ennill o fewn cyfnod cyrhaeddiad penod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Dyfarniad IQA Lefel 4 neu gymhwyster cyfatebol neu raid bod yn barod i'w ennill o fewn cyfnod cyrhaeddiad penod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Gwybodaeth a Phrofiad</w:t>
            </w:r>
          </w:p>
          <w:p>
            <w:pPr>
              <w:pStyle w:val="Body1"/>
              <w:ind w:left="720" w:hanging="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Profiad o asesu mewn ysgol, coleg neu ar gyfer darparwr hyffordd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Gwybodaeth am y fframwaith Prentisiaeth a phrofiad mewn Asesu Seiliedig ar Wa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cydnabod ac yn deall polisïau a gweithdref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deall yr angen am gofnodion manwl gyw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deall ac yn meddu ar brofiad o System IQ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Profiad Galwedigaethol Perthnasol mewn amgylchedd Gofal P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Sgiliau a Phriodoleddau</w:t>
            </w:r>
          </w:p>
          <w:p>
            <w:pPr>
              <w:pStyle w:val="Body1"/>
              <w:ind w:left="720" w:hanging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drefnus ac yn bryd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canolbwyntio ar y cwsm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gallu gweithio dan bwysau a chwrdd â therfynau ams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gallu rhoi cyngor ac arweini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bidi="cy-GB"/>
              </w:rPr>
              <w:t>Yn gallu sefydlu perthnasoedd gwaith cadarnhaol gyda chydweithwyr a chwsmeria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cynnig cyngor i gwsmeria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cyflawni anghenion hyfforddi a dadansoddi anghenion cwsmeria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defnyddio’r Gymraeg mewn addysgu a dysgu a/neu gyfathrebu’n gyffredinol ar (lefel sylfaenol/canolradd/uwch (neu barodrwydd i ymgymryd â hyfforddia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Gofynion Ychwanegol</w:t>
            </w:r>
          </w:p>
          <w:p>
            <w:pPr>
              <w:pStyle w:val="Body1"/>
              <w:ind w:left="720" w:hanging="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teithio yn ôl yr angen i gyflawni gofynion y rô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Gweithredu fel llysgennad i'r Cole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Cyfweliad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cy-GB"/>
      </w:rPr>
    </w:pPr>
    <w:r>
      <w:rPr>
        <w:lang w:val="en-US" w:eastAsia="en-US" w:bidi="cy-GB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2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cy-GB"/>
      </w:rPr>
    </w:pPr>
    <w:r>
      <w:rPr>
        <w:lang w:val="en-US" w:eastAsia="en-US" w:bidi="cy-GB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807.75pt;width:468pt;height:21.6pt" coordorigin="0,16155" coordsize="9360,432">
              <v:rect id="shape_0" ID="Rectangle 1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cy-GB"/>
    </w:rPr>
  </w:style>
  <w:style w:type="character" w:styleId="CommentSubjectChar">
    <w:name w:val="Comment Subject Char"/>
    <w:qFormat/>
    <w:rPr>
      <w:b/>
      <w:bCs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5:00Z</dcterms:created>
  <dc:creator>nptc</dc:creator>
  <dc:description/>
  <cp:keywords/>
  <dc:language>en-US</dc:language>
  <cp:lastModifiedBy>Christopher Gardner</cp:lastModifiedBy>
  <cp:lastPrinted>2018-07-05T13:04:00Z</cp:lastPrinted>
  <dcterms:modified xsi:type="dcterms:W3CDTF">2024-09-0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