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lang w:val="en-US" w:eastAsia="en-US"/>
        </w:rPr>
        <w:drawing>
          <wp:inline distT="0" distB="0" distL="0" distR="0">
            <wp:extent cx="504825" cy="447675"/>
            <wp:effectExtent l="0" t="0" r="0" b="0"/>
            <wp:docPr id="1" name="Picture 1097378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7378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sz w:val="24"/>
          <w:szCs w:val="24"/>
          <w:lang w:val="en-US"/>
        </w:rPr>
        <w:t> 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val="en-US"/>
        </w:rPr>
        <w:t>Gweinyddwr Ysgol</w:t>
      </w:r>
      <w:r>
        <w:rPr>
          <w:lang w:val="en-US"/>
        </w:rPr>
        <w:t xml:space="preserve"> </w:t>
      </w:r>
      <w:r>
        <w:rPr>
          <w:rFonts w:eastAsia="Times New Roman" w:cs="Arial"/>
          <w:sz w:val="24"/>
          <w:szCs w:val="24"/>
          <w:lang w:val="en-US"/>
        </w:rPr>
        <w:t> 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sz w:val="24"/>
          <w:szCs w:val="24"/>
          <w:lang w:val="en-US"/>
        </w:rPr>
        <w:t> 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Adran:</w:t>
        <w:tab/>
        <w:tab/>
        <w:tab/>
        <w:t>Cwricwlwm ac Ansawdd 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 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Lleoliad:</w:t>
        <w:tab/>
        <w:tab/>
        <w:t>Campws 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 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Yn atebol i:</w:t>
        <w:tab/>
        <w:tab/>
        <w:t>Pennaeth yr Ysgol 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 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color w:val="000000"/>
          <w:lang w:val="en-US"/>
        </w:rPr>
        <w:t>Graddfa Gyflog: </w:t>
        <w:tab/>
        <w:t>Cefnogi Busnes (Graddfa 3</w:t>
      </w:r>
      <w:r>
        <w:rPr>
          <w:rFonts w:eastAsia="Times New Roman" w:cs="Arial"/>
          <w:lang w:val="en-US"/>
        </w:rPr>
        <w:t>)</w:t>
      </w:r>
    </w:p>
    <w:p>
      <w:pPr>
        <w:pStyle w:val="Normal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 </w:t>
      </w:r>
    </w:p>
    <w:p>
      <w:pPr>
        <w:pStyle w:val="Normal"/>
        <w:ind w:left="2880" w:hanging="2880"/>
        <w:textAlignment w:val="baseline"/>
        <w:rPr>
          <w:rFonts w:eastAsia="Times New Roman" w:cs="Arial"/>
        </w:rPr>
      </w:pPr>
      <w:r>
        <w:rPr>
          <w:rFonts w:eastAsia="Times New Roman" w:cs="Arial"/>
          <w:b/>
          <w:bCs/>
          <w:lang w:val="en-US"/>
        </w:rPr>
        <w:t>Diben y Swydd:</w:t>
      </w:r>
      <w:r>
        <w:rPr>
          <w:rFonts w:eastAsia="Times New Roman" w:cs="Arial"/>
          <w:lang w:val="en-US"/>
        </w:rPr>
        <w:t> </w:t>
      </w:r>
    </w:p>
    <w:p>
      <w:pPr>
        <w:pStyle w:val="Normal"/>
        <w:ind w:left="2880" w:hanging="2880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 </w:t>
      </w:r>
    </w:p>
    <w:p>
      <w:pPr>
        <w:pStyle w:val="Normal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Gweithio'n gydlynol â holl aelodau'r tîm i ddarparu cymorth gweinyddol hyblyg, o ansawdd dda o fewn tîm o weinyddwyr ysgol. </w:t>
      </w:r>
    </w:p>
    <w:p>
      <w:pPr>
        <w:pStyle w:val="Normal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 </w:t>
      </w:r>
    </w:p>
    <w:p>
      <w:pPr>
        <w:pStyle w:val="Normal"/>
        <w:ind w:left="2160" w:hanging="21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b/>
          <w:bCs/>
          <w:lang w:val="en-US"/>
        </w:rPr>
        <w:t>Prif Gyfrifoldebau:</w:t>
      </w:r>
      <w:r>
        <w:rPr>
          <w:rFonts w:eastAsia="Times New Roman" w:cs="Arial"/>
          <w:lang w:val="en-US"/>
        </w:rPr>
        <w:t> </w:t>
      </w:r>
    </w:p>
    <w:p>
      <w:pPr>
        <w:pStyle w:val="Normal"/>
        <w:ind w:left="2160" w:hanging="21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 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Cefnogi'r prosesau a gweithdrefnau gweinyddol sy'n gysylltiedig â'r campws i gefnogi Pennaeth yr Ysgol fel y cyfarwyddir. </w:t>
      </w:r>
    </w:p>
    <w:p>
      <w:pPr>
        <w:pStyle w:val="Normal"/>
        <w:ind w:firstLine="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Cefnogi gweinyddiaeth anghenion dysgu ychwanegol a chysylltu â staff System Gwybodaeth Reoli/Arholiadau, i sicrhau y cynhelir cofnodion manwl gywir ac amserol.  </w:t>
      </w:r>
    </w:p>
    <w:p>
      <w:pPr>
        <w:pStyle w:val="Normal"/>
        <w:ind w:left="360" w:firstLine="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shd w:fill="FFFFFF" w:val="clear"/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Cefnogi'r</w:t>
      </w:r>
      <w:r>
        <w:rPr>
          <w:rFonts w:eastAsia="Times New Roman" w:cs="Arial"/>
          <w:color w:val="000000"/>
          <w:lang w:val="en-US"/>
        </w:rPr>
        <w:t xml:space="preserve"> Ysgol gyda'r ystod lawn o ddyletswyddau gweinyddol ariannol yn cynnwys codi archebion ac anfonebau; creu cofnod o'r nwyddau a dderbyniwyd (GRN) a threfnu taliadau i anfonebau; codi Ceisiadau am Daliadau, a chasglu ffioedd myfyrwyr yn unol â Pholisi Ffioedd y Coleg.</w:t>
      </w:r>
      <w:r>
        <w:rPr>
          <w:rFonts w:eastAsia="Times New Roman" w:cs="Arial"/>
          <w:lang w:val="en-US"/>
        </w:rPr>
        <w:t> </w:t>
      </w:r>
    </w:p>
    <w:p>
      <w:pPr>
        <w:pStyle w:val="Normal"/>
        <w:shd w:fill="FFFFFF" w:val="clear"/>
        <w:ind w:left="-360" w:firstLine="45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color w:val="000000"/>
          <w:lang w:val="en-US"/>
        </w:rPr>
        <w:t>'Cefnogi'r Ysgol gyda'r prosesau a'r gweithdrefnau gweinyddol ar systemau sy'n gysylltiedig ag EBS; EBiS/OA, ac iTrent, a chwarae rôl ragweithiol yn datblygu'r systemau hyn i uchafu eu hymarferoldeb mewn perthynas â swyddogaethau gweinyddol yr Ysgol.</w:t>
      </w:r>
      <w:r>
        <w:rPr>
          <w:rFonts w:eastAsia="Times New Roman" w:cs="Arial"/>
          <w:lang w:val="en-US"/>
        </w:rPr>
        <w:t> </w:t>
      </w:r>
    </w:p>
    <w:p>
      <w:pPr>
        <w:pStyle w:val="Normal"/>
        <w:ind w:firstLine="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Cyfrannu at ddigwyddiadau ar y campws a chymryd rhan ynddynt, megis cofrestru, diwrnodau agored, nosweithiau rhieni a ffeiriau gyrfaoedd. </w:t>
      </w:r>
    </w:p>
    <w:p>
      <w:pPr>
        <w:pStyle w:val="Normal"/>
        <w:ind w:firstLine="12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Sicrhau y darperir gwasanaeth cwsmer rhagorol yn yr holl gysylltiadau â rhanddeiliaid allanol a mewnol. </w:t>
      </w:r>
    </w:p>
    <w:p>
      <w:pPr>
        <w:pStyle w:val="Normal"/>
        <w:ind w:firstLine="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Cynhyrchu a diweddaru deunyddiau cyhoeddusrwydd a marchnata yn ôl yr angen. </w:t>
      </w:r>
    </w:p>
    <w:p>
      <w:pPr>
        <w:pStyle w:val="Normal"/>
        <w:ind w:firstLine="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Cefnogi'r broses ceisiadau myfyrwyr am addysg bellach/uwch. </w:t>
      </w:r>
    </w:p>
    <w:p>
      <w:pPr>
        <w:pStyle w:val="Normal"/>
        <w:ind w:firstLine="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Cyfrannu at gadw cofnodion cyffredinol a dyletswyddau archwilio'r campws yn ôl yr angen. </w:t>
      </w:r>
    </w:p>
    <w:p>
      <w:pPr>
        <w:pStyle w:val="Normal"/>
        <w:ind w:left="-360" w:firstLine="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Cadw i fyny â newidiadau i bolisïau a gweithdrefnau a gwneud y newidiadau angenrheidiol i systemau gweinyddol. </w:t>
      </w:r>
    </w:p>
    <w:p>
      <w:pPr>
        <w:pStyle w:val="ListParagrap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Darparu cefnogaeth ad-hoc i’r ysgolion eraill ar y Campws</w:t>
      </w:r>
    </w:p>
    <w:p>
      <w:pPr>
        <w:pStyle w:val="Normal"/>
        <w:ind w:left="-360" w:firstLine="60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 xml:space="preserve">Sicrhau bod pob agwedd ar y </w:t>
      </w:r>
      <w:r>
        <w:rPr>
          <w:rFonts w:eastAsia="Times New Roman" w:cs="Arial"/>
          <w:color w:val="000000"/>
          <w:lang w:val="en-US"/>
        </w:rPr>
        <w:t>Rheoliadau Ariannol a Gweithdrefnau Rheoli Cyllid</w:t>
      </w:r>
      <w:r>
        <w:rPr>
          <w:rFonts w:eastAsia="Times New Roman" w:cs="Arial"/>
          <w:lang w:val="en-US"/>
        </w:rPr>
        <w:t xml:space="preserve"> yn cael eu dilyn. </w:t>
      </w:r>
    </w:p>
    <w:p>
      <w:pPr>
        <w:pStyle w:val="Normal"/>
        <w:ind w:firstLine="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Cyfrannu at gefnogi a goruchwylio dysgwyr, gan gynnwys cymryd camau i sicrhau ymddygiad derbyniol bob amser. </w:t>
      </w:r>
    </w:p>
    <w:p>
      <w:pPr>
        <w:pStyle w:val="Normal"/>
        <w:ind w:firstLine="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Bod yn gyfrifol am weithredu a chadw at y Polisi a’r Gweithdrefnau Iechyd, Diogelwch a Lles, gan sicrhau arferion gweithio diogel bob amser a chysylltu â'r Rheolwr Iechyd a Diogelwch i sicrhau y cofnodir gwybodaeth gysylltiedig yn fanwl gywir. </w:t>
      </w:r>
    </w:p>
    <w:p>
      <w:pPr>
        <w:pStyle w:val="Normal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Sicrhau cydymffurfiaeth â'r holl bolisïau a gweithdrefnau gan gynnwys yr Iaith Gymraeg, Llywodraethu Gwybodaeth/GDPR, Iechyd a Diogelwch a Diogelu.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rPr>
          <w:rFonts w:cs="Arial"/>
          <w:b/>
          <w:b/>
          <w:color w:val="365F91"/>
          <w:sz w:val="24"/>
          <w:szCs w:val="24"/>
        </w:rPr>
      </w:pPr>
      <w:r>
        <w:rPr>
          <w:rFonts w:cs="Arial"/>
          <w:b/>
          <w:bCs/>
          <w:color w:val="365F91"/>
          <w:sz w:val="24"/>
          <w:szCs w:val="24"/>
          <w:lang w:val="en-US"/>
        </w:rPr>
        <w:t>Manyleb Person</w:t>
      </w:r>
    </w:p>
    <w:p>
      <w:pPr>
        <w:pStyle w:val="Normal"/>
        <w:rPr>
          <w:rFonts w:cs="Arial"/>
          <w:b/>
          <w:b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</w:r>
    </w:p>
    <w:p>
      <w:pPr>
        <w:pStyle w:val="Normal"/>
        <w:rPr>
          <w:rFonts w:cs="Arial"/>
          <w:b/>
          <w:b/>
          <w:color w:val="365F91"/>
          <w:sz w:val="24"/>
          <w:szCs w:val="24"/>
        </w:rPr>
      </w:pPr>
      <w:r>
        <w:rPr>
          <w:rFonts w:cs="Arial"/>
          <w:b/>
          <w:bCs/>
          <w:color w:val="365F91"/>
          <w:sz w:val="24"/>
          <w:szCs w:val="24"/>
          <w:lang w:val="en-US"/>
        </w:rPr>
        <w:t>Swyddog Gweinyddu Ysgol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 xml:space="preserve">Ystyrir y meini prawf canlynol yn hanfodol ar gyfer y swydd uchod.  </w:t>
      </w:r>
    </w:p>
    <w:p>
      <w:pPr>
        <w:pStyle w:val="Normal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3"/>
      </w:tblGrid>
      <w:tr>
        <w:trPr>
          <w:trHeight w:val="7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han Un - Profiad a Chymwysterau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Profiad Addysg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ydd gennych wybodaeth gyfredol gadarn o feddalwedd Microsoft, yn ddelfrydol mewn gosodiad addys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ydd gennych brofiad o weithio gyda thaenlenni Excel i Lefel 2 o leiaf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Cymwysterau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ydd gennych o leiaf tair TGAU Gradd C neu uwch (yn cynnwys Saesneg a Mathemateg) neu gyfwerth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yddwch yn gymwys i NVQ lefel 2 mewn Technoleg Gwybodaeth neu gyfwerth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Profiad Galwedigaethol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Bydd gennych brofiad o weithio mewn amgylchedd gweinyddol/swyddf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e profiad o weithio gyda systemau Cyflogres ar gyfrifiadur yn ddymuno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ydd gennych brofiad o greu a chynnal a chadw cofnodion hollol gywir a manw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Ymwybyddiaeth Arianno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ydd gennych brofiad o ymdrin â symiau bychain o arian parod a'u prosesu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Gweithio mewn partneriaeth/proffil allanol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ydd gennych brofiad o weithio gydag eraill yn eich maes gwaith uniongyrchol a'r tu hwnt iddo, yn datblygu cysylltiadau cynhyrchio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han Dau - Sgiliau, Ymddygiad a Gallu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Sgiliau Arwain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Rydych yn gallu dangos ymrwymiad i ddatblygiad proffesiynol parhau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Sgiliau Cyfathrebu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ydych yn canolbwyntio'n fawr ar gwsmeriai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Sgiliau Rhyngbersonol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yddwch yn gallu cynnal dull gweithredu defnyddiol a phroffesiynol wrth ymdrin â staff, myfyrwyr a rhanddeiliaid allano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Sgiliau Trefnu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allwch flaenoriaethu a chydlynu tasgau a gweithio'n dda dan bwysau i fodloni terfynau ams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Rydych yn hynod drefnus a disgybledig o ran eich agwedd at dasgau manwl</w:t>
            </w:r>
          </w:p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ngos ymrwymiad i ddatblygiad a hyfforddiant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Y Gymraeg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e'r gallu i gyfathrebu trwy gyfrwng y Gymraeg yn ddymuno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 xml:space="preserve">Gofynion Ychwanegol 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Body1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Gallu teithio rhwng safleoedd petai ange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4:00Z</dcterms:created>
  <dc:creator>Christopher Gardner</dc:creator>
  <dc:description/>
  <cp:keywords/>
  <dc:language>en-US</dc:language>
  <cp:lastModifiedBy>Christopher Gardner</cp:lastModifiedBy>
  <dcterms:modified xsi:type="dcterms:W3CDTF">2024-04-18T08:14:00Z</dcterms:modified>
  <cp:revision>2</cp:revision>
  <dc:subject/>
  <dc:title/>
</cp:coreProperties>
</file>