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7740</wp:posOffset>
            </wp:positionH>
            <wp:positionV relativeFrom="paragraph">
              <wp:posOffset>-281940</wp:posOffset>
            </wp:positionV>
            <wp:extent cx="102108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</w:r>
      <w:r>
        <w:rPr/>
        <w:tab/>
        <w:tab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u w:val="single"/>
        </w:rPr>
      </w:pPr>
      <w:r>
        <w:rPr>
          <w:rFonts w:cs="Arial" w:ascii="Trebuchet MS" w:hAnsi="Trebuchet MS"/>
          <w:b/>
          <w:sz w:val="40"/>
          <w:szCs w:val="40"/>
          <w:u w:val="single"/>
        </w:rPr>
        <w:t>Swydd Ddisgrifia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Heading1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Teitl y Swydd</w:t>
      </w:r>
      <w:r>
        <w:rPr>
          <w:rFonts w:cs="Arial" w:ascii="Trebuchet MS" w:hAnsi="Trebuchet MS"/>
          <w:b/>
          <w:sz w:val="22"/>
          <w:szCs w:val="22"/>
        </w:rPr>
        <w:t>:</w:t>
      </w:r>
      <w:r>
        <w:rPr>
          <w:rFonts w:cs="Arial" w:ascii="Trebuchet MS" w:hAnsi="Trebuchet MS"/>
          <w:sz w:val="22"/>
          <w:szCs w:val="22"/>
        </w:rPr>
        <w:tab/>
        <w:tab/>
        <w:t>Darlithydd: Esports (Hapchwarae / Cyfryngau Creadigol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Ysgol</w:t>
        <w:tab/>
        <w:t>:</w:t>
        <w:tab/>
        <w:tab/>
        <w:tab/>
      </w:r>
      <w:r>
        <w:rPr>
          <w:rFonts w:cs="Arial" w:ascii="Trebuchet MS" w:hAnsi="Trebuchet MS"/>
          <w:sz w:val="22"/>
          <w:szCs w:val="22"/>
        </w:rPr>
        <w:t>Astudiaethau Creadigol a Thechnegol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Lleoliad:</w:t>
        <w:tab/>
        <w:tab/>
        <w:tab/>
      </w:r>
      <w:r>
        <w:rPr>
          <w:rFonts w:cs="Arial" w:ascii="Trebuchet MS" w:hAnsi="Trebuchet MS"/>
          <w:sz w:val="22"/>
          <w:szCs w:val="22"/>
        </w:rPr>
        <w:t>Parth Dysgu Blaenau Gwent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Yn gyfrifol i</w:t>
      </w:r>
      <w:r>
        <w:rPr>
          <w:rFonts w:cs="Arial" w:ascii="Trebuchet MS" w:hAnsi="Trebuchet MS"/>
          <w:b/>
          <w:sz w:val="22"/>
          <w:szCs w:val="22"/>
        </w:rPr>
        <w:t>:</w:t>
      </w:r>
      <w:r>
        <w:rPr>
          <w:rFonts w:cs="Arial" w:ascii="Trebuchet MS" w:hAnsi="Trebuchet MS"/>
          <w:sz w:val="22"/>
          <w:szCs w:val="22"/>
        </w:rPr>
        <w:tab/>
        <w:t>Pennaeth yr Ysgol</w:t>
      </w:r>
    </w:p>
    <w:p>
      <w:pPr>
        <w:pStyle w:val="Normal"/>
        <w:ind w:left="2880" w:hanging="2880"/>
        <w:jc w:val="both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iben y Swydd:</w:t>
      </w:r>
      <w:r>
        <w:rPr>
          <w:rFonts w:cs="Arial" w:ascii="Trebuchet MS" w:hAnsi="Trebuchet MS"/>
          <w:sz w:val="22"/>
          <w:szCs w:val="22"/>
        </w:rPr>
        <w:tab/>
        <w:t>Darparu hyfforddiant ac asesiad o safon uchel yn eich arbenigaeth a’ch pynciau cysylltiedig ar draws yr amrediad cwricwlwm priodol.</w:t>
      </w:r>
    </w:p>
    <w:p>
      <w:pPr>
        <w:pStyle w:val="Heading2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Prif Gyfrifoldebau</w:t>
      </w:r>
    </w:p>
    <w:p>
      <w:pPr>
        <w:pStyle w:val="Normal"/>
        <w:jc w:val="both"/>
        <w:rPr>
          <w:rFonts w:ascii="Trebuchet MS" w:hAnsi="Trebuchet MS" w:cs="Arial"/>
          <w:color w:val="FF0000"/>
          <w:sz w:val="16"/>
          <w:szCs w:val="16"/>
        </w:rPr>
      </w:pPr>
      <w:r>
        <w:rPr>
          <w:rFonts w:cs="Arial" w:ascii="Trebuchet MS" w:hAnsi="Trebuchet MS"/>
          <w:color w:val="FF0000"/>
          <w:sz w:val="16"/>
          <w:szCs w:val="16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Dysgu ac Asesu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weithredu strategaethau dysgu effeithiol ar amrywiaeth o gyrsiau a rhaglenni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/>
      </w:pPr>
      <w:r>
        <w:rPr>
          <w:rFonts w:cs="Arial" w:ascii="Trebuchet MS" w:hAnsi="Trebuchet MS"/>
          <w:sz w:val="22"/>
          <w:szCs w:val="22"/>
        </w:rPr>
        <w:t>Cyflwyno strategaethau dysgu gan ddefnyddio amrywiaeth o fethodolegau dysgu er mwyn ymateb i alluoedd, gofynion meysydd cwricwlaidd a gweithgareddau amrywi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aratoi a diweddaru cynnwys cyrsiau, deunyddiau ac aseiniadau er mwyn sicrhau eu bod yn berthnasol i’r sefyllfa ddysgu a mentrau yn y cwricwlwm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ysgu cyrsiau llawn amser, rhan amser a chyrsiau gyda’r nos, yn ôl y gofyn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mryd cyfrifoldeb dros gyrsiau/ tiwtoriaethau personol a chynorthwyo gyda lles, rhoi arweiniad, cwnsela, ac anwytho dysgwyr, yn ôl y gofyn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sesu, cofnodi a gwerthuso cynnydd a gwaith cwrs y dysgwyr, a rhoi adborth adeiladol ac arweiniad i annog dysgu a gwella ansawdd y profiad dysgu i ddysgwyr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icrhau bod pob dysgwr yn yr Ysgol yn mynd i weithgareddau cyfoethogiad  ac yn derbyn gwasanaethau cefnogi priod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oruchwylio a chymryd cyfrifoldeb dros brosiectau ymarferol, yn fewnol ac yn allanol a mynd ar ymweliadau i leoliadau eraill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Ansawdd, Datblygu a Marchnata</w:t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Body1"/>
        <w:numPr>
          <w:ilvl w:val="0"/>
          <w:numId w:val="7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flawni gweithgareddau Dilysu Mewnol/Allanol a chydymffurfio â’r systemau a’r  prosesau ansawdd mewn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/>
      </w:pPr>
      <w:r>
        <w:rPr>
          <w:rFonts w:cs="Arial" w:ascii="Trebuchet MS" w:hAnsi="Trebuchet MS"/>
          <w:sz w:val="22"/>
          <w:szCs w:val="22"/>
        </w:rPr>
        <w:t>Gweithio ar y cyd â chydweithwyr i ddatblygu cyrsiau fel y bo’n briodol i fodloni gofynion lleol, diwydiannol a masnach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sylltu ag amrywiaeth o asiantaethau yn ôl yr angen, tebyg i leoliadau myfyrwyr ac ysgolion sy’n bwydo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/>
      </w:pPr>
      <w:r>
        <w:rPr>
          <w:rFonts w:cs="Arial" w:ascii="Trebuchet MS" w:hAnsi="Trebuchet MS"/>
          <w:sz w:val="22"/>
          <w:szCs w:val="22"/>
        </w:rPr>
        <w:t>Cymryd rhan weithredol mewn gweithgareddau marchnata a hyrwyddo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mryd rhan mewn Diwrnodau Agored a Nosweithiau Rhieni, yn ôl y gofyn, ac wrth gyfweld a dewis darpar ddysgwyr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Cyfrannu at waith Tîm</w:t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ynd i gyfarfodydd tîm a chyfrannu iddynt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efnogi  cydweithwyr a helpu i ddatblygu ‘gweithio mewn tîm’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weithio gyda’r holl staff i sicrhau y bodlonir Nodau ac Amcanion, safonau ansawdd a thargedau perfformiad y Coleg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hoi adborth rheolaidd ac adeiladol i Bennaeth yr Ysgol a rheolwyr eraill yn ôl yr angen/y cais.</w:t>
      </w:r>
    </w:p>
    <w:p>
      <w:pPr>
        <w:pStyle w:val="Body1"/>
        <w:rPr>
          <w:rFonts w:ascii="Trebuchet MS" w:hAnsi="Trebuchet MS" w:eastAsia="Times New Roman" w:cs="Arial"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val="en-US" w:eastAsia="en-US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Gweinyddiaeth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nnal cofrestri manwl, cywir a dogfennau cysylltiedig yn unol â Gweithdrefnau Ariann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heoli cofnodion dysgwyr yn unol â gweithdrefnau Gwasanaethau Rheoli Gwybodaeth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1"/>
        </w:numPr>
        <w:rPr/>
      </w:pPr>
      <w:r>
        <w:rPr>
          <w:rFonts w:cs="Arial" w:ascii="Trebuchet MS" w:hAnsi="Trebuchet MS"/>
          <w:sz w:val="22"/>
          <w:szCs w:val="22"/>
        </w:rPr>
        <w:t>Bodloni gofynion gweinyddol sefydliadau dilysu a chyrff arholi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Polisi a Gweithdrefn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bookmarkStart w:id="0" w:name="cysill"/>
      <w:bookmarkEnd w:id="0"/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4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ydymffurfio â holl Bolisïau a Gweithdrefnau, yn cynnwys Rheoliadau Ariannol a Gweithdrefnau’r Coleg. 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4"/>
        </w:numPr>
        <w:rPr/>
      </w:pPr>
      <w:r>
        <w:rPr>
          <w:rFonts w:cs="Arial" w:ascii="Trebuchet MS" w:hAnsi="Trebuchet MS"/>
          <w:sz w:val="22"/>
          <w:szCs w:val="22"/>
        </w:rPr>
        <w:t>Sicrhau yr arddelir egwyddorion cydraddoldeb cyfleoedd wrth gyflenwi gwasanaethau ac o ran cynnwys cyrsiau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4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flawni pob dyletswydd yn unol â Pholisi Iechyd a Diogelwch a gwneud asesiadau risg, fel y bo’n briod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  <w:t>Sicrhau bod yr holl weithgareddau’n cydymffurfio â rheoliadau diogelu data cyffredinol.</w:t>
      </w:r>
    </w:p>
    <w:p>
      <w:pPr>
        <w:pStyle w:val="Body1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Body1"/>
        <w:numPr>
          <w:ilvl w:val="0"/>
          <w:numId w:val="4"/>
        </w:numPr>
        <w:rPr/>
      </w:pPr>
      <w:r>
        <w:rPr>
          <w:rFonts w:cs="Arial" w:ascii="Trebuchet MS" w:hAnsi="Trebuchet MS"/>
          <w:sz w:val="22"/>
          <w:szCs w:val="22"/>
        </w:rPr>
        <w:t>Hyrwyddo gwerthoedd craidd y coleg a’u cynnwys ym mhob agwedd o’r swydd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4"/>
        </w:numPr>
        <w:rPr/>
      </w:pPr>
      <w:r>
        <w:rPr>
          <w:rFonts w:cs="Arial" w:ascii="Trebuchet MS" w:hAnsi="Trebuchet MS"/>
          <w:sz w:val="22"/>
          <w:szCs w:val="22"/>
        </w:rPr>
        <w:t>Bod yn gyfrifol am roi cefnogaeth i ddysgwyr a’u harolygu, gan gynnwys cymryd camau gweithredu i sicrhau ymddygiad derbyniol bob amser.</w:t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u w:val="single"/>
              </w:rPr>
              <w:t>Sylwer:</w:t>
            </w:r>
          </w:p>
          <w:p>
            <w:pPr>
              <w:pStyle w:val="TextBodyIndent"/>
              <w:numPr>
                <w:ilvl w:val="0"/>
                <w:numId w:val="8"/>
              </w:numPr>
              <w:autoSpaceDE w:val="false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Fel amod o’ch cyflogaeth, gellir gofyn i chi gyflawni dyletswyddau rhesymol eraill  sy’n cyd-fynd â’ch graddfa/lefel cyfrifoldeb o fewn y Coleg.</w:t>
            </w:r>
          </w:p>
          <w:p>
            <w:pPr>
              <w:pStyle w:val="TextBodyIndent"/>
              <w:autoSpaceDE w:val="false"/>
              <w:ind w:left="720" w:hanging="0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Dyma ddisgrifiad o’r swydd fel y mae hi ar hyn o bryd.  Mae’n arfer gan y Coleg i archwilio disgrifiadau swyddi gweithwyr ac i’w diweddaru er mwyn sicrhau eu bod yn berthnasol i’r swydd ar y pryd, neu i gynnwys pa newidiadau bynnag sy’n cael eu cynnig.  Caiff y broses hon ei chyflawni gan bob rheolwr, mewn ymgynghoriad a’r bobl sy’n gweithio’n uniongyrchol iddo ef neu hi.  Disgwylir i chi felly gymryd rhan lawn mewn unrhyw drafodaethau.</w:t>
            </w:r>
          </w:p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id bwriad y swydd ddisgrifiad yma yw rhoi diffiniad llawn o’r swydd, ond amlinelliad o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Mae’n ofynnol i’r holl staff fod yn ymwybodol o’r hyn a nodir yn y Rheoliadau Ariannol. Gall Partneriaid Busnes Cyllid sicrhau eu bod ar gael.</w:t>
            </w:r>
          </w:p>
        </w:tc>
      </w:tr>
    </w:tbl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ListParagrap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Caption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</w:r>
    </w:p>
    <w:p>
      <w:pPr>
        <w:pStyle w:val="Caption"/>
        <w:rPr>
          <w:rFonts w:ascii="Trebuchet MS" w:hAnsi="Trebuchet MS" w:cs="Arial"/>
          <w:sz w:val="24"/>
          <w:szCs w:val="24"/>
          <w:lang w:val="en-GB" w:eastAsia="en-US"/>
        </w:rPr>
      </w:pPr>
      <w:r>
        <w:rPr>
          <w:rFonts w:cs="Arial" w:ascii="Trebuchet MS" w:hAnsi="Trebuchet MS"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2460</wp:posOffset>
            </wp:positionH>
            <wp:positionV relativeFrom="paragraph">
              <wp:posOffset>-291465</wp:posOffset>
            </wp:positionV>
            <wp:extent cx="1021080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Caption"/>
        <w:rPr>
          <w:rFonts w:ascii="Trebuchet MS" w:hAnsi="Trebuchet MS" w:cs="Arial"/>
          <w:sz w:val="32"/>
          <w:szCs w:val="32"/>
          <w:u w:val="single"/>
        </w:rPr>
      </w:pPr>
      <w:r>
        <w:rPr>
          <w:rFonts w:cs="Arial" w:ascii="Trebuchet MS" w:hAnsi="Trebuchet MS"/>
          <w:sz w:val="32"/>
          <w:szCs w:val="32"/>
          <w:u w:val="single"/>
        </w:rPr>
        <w:t xml:space="preserve">Manyleb y Person </w:t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/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>Meini Prawf</w:t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Hanfodol</w:t>
            </w:r>
            <w:r>
              <w:rPr>
                <w:rFonts w:cs="Arial" w:ascii="Trebuchet MS" w:hAnsi="Trebuchet MS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>Aseswyd gan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Cymwyster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ymhwyster dysgu, TAR, neu raid bod yn barod i ennill cymhwyster ymhen cyfnod penodol ar ôl y penodi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Gradd neu gymhwyster proffesiynol perthna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Gwobrau Ase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Gwybodaeth a Phrof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lwyno addysgu Lefel 3 Esports, Dylunio Gemau neu'r Cyfryngau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gallu defnyddio amrywiaeth o fethodolegau dys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Arwain cyrsiau a phrofiad fel tiwtor perso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Profiad o ddilysu / Cymedroli mew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Sgiliau a Phriodoledd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Sgiliau rhyngbersonol a rhoi cyflwyniadau rhago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canolbwyntio ar y cw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gallu gweithio dan bwysau a bodloni terfynau am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gallu dysgu’n effeithiol ar sawl lef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Rhoi cyngor ac arweiniad i ddysg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gallu meithrin perthnasau gwaith cadarnhaol gyda chydweith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</w:rPr>
              <w:t>Yn gallu cynhyrchu dogfennaeth a recordiadau llun/sain o safon uch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Yn gallu addysgu a dysgu yn defnyddio’r Gymraeg a/neu gyfathrebu yn gyffredinol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neu ddangos parodrwydd i gael hyfforddi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Gofynion Ychwaneg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Yn gallu teithio fel bo’r angen er mwyn cyflawni dyletswyddau’r swy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Yn gallu gweithio gyda’r nos a chydymffurfio â gofynion amserlenni sy’n newi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</w:rPr>
              <w:t>Gweithredu fel llysgennad dros y Col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</w:tbl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sectPr>
      <w:footerReference w:type="default" r:id="rId4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3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15:00Z</dcterms:created>
  <dc:creator>nptc</dc:creator>
  <dc:description/>
  <cp:keywords/>
  <dc:language>en-US</dc:language>
  <cp:lastModifiedBy>Christopher Gardner</cp:lastModifiedBy>
  <cp:lastPrinted>2017-08-22T13:13:00Z</cp:lastPrinted>
  <dcterms:modified xsi:type="dcterms:W3CDTF">2024-11-25T11:15:00Z</dcterms:modified>
  <cp:revision>2</cp:revision>
  <dc:subject/>
  <dc:title/>
</cp:coreProperties>
</file>