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  <w:lang w:bidi="cy-GB"/>
        </w:rPr>
        <w:t xml:space="preserve">Disgrifiad Swydd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52"/>
          <w:szCs w:val="52"/>
          <w:lang w:val="en-US" w:eastAsia="en-US"/>
        </w:rPr>
      </w:pPr>
      <w:r>
        <w:rPr>
          <w:rFonts w:cs="Arial" w:ascii="Arial" w:hAnsi="Arial"/>
          <w:b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50800</wp:posOffset>
            </wp:positionV>
            <wp:extent cx="782320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1"/>
        <w:jc w:val="both"/>
        <w:rPr>
          <w:rFonts w:ascii="Arial" w:hAnsi="Arial" w:eastAsia="Arial" w:cs="Arial"/>
          <w:color w:val="17365D"/>
          <w:sz w:val="28"/>
          <w:szCs w:val="28"/>
          <w:lang w:val="en-GB" w:bidi="cy-GB"/>
        </w:rPr>
      </w:pPr>
      <w:r>
        <w:rPr>
          <w:rFonts w:eastAsia="Arial" w:cs="Arial" w:ascii="Arial" w:hAnsi="Arial"/>
          <w:color w:val="17365D"/>
          <w:sz w:val="28"/>
          <w:szCs w:val="28"/>
          <w:lang w:val="en-GB" w:bidi="cy-GB"/>
        </w:rPr>
        <w:t>Darlithydd - Saesneg (TGAU / Sgiliau Hanfodol)</w:t>
      </w:r>
    </w:p>
    <w:p>
      <w:pPr>
        <w:pStyle w:val="Body1"/>
        <w:jc w:val="both"/>
        <w:rPr>
          <w:rFonts w:ascii="Helvetica" w:hAnsi="Helvetica" w:eastAsia="Arial" w:cs="Arial Unicode MS;Arial"/>
          <w:b/>
          <w:b/>
          <w:color w:val="17365D"/>
          <w:sz w:val="22"/>
          <w:szCs w:val="28"/>
          <w:lang w:val="en-GB" w:bidi="cy-GB"/>
        </w:rPr>
      </w:pPr>
      <w:r>
        <w:rPr>
          <w:rFonts w:eastAsia="Arial" w:cs="Arial Unicode MS;Arial" w:ascii="Helvetica" w:hAnsi="Helvetica"/>
          <w:b/>
          <w:color w:val="17365D"/>
          <w:sz w:val="22"/>
          <w:szCs w:val="28"/>
          <w:lang w:val="en-GB" w:bidi="cy-GB"/>
        </w:rPr>
      </w:r>
    </w:p>
    <w:p>
      <w:pPr>
        <w:pStyle w:val="Body1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Adran:</w:t>
        <w:tab/>
        <w:tab/>
        <w:tab/>
      </w:r>
      <w:r>
        <w:rPr>
          <w:rFonts w:cs="Arial Unicode MS;Arial" w:ascii="Helvetica" w:hAnsi="Helvetica"/>
          <w:sz w:val="22"/>
          <w:lang w:bidi="cy-GB"/>
        </w:rPr>
        <w:t xml:space="preserve">Saesneg a Mathemateg </w:t>
      </w:r>
    </w:p>
    <w:p>
      <w:pPr>
        <w:pStyle w:val="Body1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sz w:val="22"/>
        </w:rPr>
      </w:r>
    </w:p>
    <w:p>
      <w:pPr>
        <w:pStyle w:val="Body1"/>
        <w:jc w:val="both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 xml:space="preserve">Lleoliad: </w:t>
        <w:tab/>
        <w:tab/>
      </w:r>
      <w:r>
        <w:rPr>
          <w:rFonts w:cs="Arial Unicode MS;Arial" w:ascii="Helvetica" w:hAnsi="Helvetica"/>
          <w:sz w:val="22"/>
          <w:lang w:bidi="cy-GB"/>
        </w:rPr>
        <w:t>Campws Crosskeys</w:t>
      </w:r>
    </w:p>
    <w:p>
      <w:pPr>
        <w:pStyle w:val="Body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bidi="cy-GB"/>
        </w:rPr>
        <w:t xml:space="preserve"> </w:t>
      </w:r>
      <w:r>
        <w:rPr>
          <w:rFonts w:eastAsia="Arial" w:cs="Arial" w:ascii="Arial" w:hAnsi="Arial"/>
          <w:sz w:val="22"/>
          <w:lang w:bidi="cy-GB"/>
        </w:rPr>
        <w:tab/>
      </w:r>
    </w:p>
    <w:p>
      <w:pPr>
        <w:pStyle w:val="Body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bidi="cy-GB"/>
        </w:rPr>
        <w:t>Yn adrodd i:</w:t>
        <w:tab/>
        <w:tab/>
      </w:r>
      <w:r>
        <w:rPr>
          <w:rFonts w:eastAsia="Arial" w:cs="Arial" w:ascii="Arial" w:hAnsi="Arial"/>
          <w:sz w:val="22"/>
          <w:lang w:bidi="cy-GB"/>
        </w:rPr>
        <w:t>Arweinydd Dysgu - Saesneg</w:t>
      </w:r>
    </w:p>
    <w:p>
      <w:pPr>
        <w:pStyle w:val="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Pwrpas y Swydd:</w:t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Fel y Darlithydd mewn Saesneg, byddwch yn gyfrifol dros addysgu Saesneg ar draws ystod o gyrsiau, gan gynnwys TGAU a Sgiliau Hanfodol. Byddwch yn ymuno â'r tîm Saesneg a Mathemateg traws-golegol sy'n gyfrifol dros gyflwyno Saesneg a Mathemateg i ddysgwyr mewn gwahanol ysgolion, o wahanol oedrannau, a thrwy wahanol ddulliau astudio    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rPr>
          <w:rFonts w:ascii="Helvetica" w:hAnsi="Helvetica" w:cs="Helvetica"/>
          <w:sz w:val="22"/>
        </w:rPr>
      </w:pPr>
      <w:r>
        <w:rPr>
          <w:rFonts w:cs="Arial Unicode MS;Arial" w:ascii="Helvetica" w:hAnsi="Helvetica"/>
          <w:b/>
          <w:sz w:val="22"/>
          <w:lang w:bidi="cy-GB"/>
        </w:rPr>
        <w:t>Addysgu ac Asesu</w:t>
      </w:r>
      <w:r>
        <w:rPr>
          <w:rFonts w:cs="Arial Unicode MS;Arial" w:ascii="Helvetica" w:hAnsi="Helvetica"/>
          <w:sz w:val="22"/>
          <w:lang w:bidi="cy-GB"/>
        </w:rPr>
        <w:t>:</w:t>
      </w:r>
    </w:p>
    <w:p>
      <w:pPr>
        <w:pStyle w:val="Body1"/>
        <w:spacing w:lineRule="exact" w:line="20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1"/>
        <w:numPr>
          <w:ilvl w:val="0"/>
          <w:numId w:val="3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Gweithredu strategaethau addysgu effeithiol ar amrywiaeth o gyrsiau a rhaglenni. </w:t>
      </w:r>
    </w:p>
    <w:p>
      <w:pPr>
        <w:pStyle w:val="Body1"/>
        <w:numPr>
          <w:ilvl w:val="0"/>
          <w:numId w:val="3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flwyno strategaethau addysgu gan ddefnyddio amrywiaeth o fethodolegau addysgu i ddarparu ar gyfer lefelau gwahanol o allu a gofynion gwahanol feysydd a gweithgareddau cwricwlaidd. </w:t>
      </w:r>
    </w:p>
    <w:p>
      <w:pPr>
        <w:pStyle w:val="Body1"/>
        <w:numPr>
          <w:ilvl w:val="0"/>
          <w:numId w:val="4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Paratoi a diweddaru cynnwys a deunyddiau cyrsiau ac aseiniadau er mwyn sicrhau perthnasedd i’r sefyllfa dysgu a mentrau’r cwricwlwm.</w:t>
      </w:r>
    </w:p>
    <w:p>
      <w:pPr>
        <w:pStyle w:val="Body1"/>
        <w:numPr>
          <w:ilvl w:val="0"/>
          <w:numId w:val="4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Darparu addysgu ar gyrsiau llawn a rhan amser yn ystod y dydd a gyda’r nos yn ôl yr angen.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cyfrifoldeb dros diwtoriaeth ar gyrsiau a thiwtoriaeth bersonol, a chynorthwyo gyda llesiant, arweiniad, cwnsela a sefydlu dysgwyr yn ôl yr angen.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Asesu, cofnodi a gwerthuso cynnydd a gwaith cwrs dysgwyr, a darparu adborth ac arweiniad adeiladol er mwyn annog dysgu a gwella ansawdd y profiad dysgu ar gyfer dysgwyr. </w:t>
      </w:r>
    </w:p>
    <w:p>
      <w:pPr>
        <w:pStyle w:val="Body1"/>
        <w:numPr>
          <w:ilvl w:val="0"/>
          <w:numId w:val="5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Sicrhau bod yr holl ddysgwyr yn cael gweithgareddau cyfoethogi a gwasanaethau cefnogaeth priodol.  </w:t>
      </w:r>
    </w:p>
    <w:p>
      <w:pPr>
        <w:pStyle w:val="Body1"/>
        <w:numPr>
          <w:ilvl w:val="0"/>
          <w:numId w:val="5"/>
        </w:numPr>
        <w:spacing w:before="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Goruchwylio a chymryd cyfrifoldeb dros brosiectau ymarferol y tu mewn a'r tu allan i'r Coleg ac ymweliadau â lleoliadau amgen. 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Ansawdd, Datblygu a Marchnata  </w:t>
      </w:r>
    </w:p>
    <w:p>
      <w:pPr>
        <w:pStyle w:val="Body1"/>
        <w:numPr>
          <w:ilvl w:val="0"/>
          <w:numId w:val="6"/>
        </w:numPr>
        <w:spacing w:before="200" w:after="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flawni gweithgareddau Gwirio Mewnol/Allanol a chydymffurfio â'r systemau a phrosesau ansawdd mewnol  </w:t>
      </w:r>
    </w:p>
    <w:p>
      <w:pPr>
        <w:pStyle w:val="Body1"/>
        <w:numPr>
          <w:ilvl w:val="0"/>
          <w:numId w:val="7"/>
        </w:numPr>
        <w:spacing w:before="200" w:after="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Gweithio gyda chydweithwyr i ddatblygu cyrsiau fel bo'n briodol er mwyn diwallu anghenion lleol, diwydiannol a masnachol.</w:t>
      </w:r>
    </w:p>
    <w:p>
      <w:pPr>
        <w:pStyle w:val="Body1"/>
        <w:numPr>
          <w:ilvl w:val="0"/>
          <w:numId w:val="8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Cysylltu ag amrywiaeth o asiantaethau yn ôl yr angen megis lleoliadau myfyrwyr ac ysgolion bwydo. 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rhan weithredol yn y gweithgareddau marchnata a hyrwyddo.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ymryd rhan mewn digwyddiadau Agored a’r broses gyfweld a dethol darpar ddysgwyr yn ôl y gofyn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Cyfraniad Tîm 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Mynychu a chyfrannu at gyfarfodydd tîm.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>Cefnogi cydweithwyr a chynorthwyo gyda chydweithrediad y tîm</w:t>
      </w:r>
    </w:p>
    <w:p>
      <w:pPr>
        <w:pStyle w:val="Body1"/>
        <w:numPr>
          <w:ilvl w:val="0"/>
          <w:numId w:val="9"/>
        </w:numPr>
        <w:spacing w:before="200" w:after="120"/>
        <w:ind w:left="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cy-GB"/>
        </w:rPr>
        <w:t xml:space="preserve">Darparu adborth rheolaidd ac adeiladol i Uwch Arweinydd y Cwricwlwm - Sgiliau a rheolwyr eraill yn ôl y gofyn </w:t>
      </w:r>
    </w:p>
    <w:p>
      <w:pPr>
        <w:pStyle w:val="Body1"/>
        <w:spacing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 xml:space="preserve">18. </w:t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Darparu cyngor, arweiniad a chefnogaeth i staff, o fewn ysgol ddynodedig, er mwyn </w:t>
        <w:tab/>
        <w:t xml:space="preserve">ymgorffori cyfleoedd ar gyfer datblygu ac asesu   </w:t>
        <w:tab/>
        <w:t>Sgiliau Saesneg/llythrennedd dysgwyr o fewn y cwricwlwm.</w:t>
      </w:r>
    </w:p>
    <w:p>
      <w:pPr>
        <w:pStyle w:val="Body1"/>
        <w:spacing w:before="20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Gweinyddiaeth </w:t>
      </w:r>
    </w:p>
    <w:p>
      <w:pPr>
        <w:pStyle w:val="Body1"/>
        <w:spacing w:before="200" w:after="120"/>
        <w:jc w:val="both"/>
        <w:rPr>
          <w:rFonts w:ascii="Helvetica" w:hAnsi="Helvetica" w:cs="Arial Unicode MS;Arial"/>
          <w:sz w:val="22"/>
        </w:rPr>
      </w:pPr>
      <w:r>
        <w:rPr>
          <w:rFonts w:cs="Arial Unicode MS;Arial" w:ascii="Helvetica" w:hAnsi="Helvetica"/>
          <w:sz w:val="22"/>
          <w:lang w:bidi="cy-GB"/>
        </w:rPr>
        <w:t>19.</w:t>
        <w:tab/>
      </w:r>
      <w:r>
        <w:rPr>
          <w:rFonts w:eastAsia="Arial" w:cs="Arial" w:ascii="Arial" w:hAnsi="Arial"/>
          <w:sz w:val="22"/>
          <w:szCs w:val="22"/>
          <w:lang w:bidi="cy-GB"/>
        </w:rPr>
        <w:t xml:space="preserve">Cadw cofrestrau cywir a dogfennaeth gysylltiedig yn unol â Gweithdrefnau. </w:t>
        <w:tab/>
        <w:t xml:space="preserve">Ariannol </w:t>
      </w:r>
    </w:p>
    <w:p>
      <w:pPr>
        <w:pStyle w:val="Body1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0.</w:t>
        <w:tab/>
        <w:t>Rheoli cofnodion dysgwyr yn unol â gweithdrefnau'r Gwasanaethau Gwybodaeth Reoli</w:t>
      </w:r>
    </w:p>
    <w:p>
      <w:pPr>
        <w:pStyle w:val="Body1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1.</w:t>
        <w:tab/>
      </w:r>
      <w:r>
        <w:rPr>
          <w:rFonts w:eastAsia="Arial" w:cs="Arial" w:ascii="Arial" w:hAnsi="Arial"/>
          <w:sz w:val="22"/>
          <w:szCs w:val="22"/>
          <w:lang w:bidi="cy-GB"/>
        </w:rPr>
        <w:t>Bodloni gofynion gweinyddol cyrff dilysu ac arholi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Helvetica" w:hAnsi="Helvetica" w:cs="Arial Unicode MS;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cy-GB"/>
        </w:rPr>
        <w:t xml:space="preserve">Polisi a Gweithdrefn </w:t>
      </w:r>
    </w:p>
    <w:p>
      <w:pPr>
        <w:pStyle w:val="Body1"/>
        <w:spacing w:lineRule="auto" w:line="360" w:before="200" w:after="120"/>
        <w:jc w:val="both"/>
        <w:rPr>
          <w:rFonts w:ascii="Helvetica" w:hAnsi="Helvetica" w:cs="Arial Unicode MS;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2.</w:t>
        <w:tab/>
      </w:r>
      <w:r>
        <w:rPr>
          <w:rFonts w:eastAsia="Arial" w:cs="Arial" w:ascii="Arial" w:hAnsi="Arial"/>
          <w:sz w:val="22"/>
          <w:szCs w:val="22"/>
          <w:lang w:bidi="cy-GB"/>
        </w:rPr>
        <w:t>Cydymffurfio â holl Bolisïau a Gweithdrefnau'r Coleg gan gynnwys Rheoliadau a Gweithdrefnau Ariannol.</w:t>
      </w:r>
    </w:p>
    <w:p>
      <w:pPr>
        <w:pStyle w:val="Body1"/>
        <w:spacing w:lineRule="auto" w:line="360"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 Unicode MS;Arial" w:ascii="Helvetica" w:hAnsi="Helvetica"/>
          <w:sz w:val="22"/>
          <w:lang w:bidi="cy-GB"/>
        </w:rPr>
        <w:t>23.</w:t>
        <w:tab/>
      </w:r>
      <w:r>
        <w:rPr>
          <w:rFonts w:eastAsia="Arial" w:cs="Arial" w:ascii="Arial" w:hAnsi="Arial"/>
          <w:sz w:val="22"/>
          <w:szCs w:val="22"/>
          <w:lang w:bidi="cy-GB"/>
        </w:rPr>
        <w:t>Sicrhau cyfle cyfartal wrth gyflwyno gwasanaethau a chynnwys cyrsiau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4.</w:t>
        <w:tab/>
        <w:t>Ymgymryd â'r holl ddyletswyddau yn unol â Pholisi Iechyd a Diogelwch ac ymgymryd ag asesiadau risg fel y bo'n briodo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5.</w:t>
        <w:tab/>
        <w:t>Sicrhau bod pob gweithgaredd yn cydymffurfio â'r Rheoliadau Diogelu Data Cyffredinol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6.</w:t>
        <w:tab/>
        <w:t>Hyrwyddo gwerthoedd craidd y coleg a'u hymgorffori ym mhob agwedd ar y swydd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27.</w:t>
        <w:tab/>
        <w:t xml:space="preserve">Bod yn gyfrifol dros gefnogi a goruchwylio dysgwyr, gan gynnwys </w:t>
        <w:tab/>
        <w:t>gweithredu i sicrhau ymddygiad derbyniol bob amser</w:t>
      </w:r>
    </w:p>
    <w:p>
      <w:pPr>
        <w:pStyle w:val="ListParagraph"/>
        <w:ind w:left="0" w:hanging="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eastAsia="Trebuchet MS" w:cs="Arial" w:ascii="Trebuchet MS" w:hAnsi="Trebuchet MS"/>
          <w:b/>
          <w:sz w:val="18"/>
          <w:szCs w:val="18"/>
          <w:u w:val="single"/>
          <w:lang w:val="cy-GB" w:bidi="cy-GB"/>
        </w:rPr>
        <w:t>Noder:</w:t>
      </w:r>
    </w:p>
    <w:p>
      <w:pPr>
        <w:pStyle w:val="ListParagraph"/>
        <w:ind w:left="567" w:hanging="0"/>
        <w:jc w:val="both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Fel amod o'ch cyflogaeth, efallai y bydd gofyn i chi gyflawni dyletswyddau rhesymol gofynnol eraill sy'n gymesur â'ch gradd/lefel yn y coleg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 Bydd disgwyl i chi, felly, gymryd rhan lawn mewn trafodaethau o’r fath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Ni fwriedir i’r disgrifiad hwn sefydlu diffiniad cyflawn o’r swydd, ond yn hytrach amlinellu’r dyletswyddau.</w:t>
      </w:r>
    </w:p>
    <w:p>
      <w:pPr>
        <w:pStyle w:val="Normal"/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eastAsia="Trebuchet MS" w:cs="Arial" w:ascii="Trebuchet MS" w:hAnsi="Trebuchet MS"/>
          <w:b/>
          <w:sz w:val="18"/>
          <w:szCs w:val="18"/>
          <w:lang w:val="cy-GB" w:bidi="cy-GB"/>
        </w:rPr>
        <w:t>Mae'n ofynnol i bob aelod o staff fod yn ymwybodol o'r Rheoliadau Ariannol. Gall Partneriaid Busnes Cyllid eu gwneud ar gael.</w:t>
      </w:r>
    </w:p>
    <w:p>
      <w:pPr>
        <w:pStyle w:val="ListParagrap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18"/>
          <w:szCs w:val="18"/>
          <w:lang w:eastAsia="en-GB"/>
        </w:rPr>
      </w:pPr>
      <w:r>
        <w:rPr>
          <w:rFonts w:cs="Arial" w:ascii="Trebuchet MS" w:hAnsi="Trebuchet MS"/>
          <w:b/>
          <w:sz w:val="18"/>
          <w:szCs w:val="18"/>
          <w:lang w:eastAsia="en-GB"/>
        </w:rPr>
      </w:r>
    </w:p>
    <w:p>
      <w:pPr>
        <w:pStyle w:val="Body1"/>
        <w:jc w:val="center"/>
        <w:rPr>
          <w:rFonts w:ascii="Helvetica" w:hAnsi="Helvetica" w:cs="Arial Unicode MS;Arial"/>
          <w:b/>
          <w:b/>
          <w:color w:val="000000"/>
          <w:szCs w:val="24"/>
        </w:rPr>
      </w:pPr>
      <w:r>
        <w:rPr>
          <w:rFonts w:cs="Arial Unicode MS;Arial" w:ascii="Helvetica" w:hAnsi="Helvetica"/>
          <w:b/>
          <w:color w:val="000000"/>
          <w:szCs w:val="24"/>
          <w:lang w:bidi="cy-GB"/>
        </w:rPr>
        <w:t>Manyleb y Person</w:t>
      </w:r>
    </w:p>
    <w:p>
      <w:pPr>
        <w:pStyle w:val="Body1"/>
        <w:jc w:val="center"/>
        <w:rPr>
          <w:rFonts w:ascii="Helvetica" w:hAnsi="Helvetica" w:cs="Arial Unicode MS;Arial"/>
          <w:b/>
          <w:b/>
          <w:color w:val="000000"/>
          <w:szCs w:val="24"/>
          <w:lang w:bidi="cy-GB"/>
        </w:rPr>
      </w:pPr>
      <w:r>
        <w:rPr>
          <w:rFonts w:cs="Arial Unicode MS;Arial" w:ascii="Helvetica" w:hAnsi="Helvetica"/>
          <w:b/>
          <w:color w:val="000000"/>
          <w:szCs w:val="24"/>
          <w:lang w:bidi="cy-GB"/>
        </w:rPr>
        <w:t>Darlithydd TGAU Saesneg (Asesiad Llafaredd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bidi="cy-GB"/>
              </w:rPr>
              <w:t>Aseswyd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Cymwysterau a Chymwysterau arbenigol  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Gradd anrhydedd dda mewn Saes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5 TGAU gan gynnwys Mathemateg a Saesneg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afon Uwch mewn Saesneg Iaith ar radd C neu’n uw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TAR/Tystysgrif Addys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Dyfarniadau aseswr ac IV neu'n barod i weithio tuag atynt o fewn cyfnod amser penodedig ar ôl pen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Ffurflen gais </w:t>
            </w:r>
          </w:p>
        </w:tc>
      </w:tr>
      <w:tr>
        <w:trPr>
          <w:trHeight w:val="66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Gwybodaeth 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Hanes blaenorol profedig, sylweddol a llwyddiannus o brofiad ystafell ddosbarth o addysgu TGAU Saesneg Iaith mewn ysgol neu leoliad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Profiad ystafell ddosbarth sylweddol a llwyddiannus o addysgu Sgiliau Hanfodol Cyfathrebu mewn ysgol/lleoliad dysgu seiliedig ar waith neu 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  <w:r>
              <w:rPr>
                <w:rFonts w:eastAsia="Arial" w:cs="Arial" w:ascii="Arial" w:hAnsi="Arial"/>
                <w:sz w:val="22"/>
                <w:lang w:bidi="cy-GB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Meddu ar hanes blaenorol profedig o berfformiad rhagorol mewn arholiadau ar lefel TG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rheoli ystafell ddosbarth 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>
          <w:trHeight w:val="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Addysgu'n gyson i safon 'ardderchog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Dealltwriaeth o ofynion olrhain a chofnodi cysylltiedig er mwyn diwallu anghenion dysg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cyfathrebu ysgrifenedig a llafar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wybodaeth gadarn o'r manylebau TGAU Saesneg Iaith newy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53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Dealltwriaeth o weithdrefnau a phrosesau ansaw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wybodaeth a dealltwriaeth o bwysigrwydd cyfraddau cwblhau a chyrhaeddia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Cyfweliad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Sgiliau a Phriodoledd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weithio dan bwysau a chwrdd â therfynau ams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>
          <w:trHeight w:val="2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 gallu i gynllunio a threfnu'n effeithi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Ffurflen gais /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sefydlu perthnasoedd gwaith cadarnhaol gyda chydweithwy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Y gallu i ddefnyddio ystod o becynnau TG i wella addysgu a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 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Y gallu i gynhyrchu dogfennaeth a chofnodion o safon uche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bidi="cy-GB"/>
              </w:rPr>
              <w:t xml:space="preserve">Gofynion Ychwanegol 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cy-GB"/>
              </w:rPr>
              <w:t>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Gallu gweithio nosweithiau a chydymffurfio â gofynion newidiol yr amserl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 xml:space="preserve">Parodrwydd i weithio ar unrhyw un o gampysau Coleg Gw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Wingdings" w:hAnsi="Wingdings"/>
                <w:b/>
                <w:sz w:val="20"/>
                <w:lang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cy-GB"/>
              </w:rPr>
              <w:t>Ffurflen gais/cyfwelia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3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Arial Unicode MS;Arial" w:cs="Times New Roman"/>
      <w:b/>
      <w:color w:val="000000"/>
      <w:sz w:val="20"/>
      <w:szCs w:val="20"/>
      <w:lang w:val="cy-GB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;Arial" w:cs="Times New Roman"/>
      <w:b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cy-GB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Emyr Humphreys</dc:creator>
  <dc:description/>
  <cp:keywords/>
  <dc:language>en-US</dc:language>
  <cp:lastModifiedBy>Christopher Gardner</cp:lastModifiedBy>
  <dcterms:modified xsi:type="dcterms:W3CDTF">2023-11-17T11:07:00Z</dcterms:modified>
  <cp:revision>2</cp:revision>
  <dc:subject/>
  <dc:title/>
</cp:coreProperties>
</file>