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Lecturer: Brickwo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Construc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GLZ</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NVQ 3 or higher in Brickwork or related brickwork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Brickwork cours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16:00Z</dcterms:created>
  <dc:creator>nptc</dc:creator>
  <dc:description/>
  <cp:keywords/>
  <dc:language>en-US</dc:language>
  <cp:lastModifiedBy>Danielle Hamer</cp:lastModifiedBy>
  <cp:lastPrinted>2017-08-22T13:13:00Z</cp:lastPrinted>
  <dcterms:modified xsi:type="dcterms:W3CDTF">2024-03-08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4F9C3C7E844B8247BE8A6291707D</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