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26238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y-GB"/>
        </w:rPr>
      </w:pPr>
      <w:r>
        <w:rPr>
          <w:rFonts w:cs="Verdana" w:ascii="Verdana" w:hAnsi="Verdana"/>
          <w:b/>
          <w:sz w:val="28"/>
          <w:szCs w:val="28"/>
          <w:lang w:val="cy-GB"/>
        </w:rPr>
        <w:t>DISGRIFIAD O'R SWYDD - DARLITHYDD</w:t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cy-GB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Swy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 xml:space="preserve">Darlithydd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Yn atebol 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 xml:space="preserve">Rheolwr Maes Dysgu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Adr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>Gyfrait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  <w:lang w:val="cy-GB"/>
        </w:rPr>
      </w:pPr>
      <w:r>
        <w:rPr>
          <w:rFonts w:cs="Verdana" w:ascii="Verdana" w:hAnsi="Verdana"/>
          <w:b/>
          <w:sz w:val="4"/>
          <w:szCs w:val="4"/>
          <w:lang w:val="cy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  <w:t>Diben y Swydd</w:t>
      </w:r>
    </w:p>
    <w:p>
      <w:pPr>
        <w:pStyle w:val="TextBody"/>
        <w:jc w:val="both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  <w:t>Darparu addysgu a dysgu o safon uchel ar draws amrywiaeth o raglenni, gan greu amgylchedd cadarnhaol sy'n cynnig modd i bob dysgwr gyrraedd ei botensial o ran ei ddatblygiad academaidd, cymdeithasol a phersonol</w:t>
      </w:r>
    </w:p>
    <w:p>
      <w:pPr>
        <w:pStyle w:val="TextBody"/>
        <w:jc w:val="both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  <w:t xml:space="preserve">Prif Gyfrifoldebau: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Rhagoriaeth mewn Addysgu, Dysgu ac Ases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llunio, paratoi ac addysgu ar draws amrywiaeth o gyrsiau gan sicrhau bod cynlluniau/cofnodion gwaith ac amserlenni aseiniadau yn briodol i gynnwys y maes llafur a safonau'r corff dyfarnu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Sicrhau bod strategaethau addysgu a dysgu a deunyddiau addysgu yn cael eu cynllunio yn ogystal â bod yn hygyrch i ateb anghenion amrywiol yr holl ddysgwyr, a bod mentrau Llywodraeth Cymru e.e. Addysg ar gyfer Datblygu Cynaliadwy a Dinasyddiaeth Fyd-eang, Ethos Cymreig, Sgiliau Hanfodol a Chyflogadwyedd yn cael eu hymgorffori a'u hasesu'n effeithio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Asesu a monitro cynnydd dysgwyr, gan gynnwys gosod targedau, cadw cofnodion o waith a chyflawniad yn unol ag amserlenni/meini prawf mewnol ac allanol a thargedau'r Coleg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adw i fyny â datblygiadau'r cwricwlwm, gwybodaeth o'r pwnc a mentrau addysgu a dysgu, gan gynnwys defnyddio technoleg ddigidol a sicrhau bod deunyddiau a strategaethau addysgu yn cael eu diweddaru'n briodo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icrhau bod yr amgylchedd dysgu yn ysbrydoli, gan nodi a rhoi gwybod am yr adnoddau sydd eu hangen yn unol â datblygiadau cwricwlaidd a thechnego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nal cysylltiadau priodol â chyflogwyr a diwydiant er mwyn llywio datblygiad y cwricwlwm a gwella profiad dysgwy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78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Rheolaeth Dysgwyr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orthwyo, cynghori ac arwain myfyrwyr, gan wneud cyfeiriadau priodol pan fydd angen i sicrhau bod anghenion bugeiliol llawn yn cael eu bodloni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c annog ymddygiad cadarnhaol myfyrwyr yn unol â gwerthoedd y Coleg yn yr ystafell ddosbarth ac yn amgylchedd y Coleg yn gyffredinol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Rheoli ymddygiad myfyrwyr yn unol â Chod Ymddygiad Dysgwyr a Gweithdrefnau Disgyblu Myfyrwyr y Coleg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icrhau bod cofnodion cywir o bresenoldeb myfyrwyr yn cael eu cadw trwy gwblhau cofrestri dosbarth yn amser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Ymgymryd â dyletswyddau a chyfrifoldebau tiwtorial fel y bo'n briod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drefnu, monitro a fetio lleoliadau gwaith myfyrwyr fel y bo angen a fel y bo'n berthnasol i'r rhaglen astudi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Gweinyd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nal a monitro data sy'n ymwneud â lefelau cadw dysgwyr, cwblhau a chyrhaeddiad ar gyfer cyrsiau perthnasol yn erbyn targedau'r Coleg a meincnodau cenedlaethol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dysgwyr wedi'u cofrestru'n briodol ar gyfer arholiadau, a bod ceisiadau ardystio yn cael eu cyflwyno'n gywir ac o fewn yr amser i sicrhau bod adroddiadau a data am ganlyniadau dysgwyr yn gyw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teithiau/ymweliadau addysgol arfaethedig yn cael eu dogfennu, yn cael eu hasesu'n briodol o ran risg, a'u hawdurdodi yn unol â gweithdrefnau Ymweliadau Addysgol y Coleg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yr holl ddata am ddysgwyr yn cael ei gadw'n ddiogel yn unol â Pholisi Diogelu Data'r Cole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Safonau Ansawd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frannu at y broses o adolygu a datblygu cyrsiau a rhoi camau gweithredu ar waith sy'n arwain at welliant parhaus.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mryd rhan yn y rhaglen arsylwi ffurfiol yn unol â'r cylch ansawdd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mryd rhan mewn digwyddiadau a gweithgareddau rhannu arferion da  er mwyn gwella arferion addysgu a dysgu yn barhaus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gwaith dysgwyr yn cael ei asesu'n briodol yn erbyn safonau dilysu mewnol periodo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ddilysu mewnol / cymedroli asesiadau dysgwyr, fel y bo angen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gweithdrefnau sicrhau ansawdd y Coleg yn cael eu dilyn yn unol â gofynion y Coleg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fentrau'r Coleg i gynorthwyo'r gwaith o fonitro cynnydd a gwelliant parhaus e.e. yr arolwg staff, grwpiau ffocws, fel y bo angen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Dyletswyddau Adrann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orthwyo gyda chynllunio a marchnata cyrsiau newydd a chyrsiau sydd eisoes yn bodoli yn ôl y gof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Cynorthwyo gyda gweithgareddau recriwtio a marchnata perthnasol megis delio ag ymholiadau gan ddarpar fyfyrwyr, cyfweliadau, cyswllt ag ysgolion, nosweithiau/diwrnodau agored a digwyddiadau blasu yn ôl yr a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Rhoi cymorth ychwanegol i ddysgwyr trwy sesiynau adolygu neu gymorth astudio fel y bo a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Ymgymryd â dyletswyddau arolygu yn ôl yr angen yn unol â chanllawiau WAS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orthwyo i ddarparu gwasanaeth cyflenwi yn unol â chanllawiau WAS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Mynychu cyfarfodydd tîm adrannol / cwrs fel y bo angen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lang w:val="cy-GB"/>
              </w:rPr>
            </w:pPr>
            <w:r>
              <w:rPr>
                <w:rFonts w:cs="Verdana" w:ascii="Verdana" w:hAnsi="Verdana"/>
                <w:b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Cyfrifoldebau'r Coleg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dymffurfio â holl bolisïau a gweithdrefnau'r Coleg, a'u hyrwyddo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mgylchedd addysgu, dysgu a gweithio nad yw'n gwahaniaethu a lle y gwerthfawrogir amrywiaeth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gyfrifol am ddiogelu a hyrwyddo lles myfyrwy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 chyflawni eich dyletswyddau a chyfrifoldebau proffesiynol o fewn ffiniau gwerthoedd a nodau cytunedig y Coleg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lang w:val="cy-GB"/>
              </w:rPr>
            </w:pPr>
            <w:r>
              <w:rPr>
                <w:rFonts w:cs="Verdana" w:ascii="Verdana" w:hAnsi="Verdana"/>
                <w:b/>
                <w:i/>
                <w:lang w:val="cy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Datblygiad Proffesiyn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mryd rhan mewn adolygiad staff blynyddol gan nodi cymorth ac anghenion dysgu a datblyg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Ymgymryd â datblygiad proffesiynol a rhwydweithio at y diben o ddatblygiad proffesiynol parhaus, gan gynnwys diweddaru sgiliau proffesiynol a gwybodaeth o'r pwnc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agored i ddatblygu sgiliau newydd mewn ymateb i anghenion newidiol y cwricwlw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Diweddaru cymwysterau proffesiynol, addysgu a hyfforddi pan fo'n briodol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Gwybod am fentrau addysgol a phroffesiynol cyfredol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b/>
                <w:b/>
                <w:i/>
                <w:i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Aelodaeth o Gyngor y Gweithlu Addysg a chyrff proffesiynol eraill pan fo'n briodol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val="cy-GB"/>
        </w:rPr>
      </w:pPr>
      <w:r>
        <w:rPr>
          <w:rFonts w:eastAsia="Verdana" w:cs="Verdana" w:ascii="Verdana" w:hAnsi="Verdana"/>
          <w:b/>
          <w:i/>
          <w:lang w:val="cy-GB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/>
          <w:sz w:val="22"/>
          <w:szCs w:val="22"/>
          <w:lang w:val="cy-GB"/>
        </w:rPr>
      </w:r>
    </w:p>
    <w:p>
      <w:pPr>
        <w:pStyle w:val="TextBody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TextBody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cy-GB" w:eastAsia="en-GB"/>
        </w:rPr>
      </w:pPr>
      <w:r>
        <w:rPr>
          <w:rFonts w:eastAsia="Times New Roman" w:cs="Verdana" w:ascii="Verdana" w:hAnsi="Verdana"/>
          <w:b/>
          <w:lang w:val="cy-GB" w:eastAsia="en-GB"/>
        </w:rPr>
        <w:t>Tasgau Erail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cy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cy-GB" w:eastAsia="en-GB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Cydymffurfio â holl Bolisïau a Gweithdrefnau'r Coleg, gan gadw i fyny ag unrhyw newidiadau a diweddaru arferion a/neu systemau i sicrhau cydymffurfiaeth barhau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Sicrhau bod pob agwedd ar Reoliadau Ariannol y Coleg yn cael eu dilyn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Cyfrannu at weledigaeth a gwerthoedd cyffredinol y Coleg a'u cynrychioli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Sicrhau bod pob gwasanaeth yn cael ei ddarparu yn unol â Safonau'r Gymraeg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Ymateb yn hyblyg i anghenion y busnes a darparu gwasanaeth effeithiol i'n dysgwyr a rhanddeiliaid eraill.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Heading5"/>
        <w:ind w:left="567" w:hanging="567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/>
          <w:sz w:val="20"/>
          <w:szCs w:val="20"/>
          <w:lang w:val="cy-GB"/>
        </w:rPr>
      </w:r>
    </w:p>
    <w:p>
      <w:pPr>
        <w:pStyle w:val="Heading5"/>
        <w:ind w:left="567" w:hanging="567"/>
        <w:rPr>
          <w:sz w:val="20"/>
          <w:lang w:val="cy-GB"/>
        </w:rPr>
      </w:pPr>
      <w:r>
        <w:rPr>
          <w:sz w:val="20"/>
          <w:lang w:val="cy-GB"/>
        </w:rPr>
        <w:t>DATBLYGIAD PERSONOL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Mewn partneriaeth â'r Coleg, bod yn gyfrifol am ddatblygiad personol, gan gynnwys: </w:t>
      </w:r>
    </w:p>
    <w:p>
      <w:pPr>
        <w:pStyle w:val="Normal"/>
        <w:ind w:left="720" w:hanging="294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1.</w:t>
        <w:tab/>
        <w:t xml:space="preserve">Cymryd rhan mewn adolygiad staff blynyddol a nodi anghenion datblygu. </w:t>
      </w:r>
    </w:p>
    <w:p>
      <w:pPr>
        <w:pStyle w:val="Normal"/>
        <w:ind w:left="709" w:hanging="294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2.</w:t>
        <w:tab/>
        <w:t xml:space="preserve">Diweddaru sgiliau a chymwysterau proffesiynol, addysgu a hyfforddi trwy fynychu cyfleoedd datblygu staff, ymuno â chyrff proffesiynol, a chael gwybod am fentrau addysgol a phroffesiynol. </w:t>
      </w:r>
    </w:p>
    <w:p>
      <w:pPr>
        <w:pStyle w:val="TextBody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/>
          <w:sz w:val="20"/>
          <w:szCs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  <w:t xml:space="preserve">IECHYD A DIOGELWCH </w:t>
      </w:r>
    </w:p>
    <w:p>
      <w:pPr>
        <w:pStyle w:val="TextBody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</w:r>
    </w:p>
    <w:p>
      <w:pPr>
        <w:pStyle w:val="TextBody"/>
        <w:jc w:val="both"/>
        <w:rPr/>
      </w:pPr>
      <w:r>
        <w:rPr>
          <w:b w:val="false"/>
          <w:sz w:val="20"/>
          <w:lang w:val="cy-GB"/>
        </w:rPr>
        <w:t xml:space="preserve">Mae gan bob gweithiwr ddyletswydd gofal statudol am ei ddiogelwch ei hun a diogelwch eraill a allai gael eu heffeithio gan ei weithredoedd neu’r hyn nad ydynt yn ei wneud. Disgwylir i staff gydweithio â rheolwyr i alluogi’r Coleg i fodloni ei ddyletswyddau cyfreithiol ei hun ac adrodd yn </w:t>
      </w:r>
      <w:r>
        <w:rPr>
          <w:rFonts w:cs="Arial" w:ascii="Arial" w:hAnsi="Arial"/>
          <w:b w:val="false"/>
          <w:sz w:val="20"/>
          <w:lang w:val="cy-GB"/>
        </w:rPr>
        <w:t>ô</w:t>
      </w:r>
      <w:r>
        <w:rPr>
          <w:b w:val="false"/>
          <w:sz w:val="20"/>
          <w:lang w:val="cy-GB"/>
        </w:rPr>
        <w:t xml:space="preserve">l am unrhyw sefyllfaoedd peryglus neu offer diffygiol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YFFREDINOL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Ni fwriadwyd i’r disgrifiad hwn fod yn ddiffiniad llwyr o’r swydd, ond yn hytrach yn amlinelliad o’r cyfrifoldebau y disgwylir i chi ymgymryd â nhw. O bryd i’w gilydd efallai y gofynnir i chi ymgymryd â dyletswyddau eraill sy’n gymesur â lefel eich cyfrifoldeb.  </w:t>
      </w:r>
    </w:p>
    <w:p>
      <w:pPr>
        <w:pStyle w:val="ListParagraph"/>
        <w:spacing w:lineRule="auto" w:line="240" w:before="0" w:after="0"/>
        <w:ind w:left="426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  <w:t xml:space="preserve">Dyma ddisgrifiad o’r swydd fel y mae hi ar hyn o bryd. Mae’n arfer gan y Coleg i archwilio disgrifiadau swyddi gweithwyr cyflogedig o dro i dro ac i’w diweddaru er mwyn sicrhau eu bod yn berthnasol i’r swydd ar y pryd, neu i gynnwys pa newidiadau bynnag sy’n cael eu cynnig. Bydd y Coleg yn ymgynghori ar unrhyw newidiadau arfaethedig â'r undebau llafur lleol ag ynghylch unrhyw newidiadau mewn cytundebau cenedlaethol perthnasol. </w:t>
      </w:r>
    </w:p>
    <w:p>
      <w:pPr>
        <w:pStyle w:val="ColorfulListAccent11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262380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8"/>
          <w:szCs w:val="28"/>
          <w:lang w:val="cy-GB"/>
        </w:rPr>
        <w:t xml:space="preserve">Manyleb yr Unigolyn </w:t>
      </w:r>
      <w:r>
        <w:rPr>
          <w:rFonts w:cs="Verdana" w:ascii="Verdana" w:hAnsi="Verdana"/>
          <w:b/>
          <w:i/>
          <w:sz w:val="26"/>
          <w:szCs w:val="26"/>
          <w:lang w:val="cy-GB"/>
        </w:rPr>
        <w:t xml:space="preserve">– </w:t>
      </w:r>
      <w:r>
        <w:rPr>
          <w:rFonts w:cs="Verdana" w:ascii="Verdana" w:hAnsi="Verdana"/>
          <w:b/>
          <w:i/>
          <w:sz w:val="28"/>
          <w:szCs w:val="28"/>
          <w:lang w:val="cy-GB"/>
        </w:rPr>
        <w:t xml:space="preserve">Darlithyd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  <w:lang w:val="cy-GB"/>
        </w:rPr>
      </w:pPr>
      <w:r>
        <w:rPr>
          <w:rFonts w:cs="Verdana" w:ascii="Verdana" w:hAnsi="Verdana"/>
          <w:b/>
          <w:i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20"/>
          <w:szCs w:val="20"/>
          <w:lang w:val="cy-GB" w:eastAsia="en-GB"/>
        </w:rPr>
      </w:pPr>
      <w:r>
        <w:rPr>
          <w:rFonts w:cs="Verdana" w:ascii="Verdana" w:hAnsi="Verdana"/>
          <w:i/>
          <w:iCs/>
          <w:sz w:val="20"/>
          <w:szCs w:val="20"/>
          <w:lang w:val="cy-GB" w:eastAsia="en-GB"/>
        </w:rPr>
        <w:t>Yn eich cais gofynnir i chi roi sylw i'r meini prawf hynny wedi'u labelu FfG yn unig.  Defnyddir y rhain i lunio rhestr fer o ymgeiswyr; gellir eu hystyried hefyd yn y cyfweliad ac yng ngweithgareddau'r ganolfan asesu, os yw'n briodol.  Caiff meini prawf wedi'u labelu C eu hystyried yn y cyfweliad ac yng ngweithgareddau'r ganolfan asesu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26"/>
          <w:szCs w:val="26"/>
          <w:lang w:val="cy-GB" w:eastAsia="en-GB"/>
        </w:rPr>
      </w:pPr>
      <w:r>
        <w:rPr>
          <w:rFonts w:cs="Verdana" w:ascii="Verdana" w:hAnsi="Verdana"/>
          <w:b/>
          <w:i/>
          <w:iCs/>
          <w:sz w:val="26"/>
          <w:szCs w:val="26"/>
          <w:lang w:val="cy-GB"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Meini Praw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>Gofynion ar gyfer y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Meini Prawf Hanfodol</w:t>
            </w:r>
          </w:p>
        </w:tc>
      </w:tr>
      <w:tr>
        <w:trPr>
          <w:trHeight w:val="17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Cymwystera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proffesiynol neu radd gyntaf mewn maes perthnasol neu'r cyfwert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addysgu/hyfforddi neu fod yn barod i weithio tuag at ei ennill a/neu wybodaeth o gorffori Sgiliau Allweddol yn y cwricwlwm perthnaso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Lefel 2 (TGAU neu'r cyfwerth) gradd C neu uwch mewn llythrennedd a rhifedd yn hanf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Gwybodaeth a Phrofiad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addysgu cyrsiau Lefelau 1-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 xml:space="preserve">Profiad o addysgu Saesneg Iaith a Llenyddiae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  <w:t>Sgiliau a Galluoed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Hanes o bresenoldeb a phrydlondeb rhagorol, gan weithredu fel model rôl gryf i'r dysgwy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cefnogi a meithrin grwpiau dysgu amrywiol gyda'r nod o gyflawni'r canlyniadau a ddymuni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arweinyddiaeth cry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rhyngbersonol a chyfathrebu rhagorol (ysgrifenedig ac ar lafa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delio'n agored ag unrhyw faterion neu broblema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addysgu pynciau eraill heblaw'r rhai o fewn eich prif faes arbeniged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rheoli'ch hun a gweithio o'ch pen a'ch pastwn eich hu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gweithio dan bwysau ac i derfynau ams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trefnu arddercho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pacing w:before="0" w:after="0"/>
              <w:ind w:left="432" w:hanging="432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cy-GB" w:eastAsia="en-GB"/>
              </w:rPr>
              <w:t>Rhinweddau Personol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y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Dangos lefel uchel o ymrwymiad i'r rôl ac angerdd dros addysgu a dysg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Dangos disgwyliadau uchel a realisti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gadarn ac yn amyneddg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Teimlo'n angerddol am ddatblygiad cyfannol pob dysgwr unigol a grwpiau o ddysgwy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ynnwyr digrifwch a hwyl gyda chydweithwyr a dysgwy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Gallu gweithio mewn tîm, gan ddangos gofal a chymorth i gydweithwy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frwd dros gyflawni rhagoriaeth trwy ddarparu gwasanaeth o ansawdd o'r radd flaenaf bob ams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Gallu myfyrio ar arferion a cheisio gwella'ch hunan a'ch dysgwyr yn barhau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barod i gyfrannu at weithgareddau allgwricwlaid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rychioli'r Coleg mewn modd proffesiynol gan ddangos unplygrwydd bob ams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Agwedd hyblyg at wait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Ymrwymiad at ansaw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C</w:t>
            </w:r>
          </w:p>
        </w:tc>
      </w:tr>
      <w:tr>
        <w:trPr>
          <w:trHeight w:val="1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cy-GB" w:eastAsia="en-GB"/>
              </w:rPr>
              <w:t>Gofynion Arbennig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aradwr Cymraeg yn ddymun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bookmarkStart w:id="0" w:name="OLE_LINK38"/>
            <w:r>
              <w:rPr>
                <w:rFonts w:cs="Verdana" w:ascii="Verdana" w:hAnsi="Verdana"/>
                <w:sz w:val="20"/>
                <w:szCs w:val="20"/>
                <w:lang w:val="cy-GB"/>
              </w:rPr>
              <w:t>Rhaid i chi allu teithio rhwng safleoedd y Coleg</w:t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cy-GB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FfG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FfG – Ffurflen G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 - Cyfweli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cy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  <w:t>WELSH LANGUAGE LEVEL DESCRIPTOR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Able to understand basic enquiries in Welsh </w:t>
            </w:r>
            <w:r>
              <w:rPr>
                <w:rFonts w:cs="Calibri"/>
                <w:lang w:val="cy-GB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o Welsh language skills at al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cy-GB"/>
        </w:rPr>
      </w:pPr>
      <w:r>
        <w:rPr>
          <w:b/>
          <w:i/>
          <w:sz w:val="24"/>
          <w:szCs w:val="24"/>
          <w:lang w:val="cy-GB"/>
        </w:rPr>
        <w:t>WELSH LANGUAGE LEVEL DESCRIPTOR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val="cy-GB"/>
        </w:rPr>
      </w:pPr>
      <w:r>
        <w:rPr>
          <w:rFonts w:cs="Verdana" w:ascii="Verdana" w:hAnsi="Verdana"/>
          <w:b/>
          <w:i/>
          <w:sz w:val="20"/>
          <w:szCs w:val="20"/>
          <w:lang w:val="cy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pob sgwrs yn ymwneud a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deunyddiau yn ymwneud a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ilyn y mwyafrif o sgyrsiau yn ymwneud a’r gwaith yn cynnwys trafodaethau grw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 xml:space="preserve">Gallu paratoi'r mwyafrif o waith ysgrifenedig yn ymwneud a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ilyn sgyrsiau arferol yn ymwneud a gwaith, rhwng siaradwyr Cymraeg rhugl 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ateb cwestiynau sylfaenol yn ymwneud a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arllen deunyddiau syml yn ymwneud a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Calibri"/>
                <w:lang w:val="cy-GB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Gallu ysgrif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sz w:val="20"/>
          <w:szCs w:val="20"/>
          <w:u w:val="single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u w:val="single"/>
          <w:lang w:val="cy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p>
      <w:pPr>
        <w:pStyle w:val="ColorfulListAccent12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lang w:val="cy-GB"/>
        </w:rPr>
      </w:pPr>
      <w:r>
        <w:rPr>
          <w:rFonts w:cs="Verdana" w:ascii="Verdana" w:hAnsi="Verdana"/>
          <w:b/>
          <w:i/>
          <w:lang w:val="cy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January 201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8" w:leader="none"/>
      </w:tabs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240" w:before="0" w:after="0"/>
      <w:ind w:left="567" w:hanging="567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4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2">
    <w:name w:val="Body Text Char2"/>
    <w:qFormat/>
    <w:rPr>
      <w:rFonts w:ascii="Verdana" w:hAnsi="Verdana" w:cs="Verdana"/>
      <w:b/>
      <w:sz w:val="24"/>
      <w:lang w:val="en-GB" w:bidi="ar-SA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Dell OptiPlex GX520</dc:creator>
  <dc:description/>
  <cp:keywords/>
  <dc:language>en-US</dc:language>
  <cp:lastModifiedBy>Zoe Gallagher</cp:lastModifiedBy>
  <cp:lastPrinted>2015-09-28T12:36:00Z</cp:lastPrinted>
  <dcterms:modified xsi:type="dcterms:W3CDTF">2021-05-13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