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drawing>
          <wp:inline distT="0" distB="0" distL="0" distR="0">
            <wp:extent cx="105918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Disgrifiad o’r Swydd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wyd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mgynghorydd Iechyd Myfyrwy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Yn Atebol 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>Rheolwr Profiad a Lles Dysgwy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dra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iad a Lles Dysgwyr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iben y Swydd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rparu gwasanaeth cynghori iechyd proffesiynol i’r myfyrywryr a darparu arweiniad a chyngor ar faterion iechyd myfyrwyr i’r staff perthnasol. Hyrwyddo Iechyd a Lles ar draws y Coleg. </w:t>
        <w:br/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GB"/>
        </w:rPr>
        <w:t>PRIF GYFRIFOLDEBAU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ynnal asesiadau risg ar unrhyw gyflwr meddygol sydd â risg uchel. Bydd y myfyriwr yn datgeli ei gyflwr i’r staff a bydd gofyn iddo/iddi addysgu’r staff am y cyflwr, bydd y staff felly yn gorfod cefnogi’r dysgwr a’i gyflwr wrth ddysgu yn y dosbarth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ynllunio a darparu Rhaglen Hyrwyddo Iechyd misol, wedi’i deilwra i fynd i’r afael â materion iechyd perthnasol megis iechyd rhywiol, byw’n iach, ysmygu a.y.b gan gydweithio â’r timau gwasanaethau a marchnata dysgwyr i sicrhau bod y dysgwyr yn ymdrochi’n llwyr yn y rhaglen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du ar natur chwilfrydig gan chwilio am achosion o glefydau heintus, gan gynnig argymhellion i’r Coleg gan sicrhau ei bod yn gweithredu’n briodo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weithio’n agos â staff y gyfadran, Rheolwr Profiad a Lles Dysgwyr a’r Cydlynydd Cymorth i Ddysgwyr er mwyn asesu anghenion meddygol a chymorth y myfyrwyr sydd ag anghenion dysgu, iechyd corfforol a meddyliol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crhau bod pob trip yn cael ei fonitro ar gyfer cyflyrau meddygol a sicrhau bod arweinyddion y tripiau yn ymwybodol o sut i gefnogi’r cyflyrau, lle y bo angen gwneud hynny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ydweithio â Swyddogion Cymorth Myfyrwyr er mwyn sicrhau bod ymgynghoriadau yn cael eu darparu i gwnselwyr y Cole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ydweithio â Swyddogion Cymorth Myfyrwyr gan sicrhau bod ymgynghoriadau  priodol yn cael eu gwneud er mwyn cynorthwyo myfyrwyr sy’n ymwneud â chyflyrau dibynnu e.e. ysmygu, alcohol, camddefnyddio cyffuriau neu sylweddau ac ymddygiad eraill sy’n peri risg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blygu systemau priodol i helpu’r broses o goladu ystadegau. Bydd gofyn i chi hefyd gynhyrchu adroddiadau rheolaidd, yn ôl gofyn.  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crhau bod y cofnodion meddygol yn cael eu cadw’n a’u trin yn ddiogel, er mwyn cydymffurfio â gofynion GDPR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crhau bod offer meddygol o fewn y Coleg yn cael eu storio a’u gwaredu yn ddiogel.</w:t>
        <w:br/>
      </w:r>
    </w:p>
    <w:p>
      <w:pPr>
        <w:pStyle w:val="Heading"/>
        <w:numPr>
          <w:ilvl w:val="0"/>
          <w:numId w:val="4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lang w:val="en-GB"/>
        </w:rPr>
        <w:t xml:space="preserve">Mynychu unrhyw Hyfforddiant sy’n ymwneud â Datblygu Staff er mwyn sicrhau datblygiad proffesiynol priodol parhaus, ac er mwyn darparu gwasanaeth effeithiol. </w:t>
      </w:r>
      <w:r>
        <w:rPr>
          <w:rFonts w:cs="Verdana" w:ascii="Verdana" w:hAnsi="Verdana"/>
          <w:b w:val="false"/>
          <w:sz w:val="20"/>
        </w:rPr>
        <w:br/>
      </w:r>
    </w:p>
    <w:p>
      <w:pPr>
        <w:pStyle w:val="Heading"/>
        <w:numPr>
          <w:ilvl w:val="0"/>
          <w:numId w:val="4"/>
        </w:numPr>
        <w:autoSpaceDE w:val="false"/>
        <w:jc w:val="left"/>
        <w:rPr>
          <w:rFonts w:ascii="Verdana" w:hAnsi="Verdana" w:cs="Calibri"/>
          <w:color w:val="000000"/>
          <w:sz w:val="20"/>
        </w:rPr>
      </w:pPr>
      <w:r>
        <w:rPr>
          <w:rFonts w:cs="Verdana" w:ascii="Verdana" w:hAnsi="Verdana"/>
          <w:b w:val="false"/>
          <w:sz w:val="20"/>
          <w:lang w:val="en-GB"/>
        </w:rPr>
        <w:t>Cydymffurfio â/hyrwyddo Polisïau Cydraddoldeb ac Amrywiaeth ac Iechyd a Diogelwch y Coleg gan weithredu’n unol â rôl Iechyd a Diogelwch, fel sy’n ofynnol gan y ddeddfwriaeth Iechyd a Diogelwch.</w:t>
      </w:r>
      <w:r>
        <w:rPr>
          <w:rFonts w:cs="Verdana" w:ascii="Verdana" w:hAnsi="Verdana"/>
          <w:sz w:val="20"/>
        </w:rPr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weithredu a gweithio o dan god ymarfer a safonau’r Cyngor Nyrsio a Bydwreigiaeth, a pharhau i fod ar flaen y gad ar wybodaeth sy’n ymwneud â Nyrsio Proffesiynol ac ymarferion Gorau’r GIG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lang w:val="en-GB"/>
        </w:rPr>
        <w:t>Cydymffurfio â holl reoliadau a gweithdrefnau ariannol y Coleg.</w:t>
      </w:r>
    </w:p>
    <w:p>
      <w:pPr>
        <w:pStyle w:val="Heading"/>
        <w:ind w:hanging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numPr>
          <w:ilvl w:val="0"/>
          <w:numId w:val="4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lang w:val="en-GB"/>
        </w:rPr>
        <w:t xml:space="preserve">Ymgymryd â dyletswyddau eraill ar draws y Coleg, sy’n gymesur â’r swydd, yn ôl gofyn y Pennaeth. </w:t>
      </w:r>
      <w:r>
        <w:rPr>
          <w:rFonts w:cs="Verdana" w:ascii="Verdana" w:hAnsi="Verdana"/>
          <w:b w:val="false"/>
          <w:sz w:val="20"/>
        </w:rPr>
        <w:br/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lang w:val="en-GB"/>
        </w:rPr>
        <w:t>S</w:t>
      </w:r>
      <w:r>
        <w:rPr>
          <w:rFonts w:cs="Verdana" w:ascii="Verdana" w:hAnsi="Verdana"/>
          <w:b w:val="false"/>
          <w:sz w:val="20"/>
        </w:rPr>
        <w:t>icrhau bod ansawdd yn sail i'r holl weithgareddau a gyflawnir a bod gweithdrefnau sicrhau ansawdd yn cael eu dilyn yn unol â gofynion y coleg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lang w:val="en-GB"/>
        </w:rPr>
        <w:t>Cydymffurfio â chanllawiau Iechyd a Diogelwch y Coleg.</w:t>
      </w:r>
      <w:r>
        <w:rPr>
          <w:rFonts w:cs="Verdana" w:ascii="Verdana" w:hAnsi="Verdana"/>
          <w:b w:val="false"/>
          <w:sz w:val="20"/>
        </w:rPr>
        <w:br/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lang w:val="en-GB"/>
        </w:rPr>
        <w:t>Unrhyw ddyletswyddau eraill sy’n berthnasol i’r swydd.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lang w:eastAsia="en-GB"/>
        </w:rPr>
        <w:t xml:space="preserve">Tasgau Eraill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Cydymffurfio â holl Bolisïau a Gweithdrefnau’r Coleg, gan ddilyn unrhyw ddatblygiadau yn y maes a diweddaru arferion a/neu systemau i sicrhau cydymffurfiad parhau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crhau cydymffurfiad llwyr â rheoliadau Cyllidol y Coleg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ynrychioli a chyfrannu at weledigaeth a gwerthoedd cyffredinol y Coleg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crhau bod y gwasanaethau i gyd yn cael eu darparu yn unol â Safonau’r Gymrae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b gofynion busnesau yn hyblyg er mwyn darparu gwasanaeth effeithiol i’n dysgwyr a rhanddeiliaid eraill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outlineLvl w:val="4"/>
        <w:rPr>
          <w:rFonts w:ascii="Verdana" w:hAnsi="Verdana" w:eastAsia="Times New Roman" w:cs="Verdana"/>
          <w:b/>
          <w:b/>
          <w:sz w:val="20"/>
          <w:szCs w:val="20"/>
          <w:lang w:val="en-US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outlineLvl w:val="4"/>
        <w:rPr>
          <w:rFonts w:ascii="Verdana" w:hAnsi="Verdana" w:eastAsia="Times New Roman" w:cs="Verdana"/>
          <w:b/>
          <w:b/>
          <w:sz w:val="20"/>
          <w:szCs w:val="20"/>
          <w:lang w:val="en-US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outlineLvl w:val="4"/>
        <w:rPr>
          <w:rFonts w:ascii="Verdana" w:hAnsi="Verdana" w:eastAsia="Times New Roman" w:cs="Verdana"/>
          <w:b/>
          <w:b/>
          <w:sz w:val="20"/>
          <w:szCs w:val="20"/>
          <w:lang w:val="en-US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GB"/>
        </w:rPr>
        <w:t>DATBLYGIAD PERSONOL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val="en-US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GB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0"/>
          <w:szCs w:val="20"/>
          <w:lang w:val="cy-GB" w:eastAsia="en-GB"/>
        </w:rPr>
        <w:t xml:space="preserve">Mewn partneriaeth â'r Coleg, bydd gofyn i chi fod yn gyfrifol am ddatblygiad personol, gan gynnwys: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sz w:val="20"/>
          <w:szCs w:val="20"/>
          <w:lang w:val="cy-GB" w:eastAsia="en-GB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</w:r>
      <w:r>
        <w:rPr>
          <w:rFonts w:cs="Verdana" w:ascii="Verdana" w:hAnsi="Verdana"/>
          <w:sz w:val="20"/>
          <w:szCs w:val="20"/>
          <w:lang w:val="cy-GB"/>
        </w:rPr>
        <w:t>Cymryd rhan mewn adolygiad staff blynyddol gan nodi unrhyw anghenion cymorth a datblyg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</w:r>
      <w:r>
        <w:rPr>
          <w:rFonts w:cs="Verdana" w:ascii="Verdana" w:hAnsi="Verdana"/>
          <w:sz w:val="20"/>
          <w:szCs w:val="20"/>
          <w:lang w:val="cy-GB"/>
        </w:rPr>
        <w:t>Diweddaru sgiliau a chymwysterau proffesiynol, addysgu a hyfforddi drwy fanteisio ar gyfleoedd ar gyfer datblygiad staff, ymuno â chyrff proffesiynol a dilyn mentrau addysgol a phroffesiynol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en-GB"/>
        </w:rPr>
        <w:t xml:space="preserve">IECHYD A DIOGELWCH </w:t>
      </w:r>
    </w:p>
    <w:p>
      <w:pPr>
        <w:pStyle w:val="TextBody"/>
        <w:jc w:val="both"/>
        <w:rPr>
          <w:b w:val="false"/>
          <w:b w:val="false"/>
          <w:sz w:val="20"/>
          <w:lang w:val="cy-GB"/>
        </w:rPr>
      </w:pPr>
      <w:r>
        <w:rPr>
          <w:rFonts w:cs="Verdana"/>
          <w:b w:val="false"/>
          <w:sz w:val="20"/>
          <w:lang w:val="cy-GB" w:eastAsia="en-US"/>
        </w:rPr>
        <w:t>Mae dyletswydd gofal statudol gan bob gweithiwr o ran ei ddiogelwch personol ei hun a diogelwch personol pobl eraill a allai gael eu heffeithio gan ei weithredoedd neu ei ddiffyg gweithredu.  Mae'n ofynnol i staff gydweithredu â rheolwyr er mwyn i'r Coleg allu bodloni ei ddyletswyddau cyfreithiol ei hun ac adrodd am unrhyw sefyllfaoedd peryglus neu offer diffygiol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eastAsia="en-GB"/>
        </w:rPr>
        <w:t>CYFFREDINO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Ni fwriadwyd i’r disgrifiad hwn fod yn ddiffiniad llwyr o’r swydd, ond yn hytrach yn amlinelliad o’r cyfrifoldebau y disgwylir i chi ymgymryd â nhw. O bryd i’w gilydd efallai y gofynnir i chi ymgymryd â dyletswyddau eraill sy’n gymesur â lefel eich cyfrifoldeb. 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TextBody"/>
        <w:rPr>
          <w:b w:val="false"/>
          <w:b w:val="false"/>
          <w:sz w:val="20"/>
          <w:lang w:val="cy-GB"/>
        </w:rPr>
      </w:pPr>
      <w:r>
        <w:rPr>
          <w:rFonts w:eastAsia="Simsun (Founder Extended);Arial Unicode MS" w:cs="Verdana"/>
          <w:b w:val="false"/>
          <w:sz w:val="20"/>
          <w:lang w:val="cy-GB" w:eastAsia="zh-CN"/>
        </w:rPr>
        <w:t>Dyma ddisgrifiad o’r swydd fel y mae hi ar hyn o bryd. Mae’n arfer gan y Coleg i archwilio disgrifiadau swyddi gweithwyr cyflogedig o dro i dro ac i’w diweddaru er mwyn sicrhau eu bod yn berthnasol i’r swydd ar y pryd, neu i gynnwys pa newidiadau bynnag sy’n cael eu cynnig. Bydd disgwyl i chi felly gymryd rhan mewn unrhyw drafodaethau sy’n berthnasol i newid yn y Disgrifiad o'r Swyd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11250" cy="84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Manyleb yr Unigolyn– </w:t>
      </w:r>
      <w:r>
        <w:rPr>
          <w:rFonts w:cs="Verdana" w:ascii="Verdana" w:hAnsi="Verdana"/>
          <w:b/>
          <w:sz w:val="28"/>
          <w:szCs w:val="28"/>
        </w:rPr>
        <w:t>Ymgynghorydd Iechyd Myfyrwy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cy-GB" w:eastAsia="en-GB"/>
        </w:rPr>
        <w:t>Yn eich cais gofynnir ichi gyfeirio at y meini prawf a nodir FfG. Byddant yn cael eu defnyddio i lunio rhestr fer o ymgeiswyr. Bydd y meini prawf a nodir C yn cael eu harchwilio yn y cyfweliad ac yng ngweithgareddau’r ganolfan asesu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cy-GB" w:eastAsia="en-GB"/>
        </w:rPr>
      </w:r>
    </w:p>
    <w:tbl>
      <w:tblPr>
        <w:tblW w:w="1096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89"/>
        <w:gridCol w:w="2551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eini Prawf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nfod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ymu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ll</w:t>
            </w:r>
          </w:p>
        </w:tc>
      </w:tr>
      <w:tr>
        <w:trPr>
          <w:trHeight w:val="17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ymwysterau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Nyrs gofrestredig ar ran berthnasol o’r gofrestr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stiolaeth o ddatblygiad personol parhau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outlineLvl w:val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Cymhwyster iechyd meddwl cydnabyddedig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outlineLvl w:val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Cymhwyster atal cenhedlu ac iechyd rhywi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Gwybodaeth a Phrofiad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Profiad ôl-gofrestredig, gan gynnwys profiad o weithio mewn amgylchedd addysg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Profiad o weithio â phobl ifan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Profiad o ddarparu rhaglenni iechyd addysg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Gwybodaeth am faterion iechyd cyfredol sy'n berthnasol i iechyd ac addys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Gwybodaeth o weithdrefnau amddiffyn plant ac oedolion bregu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Profiad o gydweithio ag asiantaethau allano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284"/>
              <w:outlineLvl w:val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Profiad o weithio mewn amgylchedd AB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284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Profiad o weithio â phobl ifanc sy’n dioddef o broblemau iechyd meddwl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fG/C</w:t>
            </w:r>
          </w:p>
        </w:tc>
      </w:tr>
      <w:tr>
        <w:trPr>
          <w:trHeight w:val="1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  <w:t>Sgiliau a Galluoedd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Gallu cynllunio a chyflwyno rhaglenni hybu iechyd/addysg yn effeithi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Gallu addysgu addysg rhyw yn effeithiol i fyfyrwyr.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Gallu darganfod datrysiadau positif i broblemau.</w:t>
            </w:r>
          </w:p>
          <w:p>
            <w:pPr>
              <w:pStyle w:val="NoSpacing"/>
              <w:numPr>
                <w:ilvl w:val="0"/>
                <w:numId w:val="6"/>
              </w:numPr>
              <w:autoSpaceDE w:val="false"/>
              <w:outlineLvl w:val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Gallu llunio adroddiadau a gwerthusiadau ystadego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Sgiliau TG d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Gallu cyfathrebu’n glir ac yn effeithiol ar bob lefel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Arddangos sgiliau blaengar, trefnu a blaenoriaethu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Sgiliau gweinyddol 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fG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</w:tr>
      <w:tr>
        <w:trPr>
          <w:trHeight w:val="1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giliau a Galluoedd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Gweithio’n hyblyg, gan deithio o un campws i’r llall, lle y bo gofy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Rhinweddau Personol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bookmarkStart w:id="1" w:name="OLE_LINK10"/>
            <w:bookmarkStart w:id="2" w:name="OLE_LINK26"/>
            <w:bookmarkEnd w:id="1"/>
            <w:bookmarkEnd w:id="2"/>
            <w:r>
              <w:rPr>
                <w:rFonts w:cs="Verdana" w:ascii="Verdana" w:hAnsi="Verdana"/>
                <w:sz w:val="20"/>
                <w:szCs w:val="20"/>
              </w:rPr>
              <w:t>Sgiliau Iaith Gymraeg – Lefel Mynediad (Gweler y Disgrifwyr Lefel Iaith Gymraeg atodedig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  <w:bookmarkStart w:id="3" w:name="OLE_LINK10"/>
            <w:bookmarkStart w:id="4" w:name="OLE_LINK26"/>
            <w:bookmarkStart w:id="5" w:name="OLE_LINK10"/>
            <w:bookmarkStart w:id="6" w:name="OLE_LINK26"/>
            <w:bookmarkEnd w:id="5"/>
            <w:bookmarkEnd w:id="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f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FfG – Ffurflen Gai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– Cyfwelia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YPG – Ymarfer Perthnasol i’r Gwaith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WELSH LANGUAGE LEVEL DESCRIPTORS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ISGRIFYDD LEFEL IAITH GYMRAEG </w:t>
      </w:r>
    </w:p>
    <w:p>
      <w:pPr>
        <w:pStyle w:val="ListParagraph"/>
        <w:spacing w:lineRule="auto" w:line="240" w:before="0" w:after="0"/>
        <w:contextualSpacing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409"/>
        <w:gridCol w:w="2268"/>
        <w:gridCol w:w="2127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sh Essent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understand all conversations involving 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ent – able to conduct a conversation and answer questions, for an extended period of time where necess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lled – able to complete complex written work without the need for revi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understand all material involving wor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follow the majority of conversations involving work including group discuss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speak the language in the majority of situations using some English 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prepare the majority of written material related to the area, with some assistance in terms of re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read the majority of material in own area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follow routine conversations involving work between fluent Welsh speak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converse with someone else, with hesitancy, regarding routine work iss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draft routine text, with editing ass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read routine material with a dictionary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ound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understand a basic social conversation in Wel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answer simple enquiries involving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answer simple correspondence with ass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read basic material involving work (slowly) and understand text that consist mainly of high frequency everyday work related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sh Desir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le to understand basic enquiries in Welsh </w:t>
            </w:r>
            <w:r>
              <w:rPr>
                <w:rFonts w:cs="Calibri"/>
              </w:rPr>
              <w:t>(“Ble mae…? Ga’ i siarad â…?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conduct a general conversation (greetings, names, sayings, place nam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write basic messages (“Diolch am dy help.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understand and read very short, simple tex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Welsh language skills at 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Welsh language skills at 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Welsh language skills at 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Welsh language skills at all</w:t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GRIFYDD LEFEL IAITH GYMRAEG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SH LANGUAGE LEVEL DESCRIPTORS</w:t>
      </w:r>
    </w:p>
    <w:p>
      <w:pPr>
        <w:pStyle w:val="ListParagraph"/>
        <w:spacing w:lineRule="auto" w:line="240" w:before="0" w:after="0"/>
        <w:contextualSpacing w:val="false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409"/>
        <w:gridCol w:w="2268"/>
        <w:gridCol w:w="2127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mraeg Hanfod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wr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a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sgrifen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rllen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hug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eall pob sgwrs yn ymwneud a’r gwait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hugl – gallu cynnal sgwrs a gofyn cwestiynau, am gyfnod estynedig pan fod ang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rus – gallu cwblhau gwaith ysgrifenedig cymhleth heb angen adoly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eall deunyddiau yn ymwneud a’r gwaith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ch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ilyn y mwyafrif o sgyrsiau yn ymwneud a’r gwaith yn cynnwys trafodaethau grw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siarad yr iaith yn y mwyafrif o sefyllfaoedd gan ddefnyddio rhai geiriau Saesne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llu paratoi'r mwyafrif o waith ysgrifenedig yn ymwneud a’r maes, gyda pheth cymorth o ran adolyg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arllen y mwyafrif o ddeunyddiau yn fy maes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olra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ilyn sgyrsiau arferol yn ymwneud a gwaith, rhwng siaradwyr Cymraeg rhug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 sgwrsio gyda rhywun arall am faterion gwaith arferol, ond yn petr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u drafftio testun arferol, gyda chymorth goly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arllen deunyddiau arferol gyda geiriadur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ylfa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llu deall sgwrs gymdeithasol sylfaenol yn Gymrae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ateb cwestiynau sylfaenol yn ymwneud a’r gwai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ateb gohebiaeth gyda chymort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arllen deunyddiau syml yn ymwneud a gwaith (yn araf) a gallu deall testun sy’n cynnwys iaith gwaith pob dydd yn benna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mraeg Dymu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yne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 deall ymholiadau sylfaenol yn Gymraeg (“Ble mae…? Ga’ i siarad â…?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cynnal sgwrs gyffredinol (cyfarchion, enwau, dywediadau, enwau llefyd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u ysgriffennu negeseuon sylfaenol (“Diolch am dy help.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eall a darllen testunau byr, syml iawn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  <w:t>09.0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48" w:leader="none"/>
      </w:tabs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lineRule="auto" w:line="240" w:before="0" w:after="0"/>
      <w:ind w:left="567" w:hanging="567"/>
      <w:outlineLvl w:val="4"/>
    </w:pPr>
    <w:rPr>
      <w:rFonts w:ascii="Verdana" w:hAnsi="Verdana" w:eastAsia="Times New Roman" w:cs="Verdana"/>
      <w:b/>
      <w:sz w:val="24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Heading5Char">
    <w:name w:val="Heading 5 Char"/>
    <w:qFormat/>
    <w:rPr>
      <w:rFonts w:ascii="Verdana" w:hAnsi="Verdana" w:eastAsia="Times New Roman" w:cs="Verdana"/>
      <w:b/>
      <w:sz w:val="24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4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53:00Z</dcterms:created>
  <dc:creator>Dell OptiPlex GX520</dc:creator>
  <dc:description/>
  <cp:keywords/>
  <dc:language>en-US</dc:language>
  <cp:lastModifiedBy>Samantha Beynon</cp:lastModifiedBy>
  <cp:lastPrinted>2016-01-20T10:07:00Z</cp:lastPrinted>
  <dcterms:modified xsi:type="dcterms:W3CDTF">2023-03-03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