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cy-GB"/>
        </w:rPr>
        <w:t xml:space="preserve">Gradd 4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cy-GB"/>
        </w:rPr>
        <w:t>37 awr yr wythnos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lang w:val="cy-GB"/>
        </w:rPr>
        <w:t>Rheoli lline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Bydd Rheolwr y Safle yn atebol i'r Pennaeth o ran cyflawni'i ddyletswyddau mewn modd boddhaol. Mae gofyn i Reolwr y Safle gyflawni'r dyletswyddau canlynol fel bod amgylchedd adeiladau'r ysgol yn cael ei gynnal i'r safon uchel y mae disgyblion a staff yr ysgol yn ei disgwyl.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lang w:val="cy-GB"/>
        </w:rPr>
        <w:t>Oriau Gwai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Bydd Rheolwr y Safle yn gweithio 37 awr yr wythnos fel sydd wedi'i nodi isod, ond mae'n hanfodol bod gyda chi agwedd "hyblyg" o ran oriau gwai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Dydd Llun i ddydd Sul – oriau i'w trefnu gyda'r Pennaeth.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lang w:val="cy-GB"/>
        </w:rPr>
        <w:t>Trefniadau absenoldeb</w:t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Rhaid cymryd gwyliau blynyddol yn ystod cyfnodau gwyliau ysgol (heblaw bod gyda chi ganiatâd y Pennaeth ymlaen llaw).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lang w:val="cy-GB"/>
        </w:rPr>
        <w:t>Cyflo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Bydd cyflog yn cael ei dalu yn unol â'r Cytundeb Cenedlaethol ar Dâl Ac Amodau Gwasanae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Yn ystod y cyfnod pan fydd y gwres angen bod ymlaen, bydd angen i Reolwr y Safle wirio'r systemau gwresogi ar benwythnosau. [Mae hyn i'w drefnu ar sail sgwrs gyda'r Pennaeth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cy-GB"/>
        </w:rPr>
        <w:t>Gweinyd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Rhoi cyngor ac arweiniad ar gynnal a chadw'r adeiladau a'r tiroed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Llenwi cofnodion a chwblhau profion priodol bob wythnos e.e. profi larwm tân, system chwistrellu dŵr, cerbydau, a chadw cofnod yn y llyfr cofnodi perthnaso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Archebu deunyddiau sy'n angenrheidiol ar gyfer glanhau'r adeilad gan ddefnyddio'r gyllideb glanha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Llunio costau ar gyfer amrywiaeth o dasgau cynnal a chadw ac atgyweirio (gyda chytundeb y Pennaeth) y mae modd i staff y safle eu cyflawn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Cysylltu â'r garfan Adeiladau a Chyfleusterau a threfnu i waith cynnal a chadw gael ei wneud ar ôl trafod â'r Pennaeth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Bod yn gyfrifol am wirio bod y gwaith wedi'i gwblhau a'i gofnodi mewn llyfr cofnodi ynghyd â rhif y swy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cy-GB"/>
        </w:rPr>
        <w:t>Cyll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Rheoli cyllideb costau sy'n ymwneud â'r saf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fathrebu â'r Pennaeth/Gweinyddwr ynglŷn â'r gyllideb Cynnal a Chad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cy-GB"/>
        </w:rPr>
        <w:t>Diogelwch y safle a'i chynnwy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Bod yn gyfrifol am ddiogelwch y safle a'i chynnwys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Bod yn gyfrifol am agor a diogelu'r safle, a gosod larymau diogelwch ar ddiwedd y diwrnod, yn unol â'r amser cau sydd wedi'i gytuno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Mynd i'r safle pan fydd y larwm yn canu yn ystod oriau cau a chysylltu â'r gwasanaeth cadw allweddi, yr heddlu a'r Pennaeth yn ôl yr angen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Diogelu'r holl setiau teledu, offer fideo ac offer symudol gwerthfawr sydd ddim o dan glo, yn unol â threfniadau'r ysgol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Sicrhau bod pob cyfrifiadur, argraffydd a bwrdd gwyn wedi'u diffodd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loi a datgloi'r giât a drysau mynediad, lle bo angen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Sicrhau bod ffenestri wedi'u cau a'u cloi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Delio gyda thresmasu a pharcio heb ei awdurdodi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nnal atgyweiriadau diogelwch brys lle bo modd neu gysylltu â chontractwr addas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nnal gwaith ymchwil parhaus i ddulliau diogelwch gwell ar gyfer ymwelwyr â'r ysgol yn ystod y dydd a gyda'r nos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nnal set ychwanegol o allweddi ar gyfer yr holl ystafelloedd ac off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cy-GB"/>
        </w:rPr>
        <w:t>Adeilada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wneud gwaith atgyweirio a chynnal a chadw sylfaenol ym mhob rhan o'r ysgol yn unol â’r hyn sydd wedi'i gytuno gyda Rheolwyr yr Ysgol bob dydd. Bydd hyn yn ôl yr angen ac yn unol â Chynllun Gwella'r Ysgol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Sicrhau bod gwaith wedi'i gynnal gan staff a chontractwyr allanol yn cael ei gwblhau yn ôl safonau uchel penodol a bod y gwaith yn bodloni terfynau amser ac yn cydymffurfio ag arferion gwaith diogel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fathrebu â chontractwyr yn ôl yr angen i sicrhau bod tasgau’n cael eu cyflawni mewn modd diogel a bod dim aelodau o staff na disgyblion yn cael eu rhoi mewn peryg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cy-GB"/>
        </w:rPr>
        <w:t>Gw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weithredu'r system wresogi yn yr ysgol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Sicrhau bod y tymheredd sy'n cael ei argymell yn aros yn gyson (os does dim modd gwneud hynny, cysylltwch â'r garfan Cynnal a Chadw Eiddo.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nnal gweithdrefnau cynnal a chadw rheolaidd ar gyfer boeleri gwresogi, pympiau dŵr, ac at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nnal rhagofalon yn erbyn rhew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weithredu offer gwresogi mewn adeiladau allanol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wybod lleoliad tapiau a falfiau stopio a'r prif dorwyr tryda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Sicrhau bod rhagofalon diogelwch priodol yn cael eu dilyn yn y boeler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cy-GB"/>
        </w:rPr>
        <w:t>Gosodiadau Trydan (gan gynnwys ardal prydau bwyd yr ysgo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osod goleuadau newydd lle bo modd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osod tiwb, teclyn cychwyn, neu gysgodlen newydd ar y golau (heblaw fod y gosodiad wedi selio) lle bo'n berthnasol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nnal goleuadau ar lefel uchel (gan ddefnyddio offer wedi'i gymeradwyo). Mewn achosion o drafferth, cysylltu â'r Ddesg Eiddo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Amnewid, ail-ffiwsio neu osod plygiau (ar ôl hyfforddiant)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Archwilio gosodiadau trydanol a threfnu i'r contractwr drwsio unrhyw ddiffygion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adw cofnod o'r defnydd o drydan, nwy a dŵ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cy-GB"/>
        </w:rPr>
        <w:t>Arbed Y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weithredu holl bolisïau'r ysgol sydd wedi'u cytun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Darllen, cofnodi a chyflwyno pob darlleniad o'r mesurydd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fathrebu â'r Swyddog Arbed Yn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Hyrwyddo arbed ynni o fewn yn yr ysgo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Diffodd goleuadau di-angen yn ystod y dydd a sicrhau bod goleuadau'n cael eu diffodd ar ddiwedd y dyd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Sicrhau bod drysau i'r awyr agored mewn dosbarthiadau ar gau yn ystod y dy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cy-GB"/>
        </w:rPr>
        <w:t>Gwaith Cynnal a Chad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nnal y mathau o waith canlyno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Atgyweiriadau cyffredinol, gwaith tasgmon a chynnal a chadw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Addurno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waith plymio cyffredinol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waith cynnal a chadw lloriau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lanhau carpedi yn ôl yr angen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lanhau ffenestri allanol y tu fewn a'r tu fas, a glanhau gwydr sydd tu fewn ar y ddwy ochr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lanhau goleuadau, cysgodlenni a thryledwyr, yn ôl yr angen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Ailgyflenwi'r hyn sydd ei angen mewn toiledau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waith glanhau yn unol ag amserlen briodol yr ysgol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lanhau chwŷd pan fyddwch chi ar dyletswydd. Sicrhau bod offer a deunyddiau ar gael i'w defnyddio y tu hwnt i'r cyfnod ar ddyletswydd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Archebu a chynnal cyflenwad digonol o ddeunyddiau perthnasol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flawni dyletswyddau glanhau sydd ddim wedi'u dirprwyo i gontractwr yn unol ag unrhyw fanyleb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lanhau rhigolau a draeniau ar y to yn ôl yr angen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wirio cerbydau bob dydd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yrru bws mini'r ysgol yn ôl yr a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cy-GB"/>
        </w:rPr>
        <w:t>Mannau Awyr Ago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Archwilio strwythur allanol yr adeiladau, ffensys a thiroedd, rhoi gwybod am ddiffygion a threfnu atgyweiriadau yn ôl yr ange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lanhau mannau chwarae caled a llwybra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wagu'r biniau sbwriel bob dyd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lanhau'r tun lludw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lanhau draeniau ar sail asesiadau (h.y. bob wythnos, bob mis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Glanhau rhigolau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Sicrhau bod biniau ac ati yn ddiogel, yn unol â'r rhagofalon tâ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odi tyllau archwilio mewn argyfwng, galw'r contractwr draw ar ôl trafod gyda'r Pennaet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adw llwybrau mynediad yn glir ac yn ddiogel os oes eira/rhew, ac yn ystod mân lifogydd neu argyfw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odi sbwriel ym mhob man bob dydd/wythno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Delio gyda phroblemau graffiti y tu f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Sicrhau bod yr ardaloedd awyr agored yn cael eu cynnal yn unol â safonau priodo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odi chwyn o gwmpas yr ysgo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cy-GB"/>
        </w:rPr>
        <w:t>Argyfynga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Delio gyda, neu drefnu i ddelio gydag unrhyw bibellau diffygiol, gollyngiadau dŵr, llifogydd, tân, neu bethau wedi torri yn ôl yr ange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Trefnu bod contractwr yn ymdrin ag argyfyngau sy'n ymwneud â thrydan, nwy, dŵr, neu unrhyw osodiadau eraill. Diogelu'r ardal trwy ddiffodd cyflenwad a dilyn canllawiau Iechyd a Diogelwch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sylltu â'r gwasanaethau brys yn ôl yr angen, gan gynnwys eu ffonio nhw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Sicrhau mynediad clir i'r gwasanaethau brys a rhoi cymorth os oes a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cy-GB"/>
        </w:rPr>
        <w:t>Cludi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Derbyn a chludo unrhyw ddanfoniadau addysg arferol i ardaloedd priodol (heb gynnwys deunyddiau arbenigol i gontractwyr neu rai sy'n peri risg uchel)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Trefnu symud dodrefn ac offer addysgu trwm yn ôl yr a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cy-GB"/>
        </w:rPr>
        <w:t>Dyletswyddau Era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flawni gofynion goramser rhesymol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damseru clociau a newid yr amser yn ôl yr ange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yrru cerbydau'r ysgol yn ôl yr ange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Dyletswyddau eraill sy'n briodol i natur a lefel y swydd, yn unol â chais y Pennaeth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lanhau'r bws mini y tu mewn a'r tu fas pan fo ange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nnal gwiriadau bws mini wythnosol, gan gynnwys pwysau teiars, lefelau hylif ac at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weithio gyda disgyblion ar brofiad gwaith yn ôl y gof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cy-GB"/>
        </w:rPr>
        <w:t>Hyfforddi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Bydd angen mynychu cyrsiau hyfforddi a chael hyfforddiant yn ôl yr angen, ac i hyfforddi unrhyw bobl perthnasol yn ôl y galw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iCs/>
          <w:lang w:val="cy-GB"/>
        </w:rPr>
        <w:t xml:space="preserve">Mae diogelu plant ac oedolion agored i niwed yn gyfrifoldeb craidd pob un o'n gweithwyr. Mae disgwyl i weithwyr roi gwybod i'w rheolwyr llinell am unrhyw bryderon sydd gyda nhw o ran achosion o gam-drin plant, pobl ifainc neu oedolion sy'n agored i niwed neu ymddygiad amhriodol tuag atyn nhw.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Mae gan llywodraethwyr yr ysgol yr hawl i newid y disgrifiad swydd yma i ddiwallu anghenion newidiol yr ysgol. Bydd hyn yn cael ei wneud gyda'ch mewnbwn ch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 w:ascii="Arial" w:hAnsi="Arial"/>
          <w:lang w:val="cy-GB"/>
        </w:rPr>
        <w:t>Llofnod:...................................................................  Dyddiad:...........</w:t>
      </w:r>
      <w:r>
        <w:rPr>
          <w:rFonts w:cs="Times New Roman" w:ascii="Times New Roman" w:hAnsi="Times New Roman"/>
          <w:sz w:val="26"/>
          <w:szCs w:val="26"/>
          <w:lang w:val="cy-GB"/>
        </w:rPr>
        <w:t>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589"/>
        <w:gridCol w:w="3812"/>
      </w:tblGrid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  <w:szCs w:val="24"/>
                <w:lang w:val="cy-GB"/>
              </w:rPr>
              <w:t>Hanfodol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cy-GB"/>
              </w:rPr>
              <w:t>Dymunol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y-GB"/>
              </w:rPr>
              <w:t>Gwybodaeth/Cymwysterau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wybodaeth ynglŷn â gweithdrefnau cynnal a chadw eidd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ymhwyster/Cymwysterau perthnasol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cy-GB"/>
              </w:rPr>
              <w:t>Profiad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Dealltwriaeth a/neu brofiad o amgylchedd yr ysgol gynradd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Profiad o gynnal eiddo cyffredinol gan gynnwys tasgau glanhau.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y-GB"/>
              </w:rPr>
              <w:t>Sgiliau / Galluoedd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Meddu ar y sgiliau rhyngbersonol da sydd eu hangen i weithio gyda'r Awdurdod Addysg Lleol ac asiantaethau eraill, carfan o athrawon a staff cymorth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Y gallu i weithio dan gyfarwyddyd ac ar eich liwt eich hun o bryd i'w gilydd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Ymrwymiad i gyflawni hyfforddiant pellach lle bo angen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Sgiliau/medrau cynnal eiddo cyffredinol, gan gynnwys glanhau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Sgiliau gwella adeiladau ac addurn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allu defnyddio peiriannau e.e. offer llaw a chyfarpar glanhau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y-GB"/>
              </w:rPr>
              <w:t>Nodweddion Personol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Ymrwymiad i weithio mewn ysgol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Agwedd ymrwymedig, hyblyg a dibynadwy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ofnod da o bresenoldeb a phrydlondeb da yn eich swydd flaenorol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  <w:lang w:val="cy-GB"/>
      </w:rPr>
    </w:pPr>
    <w:r>
      <w:rPr>
        <w:rFonts w:cs="Times New Roman" w:ascii="Times New Roman" w:hAnsi="Times New Roman"/>
        <w:sz w:val="36"/>
        <w:szCs w:val="36"/>
        <w:lang w:val="cy-GB"/>
      </w:rPr>
      <w:t xml:space="preserve"> </w:t>
    </w:r>
    <w:r>
      <w:rPr>
        <w:rFonts w:cs="Times New Roman" w:ascii="Times New Roman" w:hAnsi="Times New Roman"/>
        <w:sz w:val="36"/>
        <w:szCs w:val="36"/>
        <w:lang w:val="cy-GB"/>
      </w:rPr>
      <w:t>Ysgol Gynrad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color w:val="000000"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eastAsia="Times New Roman" w:cs="Times New Roman"/>
      <w:bCs/>
      <w:sz w:val="24"/>
      <w:szCs w:val="24"/>
      <w:lang w:val="en-GB"/>
    </w:rPr>
  </w:style>
  <w:style w:type="character" w:styleId="FooterChar">
    <w:name w:val="Footer Char"/>
    <w:qFormat/>
    <w:rPr>
      <w:rFonts w:ascii="Comic Sans MS" w:hAnsi="Comic Sans MS" w:eastAsia="Times New Roman" w:cs="Times New Roman"/>
      <w:bCs/>
      <w:sz w:val="24"/>
      <w:szCs w:val="24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color w:val="000000"/>
      <w:kern w:val="2"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42:00Z</dcterms:created>
  <dc:creator>stevem</dc:creator>
  <dc:description/>
  <cp:keywords/>
  <dc:language>en-US</dc:language>
  <cp:lastModifiedBy>Pennar-Macfarlane, Joshua</cp:lastModifiedBy>
  <cp:lastPrinted>2015-10-23T13:18:00Z</cp:lastPrinted>
  <dcterms:modified xsi:type="dcterms:W3CDTF">2022-09-14T16:45:00Z</dcterms:modified>
  <cp:revision>10</cp:revision>
  <dc:subject/>
  <dc:title/>
</cp:coreProperties>
</file>