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7920" w:firstLine="720"/>
        <w:rPr>
          <w:rFonts w:ascii="Arial" w:hAnsi="Arial" w:eastAsia="Arial" w:cs="Arial"/>
          <w:b/>
          <w:b/>
          <w:bCs/>
          <w:strike w:val="false"/>
          <w:dstrike w:val="false"/>
          <w:color w:val="632423"/>
          <w:sz w:val="24"/>
          <w:szCs w:val="24"/>
          <w:u w:val="none"/>
          <w:lang w:val="en-US" w:bidi="en-US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632423"/>
          <w:sz w:val="24"/>
          <w:szCs w:val="24"/>
          <w:u w:val="none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-248920</wp:posOffset>
            </wp:positionV>
            <wp:extent cx="4933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516"/>
      </w:tblGrid>
      <w:tr>
        <w:trPr>
          <w:trHeight w:val="378" w:hRule="atLeast"/>
        </w:trPr>
        <w:tc>
          <w:tcPr>
            <w:tcW w:w="602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Teitl y swydd: Cynorthwyydd Dysgu – Lefel 4</w:t>
            </w:r>
          </w:p>
        </w:tc>
        <w:tc>
          <w:tcPr>
            <w:tcW w:w="451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raddfa: 7</w:t>
            </w:r>
          </w:p>
        </w:tc>
      </w:tr>
      <w:tr>
        <w:trPr>
          <w:trHeight w:val="272" w:hRule="atLeast"/>
        </w:trPr>
        <w:tc>
          <w:tcPr>
            <w:tcW w:w="602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Adran: Gwasanaethau Addysg a Chynhwysiant</w:t>
            </w:r>
          </w:p>
        </w:tc>
        <w:tc>
          <w:tcPr>
            <w:tcW w:w="451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Yn atebol i: Y Pennaeth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02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Amodau Contract: I'w penderfynu gan yr ysgol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51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Lefel Gwiriad y Gwasanaeth Datgelu a Gwahardd: Manwl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color w:val="4F81BD"/>
          <w:sz w:val="24"/>
          <w:szCs w:val="24"/>
          <w:lang w:val="en-US" w:bidi="en-US"/>
        </w:rPr>
      </w:pPr>
      <w:r>
        <w:rPr>
          <w:rFonts w:eastAsia="Arial" w:cs="Arial" w:ascii="Arial" w:hAnsi="Arial"/>
          <w:color w:val="4F81BD"/>
          <w:sz w:val="24"/>
          <w:szCs w:val="24"/>
          <w:lang w:val="en-US" w:bidi="en-US"/>
        </w:rPr>
      </w:r>
    </w:p>
    <w:tbl>
      <w:tblPr>
        <w:tblW w:w="104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078"/>
        <w:gridCol w:w="3541"/>
      </w:tblGrid>
      <w:tr>
        <w:trPr/>
        <w:tc>
          <w:tcPr>
            <w:tcW w:w="10415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Diben cyffredinol y swydd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Ategu gwaith proffesiynol athrawon drwy gymryd cyfrifoldeb am weithgareddau dysgu cytûn yn unol â system oruchwylio gytûn. Gan gynnwys o bosib cynllunio, paratoi a darparu gweithgareddau dysgu ar gyfer unigolion/grwpiau neu ar gyfer dosbarthiadau cyfan. Bydd hyn yn cynnwys monitro disgyblion ac asesu eu cynnydd, cofnodi ac adrodd ar gynnydd, a datblygiad a chyflawniad disgyblio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Yn gyfrifol am reoli a datblygu maes arbenigol yn yr ysgol a/neu reoli cynorthwywyr addysgu eraill gan gynnwys dyrannu a monitro'u gwaith, eu harfarnu a chwrdd â'u gofynion hyfforddi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Ar achlysuron, yn ystod absenoldeb tymor byr athrawon, efallai bydd deiliad y swydd hefyd yn goruchwylio dosbarthiadau cyfan (uchafswm o ddiwrnod). Dydy hyn ddim yn wir pan fydd deiliad y swydd yn arwain yr addysgu yn ystod cyfnod CPA yr athro/athrawes arferol – fel sydd wedi ei nodi yn ei gontract – na chwaith pan fo deiliad y swydd yn rhedeg Uned Blynyddoedd Cynnar dan gyfarwyddyd athro/athrawes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Disgrifiad Swydd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Cefnogaeth i Ddisgyblion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efnyddio sgiliau/hyfforddiant/profiad arbenigol (cwricwlaidd/dysgu) i gefnogi disgyblion, er enghraifft, ymyriadau, p'un ai'n ymgymryd â'r dosbarth cyfan neu grwpiau/unigolion y tu mewn i'r ystafell ddosbarth neu'r tu allan idd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Cynorthwyo wrth ddatblygu a gweithredu CAUa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Sefydlu perthynas waith gadarnhaol gyda disgyblion, gan fod yn esiampl dda a gosod disgwyliadau uche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Hybu cynhwysiant a'r cysyniad bod pob disgybl yn derbyn croeso yn yr ysgo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Rhoi cymorth i ddisgyblion yn rheolaidd o ran cydnabod ac ymateb i’w hanghenion unigo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Annog y disgyblion i ryngweithio gydag eraill a gweithio ar y cyd. Sicrhau bod pob disgybl yn mwynhau ac yn ffocysu wrth ymgymryd â gweithgareddau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Hybu annibyniaeth a defnyddio strategaethau i gydnabod a gwobrwyo hynny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Rhoi adborth i ddisgyblion o ran cynnydd a chyrhaeddiad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Ar ôl derbyn yr hyfforddiant perthnasol, rhoi sylw i anghenion personol disgyblion a gweithredu rhaglenni personol cysylltiedig, gan gynnwys anghenion cymdeithasol, iechyd, corfforol, hylendid, cymorth brys, cymorth meddygol ac anghenion ll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20" w:right="0" w:hanging="43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northwyo disgyblion gydag unrhyw drefniadau tŷ bach yn ôl yr angen. Mae disgwyl i'r ysgol weithio mewn partneriaeth â rhieni/gwarcheidwaid a gweithwyr gofal iechyd proffesiynol i weithredu rhaglen hyfforddi tŷ bach yn ôl yr ange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Cefnogaeth i'r Athraw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Trefnu a rheoli amgylchedd dysgu ac adnoddau add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weithio gyda’r athro/athrawes wrth gynllunio gwersi, gwerthuso ac addasu gwersi/cynlluniau gwaith lle bo’n briodol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onitro a gwerthuso ymatebion disgyblion i weithgareddau dysgu drwy arsylwi a chofnodi cyflawniad yn erbyn amcanion dysgu sydd eisoes wedi eu pennu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Yn ôl y gofyn, darparu adroddiadau ac adborth gwrthrychol a chywir i’r athro/athrawes ar gyflawniad, cynnydd a materion eraill disgyblion, gan sicrhau bod y dystiolaeth briodol ar gael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Bod yn gyfrifol ar y cyd â'r athro/athrawes am gadw a diweddaru cofnodion fel sydd wedi'u cytuno, gan gyfrannu at adolygiadau o systemau/cofnodion yn ôl y gofyn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Cofnodi cynnydd a chyflawniad mewn gwersi/gweithgareddau’n systematig a darparu tystiolaeth o amrywiaeth a lefel y cynnydd a’r cyflawniad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Hyrwyddo gwerthoedd ac agweddau cadarnhaol ac ymddygiad da ymhlith disgyblion. Ymdrin ar unwaith ag achosion o wrthdaro a digwyddiadau yn unol â’r polisi sydd wedi ei sefydlu. Annog y disgyblion i fod yn gyfrifol am eu hymddygiad eu hunain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efnogi rôl rhieni/gwarcheidwaid/cynhalwyr yn nysgu’r disgyblion a chyfrannu at/arwain cyfarfodydd â rhieni i ddarparu adborth adeiladol ar gynnydd/cyflawniad disgyblion ac at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weinyddu ac asesu/marcio profion a goruchwylio arholiadau/profion. Bydd hyfforddiant priodol yn cael ei ddarparu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Llunio cynlluniau gwersi, taflenni gwaith ac ati o dan gyfarwyddyd athro/athrawe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arparu cefnogaeth weinyddol o ddydd i ddydd yn yr ystafell ddosbarth i'r athro/athrawes/staff cymorth er enghraifft, llungopïo, teipio, ffeili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O dan gyfarwyddyd yr athro/athrawes/Uwch Staff Cymorth, paratoi a chlirio offer ac adrannau o fewn y dosbarth, gan gynnwys yr ardal awyr agored sy'n cael ei darparu ar gyfer cwricwlwm y Cyfnod Sylfae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Cefnogi'r Cwricwlw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nllunio, paratoi a chyflwyno gweithgareddau dysgu i ddisgyblion o fewn system orchwylio gytûn. Yn sgîl hynny, addasu gweithgareddau yn ôl ymatebion/anghenion unigolion, grwpiau a dosbarth cyfan yn ôl y gofyn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flwyno strategaethau dysgu lleol a chenedlaethol er enghraifft llythrennedd, rhifedd, CA3, Cyfnod Sylfaen o dan arweiniad yr athro/athrawes/Uwch Staff Cymorth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efnogi’r defnydd o TGCh mewn gweithgareddau dysgu. Datblygu cymhwysedd/annibyniaeth disgyblion wrth iddyn nhw ddefnyddio TGCh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arparu cefnogaeth arbenigol trwy weithgareddau dysgu i ddisgyblion, gan eu gwahaniaethu yn unol â gofynion y disgybl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ewis a pharatoi adnoddau sy'n angenrheidiol i arwain gweithgareddau dysgu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nghori ar ddosbarthu a’r defnydd priodol o gymhorthion/adnoddau/offer arbenigol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Hwyluso amgylchedd dysgu diogel a heriol lle bynnag mae'r gweithgaredd ar waith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aratoi ac ailgyflenwi offer/adnoddau ar gyfer disgyblion er enghraifft pennau, pensiliau, prennau mesur a chynorthwyo disgyblion i'w defnydd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Cefnogi'r Ysgol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dymffurfio a chynorthwyo â datblygiad polisïau a gweithdrefnau sy’n ymwneud ag amddiffyn plant, iechyd a diogelwch, cyfrinachedd a diogelu data, gan gyfeirio pob pryder i’r person perthnasol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Bod yn effro i amrywiaeth, a'i chefnogi, gan sicrhau bod gan bob disgybl fynediad cyfartal i gyfleoedd dysgu a datblygu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eithrin perthynas gadarnhaol gydag asiantaethau/gweithwyr proffesiynol eraill ar y cyd â’r athro/athrawes, i gefnogi cyflawniad a chynnydd disgyblion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frannu at ethos/gwaith/amcanion cyffredinol yr ysgol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mryd y cam cyntaf lle bo hynny’n briodol i ddatblygu ymagweddau amlasiantaeth priodol i gefnogi disgyblion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archu a chefnogi rôl gweithwyr proffesiynol eraill yn yr ysgol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flwyno gweithgareddau dysgu y tu allan i oriau sy'n unol â chanllawiau'r ysgol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frannu at bennu a gweithredu gweithgareddau dysgu addas y tu allan i’r ysgol sy’n cadarnhau ac yn estyn gwaith sydd wedi ei wneud yn y dosbarth. Byddwch yn derbyn tâl neu TOIL priodol os byddwch yn cyflawni unrhyw ddyletswyddau y tu allan i oriau dan gontract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ynychu cyfarfodydd perthnasol yn ôl yr angen yn ystod oriau gwaith cytûn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oruchwylio disgyblion pan fyddan nhw allan o wersi er enghraifft amser egwyl, amser cinio, diwedd y diwrnod ysgol, yn ôl yr angen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oruchwylio disgyblion ar ymweliadau yn ystod oriau gwaith cytûn.  Byddwch yn derbyn tâl neu TOIL priodol os byddwch yn cyflawni unrhyw ddyletswyddau y tu allan i oriau dan gontract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Cyfrifoldebau Rheolwr Llinell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Rheoli cynorthwywyr dysgu eraill yn yr ysgol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nnal cyfarfodydd carfan rheolaidd gyda'r staff rydych chi'n eu rheol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nrychioli Cynorthwywyr Dysgu mewn cyfarfodydd priodol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Ymgymryd â recriwtio/sefydlu/arfarnu/mentora ar gyfer cynorthwywyr dysgu eraill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Cyfrifoldebau cyffredinol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Bod yn gyfrifol am eich datblygiad parhaus eich hun. Cymryd rhan mewn hyfforddiant, gweithgareddau dysgu a datblygu perfformiad yn ôl yr angen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Bod yn effro i'r polisïau a’r gweithdrefnau sy’n ymwneud ag amddiffyn plant, diogelu, iechyd a diogelwch, cyfrinachedd a diogelu data, gan gyfeirio pob pryder i’r person perthnasol cyn gynted ag y maen nhw'n cod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ynd ati i hyrwyddo cyfle cyfartal a chefnogi darpariaeth gwasanaethau sy'n hygyrch ac yn briodol i anghenion amrywiol defnyddwyr y gwasanaethau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weithredu cyfrifoldebau iechyd a diogelwch yn unol â dogfen ‘Cyfrifoldebau Iechyd a Diogelwch’ yr ysgol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AE DIOGELU PLANT AC OEDOLION BREGUS YN GYFRIFOLDEB CRAIDD POB UN O'N GWEITHWYR MAE DISGWYL I WEITHWYR ROI GWYBOD I'W RHEOLWYR LLINELL AM UNRHYW BRYDERON SYDD GYDA NHW O RAN ACHOSION O GAM-DRIN PLANT, POBL IFAINC NEU OEDOLION BREGUS NEU YMDDYGIAD AMHRIODOL TUAG ATYN NHW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Cyflawni unrhyw ddyletswyddau a chyfrifoldebau sy’n gymesur â graddfa’r swydd fel y bo’n rhesymol ar gais y Pennaeth, neu fel cyfle i ddatblygu wedi’i gytuno ar y cyd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Bydd cynnwys y ddogfen yma'n cael ei adolygu'n flynyddol gan ymgynghori â deiliad y swydd. Efallai bydd disgrifiadau swyddi yn newid yn sgil hynny i adlewyrchu a chofnodi'r cyfryw newidiada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lang w:val="en-US" w:bidi="en-US"/>
              </w:rPr>
              <w:t xml:space="preserve"> ac fe fydd y swydd yn cael ei hadolyg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anyleb Person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ae'r Fanyleb Person yma'n nodi gwybodaeth a/neu gymwysterau, profiad yn y gorffennol a chymwyseddau personol, a fyddai'n ddelfrydol ar gyfer y swydd benodol ym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mwystera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 yn disgrifio'r safonau gofynnol sydd eu hangen i wneud y swydd benodol ym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rofia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 yn disgrifio'r hyn sy'n ofynnol yn nhermau'r hyn sydd ei angen i wneud y swyd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wybodaeth / Sgiliau / Galluoedd Persono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 yn disgrifio'r mathau o sgiliau (technegol a heb fod yn dechnegol), galluoedd a nodweddion personol cyffredinol a fyddai gan ddeiliad delfrydol y swydd benodol yma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ae'r ysgol wedi ymrwymo i ddiogelu a hyrwyddo lles plant a phobl ifainc, ac mae disgwyl i bob aelod o staff a gwirfoddolwyr rannu'r ymrwymiad yma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reu rhestr fer a phenodi trwy Ymgeisio – Y, Cyfweliad – C a Geirdaon – G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riodoleddau</w:t>
            </w:r>
          </w:p>
        </w:tc>
        <w:tc>
          <w:tcPr>
            <w:tcW w:w="507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Hanfodol</w:t>
            </w:r>
          </w:p>
        </w:tc>
        <w:tc>
          <w:tcPr>
            <w:tcW w:w="354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ymunol</w:t>
            </w:r>
          </w:p>
        </w:tc>
      </w:tr>
      <w:tr>
        <w:trPr>
          <w:trHeight w:val="2057" w:hRule="atLeast"/>
        </w:trPr>
        <w:tc>
          <w:tcPr>
            <w:tcW w:w="17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mwysterau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Y </w:t>
            </w:r>
          </w:p>
        </w:tc>
        <w:tc>
          <w:tcPr>
            <w:tcW w:w="507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mhwyster Cynorthwyydd Dysgu Lefel 4 neu gymhwyster cyfatebol neu brofiad cyfatebol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Hyfforddiant yn y strategaethau dysgu perthnasol er enghraifft llythrennedd, ymyriadau rhifed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54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mhwyster cymorth cyntaf neu ymrwymiad i gyflawni'r cymhwyster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edrau/hyfforddiant arbenigol mewn maes o’r cwricwlwm neu faes addysg er enghraifft, dwyieithrwydd, iaith arwyddion, TGCh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rofiad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Y</w:t>
            </w:r>
          </w:p>
        </w:tc>
        <w:tc>
          <w:tcPr>
            <w:tcW w:w="507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ind w:left="720" w:right="0" w:hanging="4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weithio gyda phlant o oedran perthnasol, neu roi gofal iddyn nhw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54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rofiad o weithio mewn amgylchedd ysgol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rofiad o weithio mewn ysgol yn y Cyfnod Sylfaen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rofiad o fod yn rheolwr llinell ar staff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wybodaeth / Sgiliau / Galluoedd Personol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C a G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507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 xml:space="preserve">Rhuglder yn y Gymraeg. Edrychwch ar y Canllaw Sgiliau Iaith Gymraeg ar-lein: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563C1"/>
                  <w:u w:val="single" w:color="0563C1"/>
                  <w:lang w:val="en-US" w:bidi="en-US"/>
                </w:rPr>
                <w:t xml:space="preserve"> www.rctcbc.gov.uk/SgiliauCymraeg 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efnyddio adnoddau TGCh yn effeithiol yn adnodd dysgu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Sgiliau trefnu da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allu datrys problemau o ddydd i ddydd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allu gweithio yn rhan o dîm, heb lawer o oruchwyliaeth a gweithredu ar eich liwt eich hun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Gallu ymdopi â gofynion, terfynau amser ac ymyrraeth sy'n gwrthdaro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angos empathi tuag at oedolion, plant a phobl ifainc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Ymrwymiad cadarn i ddatblygiad proffesiynol parhaus</w:t>
            </w:r>
          </w:p>
        </w:tc>
        <w:tc>
          <w:tcPr>
            <w:tcW w:w="354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rofiad o ddefnyddio technoleg offer er enghraifft llungopïwr, chwaraewr DVD, bwrdd gwyn rhyngweithiol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Dealltwriaeth gyffredinol o'r cwricwlwm cenedlaethol/sylfaen ac yn effro i ddeddfwriaeth berthnasol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Medru hunanwerthuso'ch anghenion o ran dysgu a mynd ati i chwilio am gyfleoedd dysg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75" w:after="3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br w:type="textWrapping" w:clear="none"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tbl>
      <w:tblPr>
        <w:tblW w:w="91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146"/>
      </w:tblGrid>
      <w:tr>
        <w:trPr/>
        <w:tc>
          <w:tcPr>
            <w:tcW w:w="50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u w:val="single" w:color="000000"/>
                <w:lang w:val="en-US" w:bidi="en-US"/>
              </w:rPr>
              <w:t>Gofynion y swydd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yflawni'r holl wiriadau cyn-gyflogaeth perthnasol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ind w:left="720" w:right="0" w:hanging="4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Cofrestru gyda Chyngor y Gweithlu Addysg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14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75" w:after="3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br w:type="textWrapping" w:clear="none"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tcbc.gov.uk/WelshSkil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