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55" w:leader="none"/>
          <w:tab w:val="left" w:pos="8205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6755</wp:posOffset>
            </wp:positionH>
            <wp:positionV relativeFrom="paragraph">
              <wp:posOffset>-100330</wp:posOffset>
            </wp:positionV>
            <wp:extent cx="2104390" cy="9658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lgerian" w:cs="Algerian" w:ascii="Algerian" w:hAnsi="Algerian"/>
          <w:sz w:val="72"/>
          <w:szCs w:val="7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n ei fod yn gyflogwr cyfle cyfartal, mae Grŵp Colegau NPTC yn annog ceisiadau o bob rhan o’r gymuned am swydd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br/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Cynghorydd Llyfrgell (Coleg y Drenewydd)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gefnogi dysgu ac addysgu o fewn y coleg drwy ddarparu gwasanaethau llyfrgell o ansawdd uchel ac i roi cyngor a chymorth i'r holl staff a myfyrwyr wrth ddefnyddio gwasanaethau ac adnoddau'r llyfrgell.  I greu adnoddau a darparu hyfforddiant i helpu myfyrwyr i ddatblygu eu sgiliau digidol ac academaidd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yfradd Cyflog:</w:t>
        <w:tab/>
      </w:r>
      <w:r>
        <w:rPr>
          <w:rFonts w:eastAsia="Arial" w:cs="Arial" w:ascii="Arial" w:hAnsi="Arial"/>
          <w:sz w:val="24"/>
          <w:szCs w:val="24"/>
        </w:rPr>
        <w:t>Graddfa 4, Pwyntiau 21 – 24, £21,335 - £23,219 y flwyddyn.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au Gwaith:</w:t>
        <w:tab/>
      </w:r>
      <w:r>
        <w:rPr>
          <w:rFonts w:cs="Arial" w:ascii="Arial" w:hAnsi="Arial"/>
          <w:sz w:val="24"/>
          <w:szCs w:val="24"/>
        </w:rPr>
        <w:t>37 awr yr wythnos (gallai gynnwys gyda'r hwyr ac yn gynnar yn y bore ac ar benwythnosa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tract:</w:t>
      </w:r>
      <w:r>
        <w:rPr>
          <w:rFonts w:eastAsia="Arial" w:cs="Arial" w:ascii="Arial" w:hAnsi="Arial"/>
          <w:sz w:val="24"/>
          <w:szCs w:val="24"/>
        </w:rPr>
        <w:tab/>
        <w:t>Amser llawn, parhaol.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leoliad:</w:t>
      </w:r>
      <w:r>
        <w:rPr>
          <w:rFonts w:eastAsia="Arial" w:cs="Arial" w:ascii="Arial" w:hAnsi="Arial"/>
          <w:sz w:val="24"/>
          <w:szCs w:val="24"/>
        </w:rPr>
        <w:tab/>
        <w:t xml:space="preserve">Grŵp Colegau NPTC (yng Ngholeg y Drenewydd yn y lle cyntaf) 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ymwysterau: </w:t>
        <w:tab/>
      </w:r>
      <w:r>
        <w:rPr>
          <w:rFonts w:eastAsia="Arial" w:cs="Arial" w:ascii="Arial" w:hAnsi="Arial"/>
          <w:sz w:val="24"/>
          <w:szCs w:val="24"/>
        </w:rPr>
        <w:t xml:space="preserve">Dylai fod gan ymgeiswyr gymhwyster lefel 5 mewn disgyblaeth berthnasol (HND neu gyfwerth), cymwysterau Lefel 2 mewn Saesneg a Mathemateg (TGAU neu gyfwerth) a bod yn hyddysg mewn TG hyd at lefel 3, gan gynnwys profiad o ddefnyddio cymwysiadau MS Office a Teams.  Mae profiad o  gyflawni ymchwil academaidd drwy ddefnyddio ffynonellau gwybodaeth ar-lein a ffynonellau printiedig yn hanfodol.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yddiad Cau:</w:t>
        <w:tab/>
      </w:r>
      <w:r>
        <w:rPr>
          <w:rFonts w:eastAsia="Arial" w:cs="Arial" w:ascii="Arial" w:hAnsi="Arial"/>
          <w:sz w:val="24"/>
          <w:szCs w:val="24"/>
        </w:rPr>
        <w:t xml:space="preserve">12 canol dydd, Dydd Gwener 22 Hydref 2021.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m fanylion pellach neu i wneud cais ar-lein os gwelwch yn dda ewch i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www.nptcgroup.ac.uk</w:t>
        </w:r>
      </w:hyperlink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Fel arall, </w:t>
      </w:r>
      <w:hyperlink r:id="rId4">
        <w:r>
          <w:rPr>
            <w:rStyle w:val="InternetLink"/>
            <w:rFonts w:eastAsia="Arial" w:cs="Arial" w:ascii="Arial" w:hAnsi="Arial"/>
            <w:szCs w:val="24"/>
          </w:rPr>
          <w:t>e-bostiwch</w:t>
        </w:r>
        <w:r>
          <w:rPr>
            <w:rStyle w:val="InternetLink"/>
            <w:rFonts w:eastAsia="Arial" w:cs="Arial" w:ascii="Arial" w:hAnsi="Arial"/>
            <w:color w:val="0000FF"/>
            <w:szCs w:val="24"/>
            <w:u w:val="single"/>
          </w:rPr>
          <w:t xml:space="preserve"> jobs@nptcgroup.ac.uk</w:t>
        </w:r>
      </w:hyperlink>
      <w:r>
        <w:rPr>
          <w:rFonts w:eastAsia="Arial" w:cs="Arial" w:ascii="Arial" w:hAnsi="Arial"/>
          <w:szCs w:val="24"/>
        </w:rPr>
        <w:t xml:space="preserve"> gan ddyfynnu'r cyfeirnod 221021/LA/NEW/AH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Bydd angen i'r ymgeisydd llwyddiannus gael  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bCs/>
          <w:szCs w:val="24"/>
        </w:rPr>
        <w:t>Gwiriad Manwl boddhaol.</w:t>
      </w:r>
      <w:r>
        <w:rPr>
          <w:rFonts w:eastAsia="Arial" w:cs="Arial" w:ascii="Arial" w:hAnsi="Arial"/>
          <w:b/>
          <w:bCs/>
          <w:color w:val="000000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ysylltir ag ymgeiswyr sydd ar y rhestr fer yn unig. Rydym yn croesawu ceisiadau yn Gymraeg ac ni fydd cais a gyflwynir yn Gymraeg yn cael ei drin yn llai ffafriol na chais a gyflwynir yn Saesneg.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center"/>
        <w:rPr/>
      </w:pPr>
      <w:r>
        <w:rPr/>
        <w:drawing>
          <wp:inline distT="0" distB="0" distL="0" distR="0">
            <wp:extent cx="1956435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m asiantaethau os gwelwch yn dda</w:t>
      </w:r>
    </w:p>
    <w:sectPr>
      <w:footerReference w:type="default" r:id="rId6"/>
      <w:type w:val="nextPage"/>
      <w:pgSz w:w="11906" w:h="16838"/>
      <w:pgMar w:left="1298" w:right="1298" w:gutter="0" w:header="0" w:top="709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tcgroup.ac.uk/" TargetMode="External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04:00Z</dcterms:created>
  <dc:creator>dunbmel</dc:creator>
  <dc:description/>
  <cp:keywords/>
  <dc:language>en-US</dc:language>
  <cp:lastModifiedBy>Hughes, Amy</cp:lastModifiedBy>
  <cp:lastPrinted>2019-09-17T14:38:00Z</cp:lastPrinted>
  <dcterms:modified xsi:type="dcterms:W3CDTF">2021-10-07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2503BEBC97F419D0F343ACCEFE8B6</vt:lpwstr>
  </property>
</Properties>
</file>