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3695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15pt;margin-top:29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1923415" cy="879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8"/>
          <w:szCs w:val="28"/>
          <w:lang w:val="cy-GB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>Goruchwyliwr Cynorthwyol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8"/>
          <w:szCs w:val="28"/>
          <w:lang w:val="cy-GB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  <w:szCs w:val="24"/>
          <w:lang w:val="cy-GB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 </w:t>
      </w:r>
      <w:r>
        <w:rPr>
          <w:rFonts w:eastAsia="Arial" w:cs="Arial" w:ascii="Arial" w:hAnsi="Arial"/>
          <w:sz w:val="24"/>
          <w:szCs w:val="24"/>
          <w:lang w:val="cy-GB"/>
        </w:rPr>
        <w:t>oruchwylio holl aelodau staff y Caffi/Siop Goffi, a sicrhau bod gwasanaeth diogel, proffidiol o ansawdd yn cael ei ddarparu a'i gynnal i holl ddefnyddwyr y caffi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a 3, Pwynt 19, £20,433 y flwyddyn.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37 awr yr wythnos (i'w weithio dros 5 diwrnod gan gynnwys penwythnosau). 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>Amser llawn, parhaol.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 Y Gaer, Aberhonddu yn y lle cyntaf).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Bydd gan yr ymgeisydd delfrydol dystysgrifau Lefel 3 mewn Diogelwch Bwyd a Pharatoi Bwyd (er y gellir darparu hyfforddiant), gwybodaeth am faterion Iechyd a Diogelwch gan gynnwys COSSH a chodi a chario.  Mae profiad o drin arian parod, archebu stoc a rheoli staff yn hanfodol. 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Mawrth 26 Hydref 2021.   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l hysbyseb yw hon, nid oes angen i ymgeiswyr blaenorol ymgeis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 xml:space="preserve">Am ragor o fanylion neu os hoffech ymgeisio ar-lein, ewch i 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www.nptcgroup.ac.uk</w:t>
        </w:r>
      </w:hyperlink>
      <w:r>
        <w:rPr>
          <w:rFonts w:eastAsia="Arial" w:cs="Arial" w:ascii="Arial" w:hAnsi="Arial"/>
          <w:color w:val="000000"/>
          <w:sz w:val="24"/>
          <w:szCs w:val="24"/>
          <w:lang w:val="cy-GB"/>
        </w:rPr>
        <w:t xml:space="preserve"> Fel arall, ffoniwch 01639 648031 gan ddynodi’r cyfeirnod 261021</w:t>
      </w:r>
      <w:r>
        <w:rPr>
          <w:rFonts w:eastAsia="Arial" w:cs="Arial" w:ascii="Arial" w:hAnsi="Arial"/>
          <w:sz w:val="24"/>
          <w:szCs w:val="24"/>
          <w:lang w:val="cy-GB"/>
        </w:rPr>
        <w:t>/AS/CS/AH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66950" cy="8947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62" w:footer="709" w:bottom="765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rFonts w:ascii="Tahoma" w:hAnsi="Tahoma" w:cs="Tahom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rFonts w:ascii="Tahoma" w:hAnsi="Tahoma" w:cs="Tahoma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 w:shadow="1"/>
        <w:left w:val="double" w:sz="4" w:space="20" w:color="000000" w:shadow="1"/>
        <w:bottom w:val="double" w:sz="4" w:space="1" w:color="000000" w:shadow="1"/>
        <w:right w:val="double" w:sz="4" w:space="21" w:color="000000" w:shadow="1"/>
      </w:pBdr>
      <w:ind w:left="2160" w:hanging="2160"/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58:00Z</dcterms:created>
  <dc:creator>nptc</dc:creator>
  <dc:description/>
  <cp:keywords/>
  <dc:language>en-US</dc:language>
  <cp:lastModifiedBy>Hughes, Amy</cp:lastModifiedBy>
  <cp:lastPrinted>2020-02-04T11:12:00Z</cp:lastPrinted>
  <dcterms:modified xsi:type="dcterms:W3CDTF">2021-10-11T15:31:00Z</dcterms:modified>
  <cp:revision>11</cp:revision>
  <dc:subject/>
  <dc:title/>
</cp:coreProperties>
</file>