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7045" cy="803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  <w:lang w:val="cy-GB"/>
        </w:rPr>
        <w:t>Hyfforddwr: Paentio ac Addurno (Coleg y Drenewydd)</w:t>
      </w:r>
      <w:r>
        <w:rPr>
          <w:rFonts w:eastAsia="Arial" w:cs="Arial" w:ascii="Arial" w:hAnsi="Arial"/>
          <w:b/>
          <w:color w:val="000000"/>
          <w:szCs w:val="24"/>
          <w:lang w:val="cy-GB"/>
        </w:rPr>
        <w:b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I hyfforddi dysgwyr, darparu cymorth technegol, a pharatoi deunyddiau yn ôl y gofyn yn y gweithdai perthnasol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radd 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a 5, Pwyntiau 25-28, £23,825 - £25,8501 y flwyddyn.  </w:t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cy-GB"/>
        </w:rPr>
        <w:t xml:space="preserve">37 awr yr wythnos (gan gynnwys gyda'r hwyr ac yn gynnar yn y bore ac ar benwythnosau yn achlysurol).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>Amser llawn, parhaol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y Drenewydd yn y lle cyntaf).    </w:t>
      </w:r>
    </w:p>
    <w:p>
      <w:pPr>
        <w:pStyle w:val="Normal"/>
        <w:tabs>
          <w:tab w:val="clear" w:pos="720"/>
          <w:tab w:val="left" w:pos="357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Cymwysterau: </w:t>
        <w:tab/>
      </w:r>
      <w:r>
        <w:rPr>
          <w:rFonts w:eastAsia="Arial" w:cs="Arial" w:ascii="Arial" w:hAnsi="Arial"/>
          <w:sz w:val="24"/>
          <w:szCs w:val="24"/>
          <w:lang w:val="cy-GB"/>
        </w:rPr>
        <w:t>Rhaid i ymgeiswyr feddu ar Dystysgrif Crefft Uwch Lefel 3 mewn Paentio ac Addurno (NVQ neu gyfatebol), cymhwyster lefel 2 mewn Mathemateg a Saesneg (TGAU neu gyfatebol) a phrofiad diwydiannol perthnasol gyda gwybodaeth am ofynion iechyd a diogelwch.  Rhaid i ymgeiswyr fod yn hyddysg hefyd mewn TG hyd at lefel 2.  Byddai Dyfarniadau Asesydd/Dilysydd yn fanteisiol, er y gellir darparu hyfforddiant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Gwener 29 Hydref 2021.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l hysbyseb yw hon, nid oes angen i ymgeiswyr blaenorol ymgeis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bCs/>
          <w:szCs w:val="24"/>
          <w:lang w:val="cy-GB"/>
        </w:rPr>
        <w:t>Bydd angen i'r ymgeisydd llwyddiannus gael gwiriad Datgeliad Manwl boddhaol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Am ragor o fanylion neu os hoffech ymgeisio ar-lein,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Cs w:val="24"/>
            <w:u w:val="single"/>
            <w:lang w:val="cy-GB"/>
          </w:rPr>
          <w:t>www.nptcgroup.ac.uk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  291021/INS/PD/AH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151380" cy="846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.</w:t>
      </w:r>
    </w:p>
    <w:sectPr>
      <w:headerReference w:type="default" r:id="rId6"/>
      <w:footerReference w:type="default" r:id="rId7"/>
      <w:type w:val="nextPage"/>
      <w:pgSz w:w="11906" w:h="16838"/>
      <w:pgMar w:left="1298" w:right="1298" w:gutter="0" w:header="720" w:top="862" w:footer="72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8:00Z</dcterms:created>
  <dc:creator>dunbmel</dc:creator>
  <dc:description/>
  <cp:keywords/>
  <dc:language>en-US</dc:language>
  <cp:lastModifiedBy>Hughes, Amy</cp:lastModifiedBy>
  <cp:lastPrinted>2019-08-07T16:52:00Z</cp:lastPrinted>
  <dcterms:modified xsi:type="dcterms:W3CDTF">2021-10-13T16:20:00Z</dcterms:modified>
  <cp:revision>11</cp:revision>
  <dc:subject/>
  <dc:title/>
</cp:coreProperties>
</file>