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7690</wp:posOffset>
            </wp:positionH>
            <wp:positionV relativeFrom="paragraph">
              <wp:posOffset>-5080</wp:posOffset>
            </wp:positionV>
            <wp:extent cx="1533525" cy="111442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1" name="Unkn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kno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019300" cy="923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>Asesydd/Cynghorydd:  Peirianneg Cynnal a Chadw Trydanol (Coleg Castell-nedd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nnal asesiadau yn y gweithle a chyflwyno'r rhaglen prentisiaethau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radd 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>Graddfa 6, Pwyntiau 29 – 31, £26,659 - £28,508 y flwyddyn.</w:t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>37 awr yr wythnos (gan gynnwys gyda'r hwyr ac yn gynnar yn y bore ac ar benwythnosau yn achlysurol).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ab/>
        <w:t xml:space="preserve">Amser llawn, parhaol.        </w:t>
      </w:r>
      <w:r>
        <w:rPr>
          <w:rFonts w:eastAsia="Arial" w:cs="Arial" w:ascii="Arial" w:hAnsi="Arial"/>
          <w:lang w:val="cy-GB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Castell-nedd yn y lle cyntaf)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Dylai fod gan yr ymgeisydd delfrydol gymhwyster Lefel 4 mewn disgyblaeth Peirianneg perthnasol (NVQ/FfCCh neu gyfatebol) a phrofiad diwydiannol perthnasol o fewn lleoliad Cynnal a Chadw Peirianneg Drydanol a gosod Masnachol a Domestig.  Dylai ymgeiswyr feddu ar Ddyfarniadau Asesydd a Dyfarniadau Dilysydd, ynghyd â chymwysterau lefel 2 mewn Saesneg a Mathemateg (TGAU neu gyfatebol).  Rhaid i ymgeiswyr fod yn hyddysg mewn TG hyd at lefel 2.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Gwener 5 Tachwedd 2021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bCs/>
          <w:szCs w:val="24"/>
          <w:lang w:val="cy-GB"/>
        </w:rPr>
        <w:t>Bydd angen i'r ymgeisydd llwyddiannus gael gwiriad Datgeliad Manwl boddhaol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Am ragor o fanylion neu i ymgeisio ar-lein, ewch i www.nptcgroup.ac.uk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Fel arall, e-bostiwch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 051121/AA/EME/AH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084070" cy="82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.</w:t>
        <w:br/>
      </w:r>
    </w:p>
    <w:sectPr>
      <w:type w:val="nextPage"/>
      <w:pgSz w:w="11906" w:h="16838"/>
      <w:pgMar w:left="1296" w:right="1296" w:gutter="0" w:header="0" w:top="86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0:00Z</dcterms:created>
  <dc:creator>whitang</dc:creator>
  <dc:description/>
  <cp:keywords/>
  <dc:language>en-US</dc:language>
  <cp:lastModifiedBy>Hughes, Amy</cp:lastModifiedBy>
  <cp:lastPrinted>2019-12-11T14:34:00Z</cp:lastPrinted>
  <dcterms:modified xsi:type="dcterms:W3CDTF">2021-10-22T11:31:00Z</dcterms:modified>
  <cp:revision>7</cp:revision>
  <dc:subject/>
  <dc:title/>
</cp:coreProperties>
</file>