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Darlithydd: Gwaith Coed a Gwaith Saer (Coleg Castell-nedd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  <w:lang w:val="cy-GB"/>
        </w:rPr>
        <w:t>I gyflawni ystod lawn o ddyletswyddau addysgu a gweinyddu sy'n gysylltiedig â darparu a rheoli rhaglenni dysgu fel y bo'n briodo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</w:r>
      <w:r>
        <w:rPr>
          <w:rFonts w:eastAsia="Arial" w:cs="Arial" w:ascii="Arial" w:hAnsi="Arial"/>
          <w:sz w:val="24"/>
          <w:szCs w:val="24"/>
        </w:rPr>
        <w:t xml:space="preserve">Graddfeydd Darlithydd Cyswllt 1 - 4, £21,136 - £24,943 y flwyddyn, pro rata.  Graddfeydd Prif Raddfa 1 – UP1, £26,911 - £38,680 y flwyddyn, pro rata (ar gyfer darlithwyr cymwysedig).  </w:t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Band A.  Oriau dros gyfnod o flwyddyn 699.6 – 835 (yn cynnwys boreau cynnar, gyda'r hwyr a phenwythnosau yn achlysurol).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</w:r>
      <w:r>
        <w:rPr>
          <w:rFonts w:eastAsia="Arial" w:cs="Arial" w:ascii="Arial" w:hAnsi="Arial"/>
          <w:sz w:val="24"/>
          <w:szCs w:val="24"/>
        </w:rPr>
        <w:t xml:space="preserve">Parhaol, Hyblyg Ffracsiynol.     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Nghastell nedd yn y lle cyntaf). 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Rhaid i ymgeiswyr feddu ar Dystysgrif Crefft Uwch/NVQ Lefel 3 mewn Gwaith Coed a Gwaith Saer ynghyd â phrofiad diwydiannol perthnasol.  Dylech hefyd feddu ar gymhwyster lefel 2 mewn Mathemateg a Saesneg (TGAU neu gyfatebol) a bod yn hyddysg mewn TG at Lefel 2.  Rhaid i ymgeiswyr feddu hefyd ar gymhwyster addysgu, er y gellid rhoi hyfforddiant.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Canol dydd, Dydd Gwener 19 Tachwedd 2021.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fanylion pellach neu i wneud cais ar-lein os gwelwch yn dda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www.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.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 191121/LEC/CARP/NEATH/AH.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  <w:br/>
      </w:r>
    </w:p>
    <w:p>
      <w:pPr>
        <w:pStyle w:val="Normal"/>
        <w:jc w:val="center"/>
        <w:rPr/>
      </w:pPr>
      <w:r>
        <w:rPr>
          <w:lang w:val="en-GB" w:eastAsia="en-US"/>
        </w:rPr>
        <w:drawing>
          <wp:inline distT="0" distB="0" distL="0" distR="0">
            <wp:extent cx="1956435" cy="7727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</w:t>
      </w:r>
    </w:p>
    <w:sectPr>
      <w:type w:val="nextPage"/>
      <w:pgSz w:w="11906" w:h="16838"/>
      <w:pgMar w:left="1474" w:right="1474" w:gutter="0" w:header="0" w:top="107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rFonts w:ascii="Tahoma" w:hAnsi="Tahoma" w:cs="Tahom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rFonts w:ascii="Tahoma" w:hAnsi="Tahoma" w:cs="Tahom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7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rFonts w:ascii="Tahoma" w:hAnsi="Tahoma" w:cs="Tahoma"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6:00Z</dcterms:created>
  <dc:creator>nptc</dc:creator>
  <dc:description/>
  <cp:keywords/>
  <dc:language>en-US</dc:language>
  <cp:lastModifiedBy>Amy Hughes</cp:lastModifiedBy>
  <cp:lastPrinted>2019-09-13T11:23:00Z</cp:lastPrinted>
  <dcterms:modified xsi:type="dcterms:W3CDTF">2021-11-04T1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