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cy-GB" w:eastAsia="en-US"/>
        </w:rPr>
      </w:pPr>
      <w:r>
        <w:rPr>
          <w:sz w:val="22"/>
          <w:lang w:val="cy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-209550</wp:posOffset>
            </wp:positionV>
            <wp:extent cx="1551305" cy="709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eastAsia="Arial" w:cs="Arial"/>
          <w:b w:val="false"/>
          <w:b w:val="false"/>
          <w:sz w:val="22"/>
          <w:szCs w:val="24"/>
          <w:lang w:val="cy-GB"/>
        </w:rPr>
      </w:pPr>
      <w:r>
        <w:rPr>
          <w:rFonts w:eastAsia="Arial" w:cs="Arial" w:ascii="Arial" w:hAnsi="Arial"/>
          <w:b w:val="false"/>
          <w:sz w:val="22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rlithydd Sgiliau Cyflogadwyedd Cymru / Gofal Plant (Cyfnod Mamolaeth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ddarparu dysgu ac addysgu Cymraeg o ansawdd uchel fel sgil cyflogadwyedd ar draws ystod o raglenni AB ac AU, gan greu amgylchedd cadarnhaol i alluogi pob dysgwr i gyrraedd ei lawn botensial o ran datblygiad academaidd, cymdeithasol a phersonol. Gweithio'n agos gydag arbenigwyr pwnc i gynllunio a chyflwyno cynlluniau gwaith a chynlluniau asesu sy'n ymgorffori datblygiad galwedigaethol Cymraeg ac asesu'r Gymraeg fel gwasanaeth cwsmer a sgil cyflogadwyedd o fewn darpariaeth prif ffrw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Cyflog:</w:t>
      </w:r>
      <w:r>
        <w:rPr>
          <w:rFonts w:eastAsia="Arial" w:cs="Arial" w:ascii="Arial" w:hAnsi="Arial"/>
          <w:sz w:val="24"/>
          <w:szCs w:val="24"/>
        </w:rPr>
        <w:tab/>
        <w:t xml:space="preserve">Graddfeydd Darlithydd Cyswllt 1 - 4, £21,136 - £24,943 y flwyddyn, pro rata.  Graddfeydd Prif Raddfa 1 – UP1, £26,911 - £38,680 y flwyddyn, pro rata (ar gyfer darlithwyr cymwysedig).  </w:t>
        <w:br/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 xml:space="preserve">Band A.  Oriau dros gyfnod o flwyddyn </w:t>
      </w:r>
      <w:r>
        <w:rPr>
          <w:rFonts w:cs="Arial" w:ascii="Arial" w:hAnsi="Arial"/>
          <w:sz w:val="24"/>
          <w:szCs w:val="24"/>
        </w:rPr>
        <w:t xml:space="preserve">699.6 – 835 </w:t>
      </w:r>
      <w:r>
        <w:rPr>
          <w:rFonts w:eastAsia="Arial" w:cs="Arial" w:ascii="Arial" w:hAnsi="Arial"/>
          <w:sz w:val="24"/>
          <w:szCs w:val="24"/>
        </w:rPr>
        <w:t xml:space="preserve">(yn cynnwys boreau cynnar, gyda'r hwyr a phenwythnosau yn achlysurol)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>Ffracsiynol hyblyg, cyfnod penodol tan 1 Chwefror 2023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Afan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Rhaid i ymgeiswyr feddu ar gymhwyster lefel 6 mewn disgyblaeth berthnasol (gradd neu gymhwyster cyfatebol) a phrofiad perthnasol.  Dylech hefyd feddu ar gymhwyster lefel 2 mewn Saesneg a Mathemateg (TGAU neu gyfatebol).  Rhaid i ymgeiswyr hefyd feddu ar gymhwyster addysgu a bod yn hyddysg mewn TG hyd at lefel 2.  Mae'n rhaid i chi hefyd allu cyfathrebu yn y Gymraeg yn rhugl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Iau 6 Ionawr 2022.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Manwl boddhaol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ragor o fanylion neu os hoffech ymgeisio ar-lein, ewch i www.nptcgroup.ac.uk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ffoniwch 01639 648031 gan ddyfynnu'r cyfeirnod 060122/LEC/WES/C/MAT/AH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ysylltir ag ymgeiswyr sydd ar y rhestr fer yn unig.  Rydym yn croesawu ceisiadau yn Gymraeg ac ni fydd cais a gyflwynir yn Gymraeg yn cael ei drin yn llai ffafriol na chais a gyflwynir yn Saesneg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97155</wp:posOffset>
            </wp:positionV>
            <wp:extent cx="1714500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m asiantaethau os gwelwch yn dda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nptc</dc:creator>
  <dc:description/>
  <cp:keywords/>
  <dc:language>en-US</dc:language>
  <cp:lastModifiedBy>Amy Hughes</cp:lastModifiedBy>
  <cp:lastPrinted>2019-11-12T17:10:00Z</cp:lastPrinted>
  <dcterms:modified xsi:type="dcterms:W3CDTF">2021-12-06T14:18:00Z</dcterms:modified>
  <cp:revision>8</cp:revision>
  <dc:subject/>
  <dc:title/>
</cp:coreProperties>
</file>