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997710" cy="915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>Darlithydd: Chwaraeon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eastAsia="Arial" w:cs="Arial"/>
          <w:b w:val="false"/>
          <w:b w:val="false"/>
          <w:szCs w:val="24"/>
          <w:lang w:val="cy-GB"/>
        </w:rPr>
      </w:pPr>
      <w:r>
        <w:rPr>
          <w:rFonts w:eastAsia="Arial" w:cs="Arial" w:ascii="Arial" w:hAnsi="Arial"/>
          <w:b w:val="false"/>
          <w:szCs w:val="24"/>
          <w:lang w:val="cy-GB"/>
        </w:rPr>
        <w:t>I gyflawni ystod lawn o ddyletswyddau addysgu a gweinyddu sy'n gysylltiedig â darparu a rheoli rhaglenni dysgu fel y bo'n briodol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cy-GB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ab/>
        <w:t>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addfeydd Darlithydd Cyswllt 1 - 4, £21,136 - £24,943 y flwyddyn, pro rata.  Graddfeydd Prif Raddfa 1 – UP1, £26,911 - £38,680 y flwyddyn, pro rata (ar gyfer darlithwyr cymwysedig).  </w:t>
      </w:r>
    </w:p>
    <w:p>
      <w:pPr>
        <w:pStyle w:val="Normal"/>
        <w:tabs>
          <w:tab w:val="clear" w:pos="720"/>
          <w:tab w:val="center" w:pos="36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>Band E. Oriau dros gyfnod o flwyddyn: 135.4 – 259.5 (yn cynnwys boreau cynnar, gyda'r hwyr a phenwythnosau yn achlysurol)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>Parhaol, Hyblyg Ffracsiynol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 Academi Llandarcy yn y lle cyntaf i addysgu yn Academi Chwaraeon Llandarcy a Choleg Bannau Brycheiniog). 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>Rhaid i ymgeiswyr feddu ar gymhwyster lefel 6 mewn pwnc perthnasol (Gradd neu gyfatebol).  Dylech feddu ar gymhwyster lefel 2 mewn Mathemateg a Saesneg  (TGAU neu gyfatebol).  Dylech hefyd feddu ar gymhwyster addysgu a bod yn hyddysg mewn TG hyd at lefel 2.  Byddai Dyfarniadau Asesydd a/neu Ddyfarniadau Dilysydd yn fanteisiol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Mercher 2 Mawrth 2022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Am ragor o fanylion neu i ymgeisio ar-lein, ewch i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www.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cy-GB"/>
          </w:rPr>
          <w:t xml:space="preserve">e-bostiwch 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 020322/LEC/SPS/BANDE/AH.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Cysylltir ag ymgeiswyr sydd ar y rhestr fer yn unig.  Rydym yn croesawu ceisiadau yn Gymraeg ac ni fydd cais a gyflwynir yn Gymraeg yn cael ei drin yn llai ffafriol na chais a gyflwynir yn Saesneg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m asiantaethau os gwelwch yn dda.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rFonts w:ascii="Tahoma" w:hAnsi="Tahoma" w:cs="Tahom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1"/>
    </w:pPr>
    <w:rPr>
      <w:rFonts w:ascii="Tahoma" w:hAnsi="Tahoma" w:cs="Tahoma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5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7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b/>
      <w:sz w:val="24"/>
    </w:rPr>
  </w:style>
  <w:style w:type="paragraph" w:styleId="BodyTextIndent2">
    <w:name w:val="Body Text Inden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rFonts w:ascii="Tahoma" w:hAnsi="Tahoma" w:cs="Tahoma"/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2:00Z</dcterms:created>
  <dc:creator>nptc</dc:creator>
  <dc:description/>
  <cp:keywords/>
  <dc:language>en-US</dc:language>
  <cp:lastModifiedBy>Amy Hughes</cp:lastModifiedBy>
  <cp:lastPrinted>2018-09-21T16:08:00Z</cp:lastPrinted>
  <dcterms:modified xsi:type="dcterms:W3CDTF">2022-02-15T13:14:00Z</dcterms:modified>
  <cp:revision>6</cp:revision>
  <dc:subject/>
  <dc:title/>
</cp:coreProperties>
</file>