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lang w:val="cy-GB"/>
        </w:rPr>
        <w:drawing>
          <wp:inline distT="0" distB="0" distL="0" distR="0">
            <wp:extent cx="213868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Swyddog Gweinyddol x 3 swydd (Coleg Castell nedd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  <w:lang w:val="cy-GB"/>
        </w:rPr>
      </w:pPr>
      <w:r>
        <w:rPr>
          <w:rFonts w:cs="Arial" w:ascii="Arial" w:hAnsi="Arial"/>
          <w:b/>
          <w:sz w:val="28"/>
          <w:szCs w:val="24"/>
          <w:lang w:val="cy-GB"/>
        </w:rPr>
      </w:r>
    </w:p>
    <w:p>
      <w:pPr>
        <w:pStyle w:val="TextBody"/>
        <w:jc w:val="center"/>
        <w:rPr>
          <w:rFonts w:ascii="Arial" w:hAnsi="Arial" w:cs="Arial"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>Cyflawni gweithdrefnau gweinyddol cysylltiedig o fewn y contract Dysgu Seiliedig ar Waith a'r hyfforddiant cysylltiedig.</w:t>
      </w:r>
    </w:p>
    <w:p>
      <w:pPr>
        <w:pStyle w:val="TextBody"/>
        <w:jc w:val="center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fradd cyflog:</w:t>
      </w:r>
      <w:r>
        <w:rPr>
          <w:rFonts w:eastAsia="Arial" w:cs="Arial" w:ascii="Arial" w:hAnsi="Arial"/>
          <w:sz w:val="24"/>
          <w:szCs w:val="24"/>
        </w:rPr>
        <w:tab/>
        <w:tab/>
        <w:t>Graddfa 3, Pwyntiau 17-20, £19,895 - £21,291 y flwyddyn.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au Gwaith:</w:t>
      </w:r>
      <w:r>
        <w:rPr>
          <w:rFonts w:eastAsia="Arial" w:cs="Arial" w:ascii="Arial" w:hAnsi="Arial"/>
          <w:sz w:val="24"/>
          <w:szCs w:val="24"/>
        </w:rPr>
        <w:tab/>
        <w:t>37 awr yr wythnos (gan gynnwys gyda'r hwyr ac yn gynnar yn y bore ac ar benwythnosau yn achlysurol)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ab/>
        <w:t xml:space="preserve">Amser llawn, parhaol.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g Ngholeg yng Nghastell nedd yn y lle cyntaf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mwysterau:</w:t>
      </w:r>
      <w:r>
        <w:rPr>
          <w:rFonts w:eastAsia="Arial" w:cs="Arial" w:ascii="Arial" w:hAnsi="Arial"/>
          <w:sz w:val="24"/>
          <w:szCs w:val="24"/>
        </w:rPr>
        <w:tab/>
        <w:t xml:space="preserve">Dylai'r ymgeisydd delfrydol feddu ar gymhwyster lefel 3 (NVQ neu gyfwerth) a brofiad perthnasol cyfatebol.  Dylech hefyd feddu ar gymhwyster lefel 2 mewn Saesneg a Mathemateg (TGAU neu gyfatebol) a bod yn hyddysg mewn TG hyd at lefel 2 (gyda gwybodaeth ymarferol o MS Word ac Excel).  Byddai profiad a gwybodaeth am amgylchedd dysgu sy'n seiliedig ar waith yn fanteisiol.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Mawrth 28 Mehefin 2022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 ragor o fanylion neu os hoffech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</w:rPr>
        <w:t xml:space="preserve"> gan ddyfynnu'r cyfeirnod: 280622/AO/PWT/A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sylltir ag ymgeiswyr sydd ar y rhestr fer yn un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47900" cy="87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m asiantaethau os gwelwch yn dda </w:t>
        <w:br/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whitang</dc:creator>
  <dc:description/>
  <cp:keywords/>
  <dc:language>en-US</dc:language>
  <cp:lastModifiedBy>Amy Hughes</cp:lastModifiedBy>
  <cp:lastPrinted>2019-07-26T10:22:00Z</cp:lastPrinted>
  <dcterms:modified xsi:type="dcterms:W3CDTF">2022-06-14T09:09:00Z</dcterms:modified>
  <cp:revision>13</cp:revision>
  <dc:subject/>
  <dc:title/>
</cp:coreProperties>
</file>