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>Cynorthwyydd Cymorth Astudio (Coleg Y Drenewydd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8,328 - £19,258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(sy'n cyfateb i £7,915 - £8,317 y flwyddyn)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19 – 24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Y Drenewydd yn y lle cyntaf).     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ercher 28 Medi 2022.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280922/SSA/BANDB/NEW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09-14T09:23:00Z</dcterms:modified>
  <cp:revision>4</cp:revision>
  <dc:subject/>
  <dc:title/>
</cp:coreProperties>
</file>