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79905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Rheolwr Dysgu a Datblygu Staff (Coleg Castell-ned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lang w:val="cy-GB"/>
        </w:rPr>
        <w:t>CyfIe cyffrous i reoli ac arwain y swyddogaeth Datblygu Staff yn y Coleg gan ein helpu i ddatblygu ein staff fel y mae modd iddynt ddarparu’r profiad gorau posibl i’n holl ddysgwy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eydd Rheolaeth Pwyntiau 1-3, £42,653 - £45,441 y flwyddyn.  </w:t>
      </w:r>
    </w:p>
    <w:p>
      <w:pPr>
        <w:pStyle w:val="Normal"/>
        <w:tabs>
          <w:tab w:val="clear" w:pos="720"/>
          <w:tab w:val="center" w:pos="36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>37 awr yr wythnos (yn cynnwys boreau cynnar, gyda'r hwyr a phenwythnosau yn achlysurol)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Amser llawn, parhaol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Castell-nedd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>Rhaid i ymgeiswyr feddu ar gymhwyster lefel 6 (gradd neu gymhwyster cyfatebol) mewn pwnc perthnasol ynghyd â phrofiad perthnasol mewn dysgu a datblygu staff.  Dylech feddu ar gymhwyster lefel 2 mewn Mathemateg a Saesneg  (TGAU neu gyfatebol) a bod yn hyddysg mewn TG hyd at lefel 3.    Byddai profiad o weithio mewn amgylchedd Addysg Bellach yn fanteisiol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ercher 28 Medi  2022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 xml:space="preserve">e-bostiwch 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280922/SLDM/AH.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sylltir ag ymgeiswyr sydd ar y rhestr fer yn unig.  Rydym yn croesawu ceisiadau yn Gymraeg ac ni fydd cais a gyflwynir yn Gymraeg yn cael ei drin yn llai ffafri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lang w:val="en-US" w:eastAsia="en-US"/>
        </w:rPr>
        <w:drawing>
          <wp:inline distT="0" distB="0" distL="0" distR="0">
            <wp:extent cx="215265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8:00Z</dcterms:created>
  <dc:creator>nptc</dc:creator>
  <dc:description/>
  <cp:keywords/>
  <dc:language>en-US</dc:language>
  <cp:lastModifiedBy>Amy Hughes</cp:lastModifiedBy>
  <cp:lastPrinted>2018-09-21T16:08:00Z</cp:lastPrinted>
  <dcterms:modified xsi:type="dcterms:W3CDTF">2022-09-14T11:02:00Z</dcterms:modified>
  <cp:revision>3</cp:revision>
  <dc:subject/>
  <dc:title/>
</cp:coreProperties>
</file>