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4765</wp:posOffset>
            </wp:positionV>
            <wp:extent cx="1533525" cy="1114425"/>
            <wp:effectExtent l="0" t="0" r="0" b="0"/>
            <wp:wrapSquare wrapText="bothSides"/>
            <wp:docPr id="1" name="Unkn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-24765</wp:posOffset>
            </wp:positionV>
            <wp:extent cx="2143125" cy="9810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Cynorthwyydd Gweinyddol (Coleg Y Drenewydd)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lawni gweithdrefnau gweinyddol cysylltiedig o fewn y contract Dysgu Seiliedig ar Waith a'r hyfforddiant cysylltiedig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radd 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>Graddfa 2, Pwyntiau 14 – 16, £19,100 - £19,595 y flwyddyn.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>37 awr yr wythnos (gan gynnwys gyda'r hwyr ac yn gynnar yn y bore ac ar benwythnosau yn achlysurol)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 xml:space="preserve">Amser llawn, parhaol.        </w:t>
      </w:r>
      <w:r>
        <w:rPr>
          <w:rFonts w:eastAsia="Arial" w:cs="Arial" w:ascii="Arial" w:hAnsi="Arial"/>
          <w:lang w:val="cy-GB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y Drenewydd yn y lle cyntaf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'r ymgeisydd delfrydol feddu ar gymhwyster Lefel 2 a phrofiad perthnasol.  Dylech hefyd feddu ar gymhwyster Lefel 2 mewn disgyblaeth berthnasol yn ogystal â chymwysterau Lefel 2 mewn Mathemateg a Saesneg (TGAU neu gyfatebol).  Dylech hefyd fod yn hyddysg mewn TG hyd at Lefel 2 (â gwybodaeth ymarferol o MS Word ac Excel).  Byddai profiad a gwybodaeth am amgylchedd dysgu sy'n seiliedig ar waith yn fanteisiol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Iau 6 Hydref 2022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www.nptcgroup.ac.uk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</w:t>
      </w:r>
      <w:r>
        <w:rPr>
          <w:rFonts w:cs="Arial" w:ascii="Arial" w:hAnsi="Arial"/>
          <w:sz w:val="24"/>
          <w:szCs w:val="24"/>
        </w:rPr>
        <w:t>061022/AA/PWT/NEW/A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sylltir ag ymgeiswyr sydd ar y rhestr fer yn un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66675</wp:posOffset>
            </wp:positionV>
            <wp:extent cx="2495550" cy="981075"/>
            <wp:effectExtent l="0" t="0" r="0" b="0"/>
            <wp:wrapTight wrapText="bothSides">
              <wp:wrapPolygon edited="0">
                <wp:start x="-80" y="0"/>
                <wp:lineTo x="-80" y="21388"/>
                <wp:lineTo x="21600" y="21388"/>
                <wp:lineTo x="21600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m asiantaethau os gwelwch yn dda </w:t>
        <w:br/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1:00Z</dcterms:created>
  <dc:creator>whitang</dc:creator>
  <dc:description/>
  <cp:keywords/>
  <dc:language>en-US</dc:language>
  <cp:lastModifiedBy>Amy Hughes</cp:lastModifiedBy>
  <cp:lastPrinted>2019-07-26T10:22:00Z</cp:lastPrinted>
  <dcterms:modified xsi:type="dcterms:W3CDTF">2022-09-22T10:43:00Z</dcterms:modified>
  <cp:revision>17</cp:revision>
  <dc:subject/>
  <dc:title/>
</cp:coreProperties>
</file>