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695</wp:posOffset>
            </wp:positionV>
            <wp:extent cx="1581785" cy="636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955165" cy="9239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 xml:space="preserve"> </w:t>
      </w:r>
      <w:r>
        <w:rPr>
          <w:rFonts w:eastAsia="Arial" w:cs="Arial" w:ascii="Arial" w:hAnsi="Arial"/>
          <w:bCs/>
          <w:szCs w:val="24"/>
          <w:lang w:val="cy-GB"/>
        </w:rPr>
        <w:t xml:space="preserve">Cynorthwyydd(wyr) Blaen Tŷ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 xml:space="preserve">Cyflenwi </w:t>
      </w:r>
      <w:r>
        <w:rPr>
          <w:rFonts w:eastAsia="Arial" w:cs="Arial" w:ascii="Arial" w:hAnsi="Arial"/>
          <w:szCs w:val="24"/>
          <w:lang w:val="cy-GB"/>
        </w:rPr>
        <w:t>(yn Theatr Hafren, Coleg y Drenewyd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Rheoli a gwerthu lluniaeth yn ystod perfformiadau, digwyddiadau masnachol a'r ystafelloedd cynadledda i gwsmeriaid ac artistiaid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  <w:tab/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Graddfa 1, Pwynt 14, £9.90 yr awr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>Amrywi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  <w:tab/>
      </w:r>
      <w:r>
        <w:rPr>
          <w:rFonts w:eastAsia="Arial" w:cs="Arial" w:ascii="Arial" w:hAnsi="Arial"/>
          <w:sz w:val="24"/>
          <w:szCs w:val="24"/>
          <w:lang w:val="cy-GB"/>
        </w:rPr>
        <w:tab/>
        <w:t>Cyflenwi, yn ôl yr angen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  <w:tab/>
      </w:r>
      <w:r>
        <w:rPr>
          <w:rFonts w:eastAsia="Arial" w:cs="Arial" w:ascii="Arial" w:hAnsi="Arial"/>
          <w:sz w:val="24"/>
          <w:szCs w:val="24"/>
          <w:lang w:val="cy-GB"/>
        </w:rPr>
        <w:t>Grŵp Colegau NPTC (yn Theatr Hafren, Coleg y Drenewydd).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Dylai ymgeiswyr feddu ar gymhwyster lefel 2 mewn Saesneg a Mathemateg (TGAU neu gyfwerth) a dylent feddu ar brofiad o ymdrin ag arian parod a gweithio o fewn amgylchedd gwasanaeth cwsmeriaid. 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ercher 23 Tachwedd 2022.        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l hysbyseb yw hon, nid oes angen i ymgeiswyr blaenorol ymgeisio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os hoffech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231122/FOA/HAFREN/AH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’r ymgeisydd llwyddiannus gael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24405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04" w:right="1274" w:gutter="0" w:header="0" w:top="244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1440" w:hanging="1440"/>
    </w:pPr>
    <w:rPr>
      <w:rFonts w:ascii="Tahoma" w:hAnsi="Tahoma" w:cs="Tahoma"/>
      <w:b/>
      <w:sz w:val="24"/>
    </w:rPr>
  </w:style>
  <w:style w:type="paragraph" w:styleId="BodyText3">
    <w:name w:val="Body Text 3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4:00Z</dcterms:created>
  <dc:creator>webbasa</dc:creator>
  <dc:description/>
  <cp:keywords/>
  <dc:language>en-US</dc:language>
  <cp:lastModifiedBy>Amy Hughes</cp:lastModifiedBy>
  <cp:lastPrinted>2018-01-15T14:18:00Z</cp:lastPrinted>
  <dcterms:modified xsi:type="dcterms:W3CDTF">2022-11-09T13:34:00Z</dcterms:modified>
  <cp:revision>9</cp:revision>
  <dc:subject/>
  <dc:title/>
</cp:coreProperties>
</file>