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cy-GB"/>
        </w:rPr>
      </w:pPr>
      <w:bookmarkStart w:id="0" w:name="_Hlk111628691"/>
      <w:r>
        <w:rPr>
          <w:lang w:val="cy-GB"/>
        </w:rPr>
        <w:drawing>
          <wp:inline distT="0" distB="0" distL="0" distR="0">
            <wp:extent cx="179197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rFonts w:ascii="Arial" w:hAnsi="Arial" w:cs="Arial"/>
          <w:b/>
          <w:b/>
          <w:szCs w:val="24"/>
          <w:lang w:val="cy-GB"/>
        </w:rPr>
      </w:pPr>
      <w:r>
        <w:rPr>
          <w:rFonts w:cs="Arial" w:ascii="Arial" w:hAnsi="Arial"/>
          <w:b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Swyddog Iechyd a Llesiant (Coleg Castell-nedd)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TextBody"/>
        <w:jc w:val="center"/>
        <w:rPr>
          <w:rFonts w:ascii="Arial" w:hAnsi="Arial" w:cs="Arial"/>
          <w:bCs/>
          <w:szCs w:val="24"/>
          <w:lang w:val="cy-GB"/>
        </w:rPr>
      </w:pPr>
      <w:r>
        <w:rPr>
          <w:rFonts w:eastAsia="Arial" w:cs="Arial" w:ascii="Arial" w:hAnsi="Arial"/>
          <w:bCs/>
          <w:szCs w:val="24"/>
          <w:lang w:val="cy-GB"/>
        </w:rPr>
        <w:t xml:space="preserve">     </w:t>
      </w:r>
      <w:r>
        <w:rPr>
          <w:rFonts w:eastAsia="Arial" w:cs="Arial" w:ascii="Arial" w:hAnsi="Arial"/>
          <w:bCs/>
          <w:szCs w:val="24"/>
          <w:lang w:val="cy-GB"/>
        </w:rPr>
        <w:t>I  ddarparu a chydlynu ystod o ymyriadau a gweithgareddau iechyd a llesiant i hyrwyddo cyrhaeddiad a dilyniant myfyrwyr. Creu a chynnal perthnasoedd â rhanddeiliaid allweddol i ymgysylltu â'r myfyrwyr hynny sydd angen cymorth.</w:t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log:</w:t>
      </w:r>
      <w:r>
        <w:rPr>
          <w:rFonts w:eastAsia="Arial" w:cs="Arial" w:ascii="Arial" w:hAnsi="Arial"/>
          <w:sz w:val="24"/>
          <w:szCs w:val="24"/>
        </w:rPr>
        <w:tab/>
        <w:t>Graddfa 4, Pwyntiau 21-24, £21,708 - £23,625 y flwyddyn (pro-rata, yn gyfateb i £11,349 - £12,351 y flwyddyn)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iau Gwaith:</w:t>
      </w:r>
      <w:r>
        <w:rPr>
          <w:rFonts w:eastAsia="Arial" w:cs="Arial" w:ascii="Arial" w:hAnsi="Arial"/>
          <w:sz w:val="24"/>
          <w:szCs w:val="24"/>
        </w:rPr>
        <w:tab/>
        <w:t>23 awr yr wythnos (gan gynnwys gyda'r hwyr ac yn gynnar yn y bore ac ar benwythnosau yn achlysuro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>Rhan amser, rhan o flwyddyn, 37.8 wythnos y flwyddyn, cyfnod penodol tan 31 Gorffennaf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Castell-nedd yn y lle cyntaf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mwysterau:</w:t>
      </w:r>
      <w:r>
        <w:rPr>
          <w:rFonts w:eastAsia="Arial" w:cs="Arial" w:ascii="Arial" w:hAnsi="Arial"/>
          <w:sz w:val="24"/>
          <w:szCs w:val="24"/>
        </w:rPr>
        <w:tab/>
        <w:t xml:space="preserve">Dylai fod gan yr ymgeisydd delfrydol gymhwyster lefel 4 mewn disgyblaeth berthnasol a phrofiad perthnasol. Rhaid i ymgeiswyr hefyd feddu ar gymhwyster lefel 2 mewn Mathemateg a Saesneg (TGAU neu gyfatebol) a bod yn hyddysg mewn TG hyd at lefel 3.  Mae profiad o weithio mewn rôl sy'n ymdrin â myfyrwyr yn hanfodol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Llun 28 Tachwedd 2022. 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 ragor o fanylion neu i ymgeisio ar-lein, ewch i www.nptcgroup.ac.u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r@nptcgroup.ac.uk</w:t>
        </w:r>
      </w:hyperlink>
      <w:r>
        <w:rPr>
          <w:rFonts w:eastAsia="Arial" w:cs="Arial" w:ascii="Arial" w:hAnsi="Arial"/>
          <w:sz w:val="24"/>
          <w:szCs w:val="24"/>
        </w:rPr>
        <w:t xml:space="preserve"> gan ddyfynnu'r cyfeirnod: 281122/WO/NEATH/A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ydd angen i'r ymgeisydd llwyddiannus gae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wiriad Datgelu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sylltir ag ymgeiswyr sydd ar y rhestr fer yn uni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5138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Dim asiantaethau os gwelwch yn dda</w:t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nptcgroup.ac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2:00Z</dcterms:created>
  <dc:creator>whitang</dc:creator>
  <dc:description/>
  <cp:keywords/>
  <dc:language>en-US</dc:language>
  <cp:lastModifiedBy>Amy Hughes</cp:lastModifiedBy>
  <cp:lastPrinted>2022-05-13T14:27:00Z</cp:lastPrinted>
  <dcterms:modified xsi:type="dcterms:W3CDTF">2022-11-15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