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Gan ei fod yn gyflogwr cyfle cyfartal, mae Grŵp Colegau NPTC yn annog ceisiadau o bob rhan o’r gymuned am swydd: </w:t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val="cy-GB"/>
        </w:rPr>
        <w:t>Cynorthwyydd Cymorth Astudio (Coleg Afa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2, Pwyntiau 14-16, £19,100 - £19,595 y flwyddyn, pro rata.               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(yn cyfateb i £3,037 - £3,116 y flwyddyn).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D.  7 – 12 awr yr wythnos (gall gynnwys gyda'r hwyr ac ar benwythnosau).  </w:t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Parhaol, rhan-amser, rhan o'r flwyddyn, 37.8 wythnos y flwyddyn.  </w:t>
        <w:br/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>Grŵp Colegau NPTC (wedi'i leoli i ddechrau yng Ngholeg Afan).</w:t>
      </w:r>
    </w:p>
    <w:p>
      <w:pPr>
        <w:pStyle w:val="Normal"/>
        <w:ind w:left="2160" w:hanging="2160"/>
        <w:rPr>
          <w:rFonts w:ascii="Arial" w:hAnsi="Arial" w:eastAsia="Arial" w:cs="Arial"/>
          <w:b/>
          <w:b/>
          <w:sz w:val="16"/>
          <w:szCs w:val="24"/>
          <w:lang w:val="cy-GB"/>
        </w:rPr>
      </w:pPr>
      <w:r>
        <w:rPr>
          <w:rFonts w:eastAsia="Arial" w:cs="Arial" w:ascii="Arial" w:hAnsi="Arial"/>
          <w:b/>
          <w:sz w:val="16"/>
          <w:szCs w:val="24"/>
          <w:lang w:val="cy-GB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Dylai'r ymgeisydd delfrydol feddu ar gymhwyster lefel 2 mewn Saesneg a Mathemateg (TGAU neu gymhwyster cyfatebol) a bod yn hyddysg mewn TG hyd at lefel 2 (gyda gwybodaeth ymarferol o MS Office).  Byddai cymhwyster lefel 2 mewn Cymorth Dysgu i Oedolion a Phobl Ifanc yn fanteisiol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Gwener 2 Rhagfyr 2022.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br/>
      </w:r>
      <w:r>
        <w:rPr>
          <w:rFonts w:eastAsia="Arial" w:cs="Arial" w:ascii="Arial" w:hAnsi="Arial"/>
          <w:b/>
          <w:bCs/>
          <w:sz w:val="16"/>
          <w:szCs w:val="16"/>
          <w:lang w:val="cy-GB"/>
        </w:rPr>
        <w:br/>
      </w:r>
      <w:r>
        <w:rPr>
          <w:rFonts w:eastAsia="Arial" w:cs="Arial" w:ascii="Arial" w:hAnsi="Arial"/>
          <w:sz w:val="24"/>
          <w:szCs w:val="24"/>
          <w:lang w:val="cy-GB"/>
        </w:rPr>
        <w:t>Am ragor o fanylion neu os hoffech ymgeisio ar-lein, ewch i www.nptcgroup.ac.uk/job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szCs w:val="24"/>
          <w:lang w:val="cy-GB"/>
        </w:rPr>
        <w:t>Fel arall, e-bostiwch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 021222/SSA/BANDD/AFAN/AH   </w:t>
        <w:br/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4282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Dim asiantaethau os gwelwch yn dda </w:t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7:00Z</dcterms:created>
  <dc:creator>whitang</dc:creator>
  <dc:description/>
  <cp:keywords/>
  <dc:language>en-US</dc:language>
  <cp:lastModifiedBy>Amy Hughes</cp:lastModifiedBy>
  <cp:lastPrinted>2019-09-10T15:39:00Z</cp:lastPrinted>
  <dcterms:modified xsi:type="dcterms:W3CDTF">2022-11-16T17:31:00Z</dcterms:modified>
  <cp:revision>21</cp:revision>
  <dc:subject/>
  <dc:title/>
</cp:coreProperties>
</file>