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76"/>
      </w:tblGrid>
      <w:tr>
        <w:trPr>
          <w:trHeight w:val="1560" w:hRule="atLeast"/>
          <w:cantSplit w:val="true"/>
        </w:trPr>
        <w:tc>
          <w:tcPr>
            <w:tcW w:w="427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9455" cy="9105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B DESCRIPTIO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b Title:</w:t>
        <w:tab/>
      </w:r>
      <w:r>
        <w:rPr>
          <w:rFonts w:cs="Arial" w:ascii="Arial" w:hAnsi="Arial"/>
          <w:sz w:val="24"/>
          <w:szCs w:val="24"/>
        </w:rPr>
        <w:t xml:space="preserve">Assessor: Childcare </w:t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-424" w:hanging="0"/>
        <w:rPr/>
      </w:pPr>
      <w:r>
        <w:rPr>
          <w:rFonts w:cs="Arial" w:ascii="Arial" w:hAnsi="Arial"/>
          <w:b/>
          <w:sz w:val="24"/>
          <w:szCs w:val="24"/>
        </w:rPr>
        <w:t>Responsible To:</w:t>
        <w:tab/>
      </w:r>
      <w:r>
        <w:rPr>
          <w:rFonts w:cs="Arial" w:ascii="Arial" w:hAnsi="Arial"/>
          <w:sz w:val="24"/>
          <w:szCs w:val="24"/>
        </w:rPr>
        <w:t>Head of School: Health, Social and Child Care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right="-424" w:hanging="0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Indent"/>
        <w:ind w:left="2127" w:hanging="2127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Job Purpose:         </w:t>
      </w:r>
      <w:bookmarkStart w:id="0" w:name="_Hlk76739274"/>
      <w:r>
        <w:rPr>
          <w:rFonts w:cs="Arial" w:ascii="Arial" w:hAnsi="Arial"/>
          <w:szCs w:val="24"/>
        </w:rPr>
        <w:t>To undertake work place based assessment on behalf of the school of Health, Social and Child Care</w:t>
      </w:r>
      <w:r>
        <w:rPr>
          <w:rFonts w:cs="Arial" w:ascii="Arial" w:hAnsi="Arial"/>
          <w:b/>
          <w:szCs w:val="24"/>
        </w:rPr>
        <w:t xml:space="preserve">                          </w:t>
      </w:r>
      <w:bookmarkEnd w:id="0"/>
      <w:r>
        <w:rPr>
          <w:rFonts w:cs="Arial" w:ascii="Arial" w:hAnsi="Arial"/>
          <w:b/>
          <w:szCs w:val="24"/>
        </w:rPr>
        <w:tab/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ncipal Responsibil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ab/>
        <w:t xml:space="preserve">To carry out work placed assessment of candidates including obtaining witness testimonies and oral testing of underpinning knowledge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 </w:t>
        <w:tab/>
        <w:t>To up-date knowledge of appropriate awarding body units at all level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 </w:t>
        <w:tab/>
        <w:t>To work closely with candidates providing support and detailed feedback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 </w:t>
        <w:tab/>
        <w:t>To liaise with FE coordinators and outside agencies on candidate issue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 </w:t>
        <w:tab/>
        <w:t>To help candidates with the preparation of portfolio of evidence (arranging format, cross-referencing etc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  </w:t>
        <w:tab/>
        <w:t>To organise visits and meetings with candidates/employers as required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  </w:t>
        <w:tab/>
        <w:t>To participate in all in-house administration duties i.e. record keeping, registration, certification, organise visits and meetings with candidate/employer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  </w:t>
        <w:tab/>
        <w:t>To promote knowledge of key skill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  </w:t>
        <w:tab/>
        <w:t>To attend regular meetings as required e.g. Course team, quality, learner reviews, parents evening and INSET event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10.</w:t>
        <w:tab/>
        <w:t>To promote and market the services of the School of Health, Social &amp; Child Care to increase learner recruitmen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College Responsibilities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actively promote the Diversity agenda within the College;</w:t>
      </w:r>
    </w:p>
    <w:p>
      <w:pPr>
        <w:pStyle w:val="TextBodyIndent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promote and ensure safe working practices in line with Health and Safety requirements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 xml:space="preserve">To take an active part in all College quality systems; 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contribute to and represent the overall visions and values of the College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adhere to all College policies and procedures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undertake professional development as required; and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 xml:space="preserve">To undertake other appropriate duties as required by the line manager. 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</w:rPr>
        <w:t>It should be noted that this job description merely provides a resume of the main duties and responsibilities of the post and will be subject to periodic review in conjunction with your Line Manager and the Assistant Principal: HR which may lead to revisions in light of the operational requirements of the College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10:00Z</dcterms:created>
  <dc:creator>reesste</dc:creator>
  <dc:description/>
  <cp:keywords/>
  <dc:language>en-US</dc:language>
  <cp:lastModifiedBy>Amy</cp:lastModifiedBy>
  <cp:lastPrinted>2017-05-04T15:08:00Z</cp:lastPrinted>
  <dcterms:modified xsi:type="dcterms:W3CDTF">2021-07-09T15:14:00Z</dcterms:modified>
  <cp:revision>4</cp:revision>
  <dc:subject/>
  <dc:title> </dc:title>
</cp:coreProperties>
</file>