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Normal"/>
        <w:bidi w:val="0"/>
        <w:jc w:val="center"/>
        <w:rPr>
          <w:highlight w:val="non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Asesydd </w:t>
      </w:r>
    </w:p>
    <w:tbl>
      <w:tblPr>
        <w:tblW w:w="5600" w:type="pct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912"/>
        <w:gridCol w:w="1603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/Profi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3 mewn disgyblaeth berthnasol (NVQ/FfCCh neu gyfatebol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Profiad diwydiannol perthnasol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farniad Asesydd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Saesneg (TGAU neu gymhwyster cyfatebol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Mathemateg (TGAU neu gymhwyster cyfatebol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ddysg mewn TG hyd at lefel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Marsial Tân (darperir hyfforddiant)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arfer barn gadar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gweithio i derfynau amser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parchu cyfrinachedd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myfyrwy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* Bydd ymgeiswyr nad ydynt yn meddu ar gymwysterau ar adeg eu penodi yn cael eu hystyried. Sut bynnag, bydd gofyn i’r ymgeisydd llwyddiannus gyflawni’r cymhwyster cyn pen 12 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6:00Z</dcterms:created>
  <dc:creator>nptc</dc:creator>
  <dc:description/>
  <dc:language>en-US</dc:language>
  <cp:lastModifiedBy>Amy</cp:lastModifiedBy>
  <cp:lastPrinted>2017-12-11T16:16:00Z</cp:lastPrinted>
  <dcterms:modified xsi:type="dcterms:W3CDTF">2021-03-16T12:44:00Z</dcterms:modified>
  <cp:revision>3</cp:revision>
  <dc:subject/>
  <dc:title/>
</cp:coreProperties>
</file>