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7907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Asesydd/Cynghorydd: Peirianneg Cynnal a Chadw Trydano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225"/>
        <w:gridCol w:w="135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4 mewn disgyblaeth Peirianneg berthnasol (NVQ/FfCCh neu g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diwydiannol perthnasol mewn lleoliad Cynnal a Chadw Peirianneg Drydanol a phrofiad gosod Masnachol a Domesti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ddysg mewn TG hyd at lefel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Saesneg (TGAU neu gymhwyster c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2 mewn Mathemateg (TGAU neu gymhwyster cyfatebol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farniad Asesyd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 Dilysydd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Marsial Tân (darperir hyfforddiant)*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i derfynau amse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myfyrwy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* Bydd ymgeiswyr nad ydynt yn meddu ar gymwysterau ar adeg eu penodi yn cael eu hystyried. Sut bynnag, bydd gofyn i’r ymgeisydd llwyddiannus gyflawni’r cymhwyster cyn pen 12 m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6:00Z</dcterms:created>
  <dc:creator>nptc</dc:creator>
  <dc:description/>
  <dc:language>en-US</dc:language>
  <cp:lastModifiedBy>Thomas, Alec</cp:lastModifiedBy>
  <cp:lastPrinted>2018-01-29T15:28:00Z</cp:lastPrinted>
  <dcterms:modified xsi:type="dcterms:W3CDTF">2021-05-1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FDD98300314F867E0B6603FEE534</vt:lpwstr>
  </property>
</Properties>
</file>