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cs="Segoe UI" w:ascii="Segoe UI" w:hAnsi="Segoe UI"/>
          <w:color w:val="0000FF"/>
        </w:rPr>
        <w:drawing>
          <wp:inline distT="0" distB="0" distL="0" distR="0">
            <wp:extent cx="1799590" cy="822960"/>
            <wp:effectExtent l="0" t="0" r="0" b="0"/>
            <wp:docPr id="1" name="webImgShrinke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ImgShrinke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cy-GB"/>
        </w:rPr>
        <w:t>Manyleb y Pers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arlithyd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242"/>
        <w:gridCol w:w="1375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Hanfodo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Dymunol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none"/>
                <w:lang w:val="cy-GB"/>
              </w:rPr>
              <w:t>Cymwysterau / Profi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mhwyster lefel 6 (gradd neu gyfatebol) mewn disgyblaeth berthnaso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rofiad perthnaso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addysg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Hyddysg mewn TG hyd at lefel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Lefel 2 mewn Saesneg (TGAU neu gymhwyster cyfatebol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Lefel 2 mewn Mathemateg (TGAU neu gymhwyster cyfatebol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ofrestriad gyda Chyngor y Gweithlu Addy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ystysgrif Cymorth Cynta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mhwyster Marsial Tâ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ystysgrif Lefel 3 ar gyfer Ymarferwyr Sgiliau Hanfodo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Dyfarniadau Asesydd / Dyfarniadau Dilysydd (neu gyfatebol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Amgylchiada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’n hyblyg, gan gynnwys boreau cynnar, gyda'r hwyr a phenwythnosau yn ôl yr ang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teithio i gyflawni dyletswyddau’r swydd fel y bo’r ang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Sgiliau Persono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rheoli amser arddercho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refnus a manw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gweinyddol arddercho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Gallu darparu gofal bugeiliol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'n annibynno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Sgiliau Rhyngbersono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cyfathrebu ardderchog – yn ysgrifenedig ac ar laf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cyflwyno arddercho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 fel rhan o dî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dymdeimlad at anghenion dysgwy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cymell erail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cyfathrebu yn Gymraeg*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Priodoleddau Persono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Ansawd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Ddatblygiad Proffesiynol Parha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Amrywiae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roffesiyno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ibynad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Llawn cymhelliant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Hybly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cy-GB"/>
        </w:rPr>
        <w:t>*Bydd ymgeiswyr nad ydynt yn meddu ar gymwysterau ar adeg eu penodi yn cael eu hystyried. Sut bynnag, bydd gofyn i’r ymgeisydd llwyddiannus gyflawni’r cymhwyster cyn pen 12 m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cy-GB"/>
        </w:rPr>
        <w:t xml:space="preserve">* * Rhaid i ymgeiswyr allu siarad, gwrando, darllen ac ysgrifennu trwy gyfrwng y Gymraeg ar lefel uwch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cy-GB"/>
        </w:rPr>
        <w:t>Fel arfer yn gallu dilyn y rhan fwyaf o sgyrsiau neu drafodaethau, hyd yn oed ar bynciau nad ydyn nhw'n gyfarwydd â nhw, oni bai bod rhywun yn siarad ag acen anghyfarwydd gref e.e mewn cynhadled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cy-GB"/>
        </w:rPr>
        <w:t>Siarad yn hyderus gyda siaradwyr rhugl ar bynciau cyfarwydd sy'n gysylltiedig â bywyd bob dydd neu waith, a gallant fynegi eu barn, cymryd rhan mewn trafodaeth, a siarad yn faith am bynciau cyffredinol e.e. mewn cyfarfod, neu mewn sefyllfa un-i-u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cy-GB"/>
        </w:rPr>
        <w:t>Deall y rhan fwyaf o ohebiaeth, erthyglau papur newydd ac adroddiadau wedi'u hanelu at siaradwyr Cymraeg rhugl gyda chymorth geiriadur, a sganio drwy destunau hir i ddod o hyd i fanylion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cy-GB"/>
        </w:rPr>
        <w:t>Ysgrifennu erthyglau byr, adolygiadau neu adroddiadau ar amrywiaeth o bynciau cyffredinol eu natur, neu sy'n gysylltiedig â gwaith, ac yn ymateb yn gywir i'r rhan fwyaf o fathau o ohebiaeth o ffynonellau mewnol neu allanol.</w:t>
      </w:r>
    </w:p>
    <w:sectPr>
      <w:type w:val="nextPage"/>
      <w:pgSz w:w="11906" w:h="16838"/>
      <w:pgMar w:left="1276" w:right="1134" w:gutter="0" w:header="0" w:top="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ffintranet/functional/crp-srv/marketing-comms/New%20Logos%20March%202017/High%20Resolution%20Logos/NPTCG-Coll-CMYK-HiRe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05:00Z</dcterms:created>
  <dc:creator>nptc</dc:creator>
  <dc:description/>
  <cp:keywords/>
  <dc:language>en-US</dc:language>
  <cp:lastModifiedBy>Amy Hughes</cp:lastModifiedBy>
  <cp:lastPrinted>2015-03-10T09:47:00Z</cp:lastPrinted>
  <dcterms:modified xsi:type="dcterms:W3CDTF">2021-11-29T17:14:00Z</dcterms:modified>
  <cp:revision>4</cp:revision>
  <dc:subject/>
  <dc:title/>
</cp:coreProperties>
</file>