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2525" cy="525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>Manyleb y Per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Darlithyd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39"/>
        <w:gridCol w:w="126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6 (gradd neu gyfatebol) mewn disgyblaeth berthnas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perthnas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addysgu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erir hyfforddiant)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 (darperir hyfforddiant)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Lefel 3 ar gyfer Ymarferwyr Sgiliau Hanfod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Asesydd / Dyfarniadau Dilysydd (neu gyfatebo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rhagor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Yn gallu darparu gofal bugeilio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lwyno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dysgwy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erai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lang w:val="cy-GB"/>
        </w:rPr>
        <w:t xml:space="preserve">* </w:t>
      </w:r>
      <w:r>
        <w:rPr>
          <w:rFonts w:eastAsia="Arial" w:cs="Arial" w:ascii="Arial" w:hAnsi="Arial"/>
          <w:sz w:val="16"/>
          <w:szCs w:val="16"/>
          <w:lang w:val="cy-GB"/>
        </w:rPr>
        <w:t>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sz w:val="16"/>
          <w:szCs w:val="16"/>
          <w:lang w:val="cy-GB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4:00Z</dcterms:created>
  <dc:creator>nptc</dc:creator>
  <dc:description/>
  <cp:keywords/>
  <dc:language>en-US</dc:language>
  <cp:lastModifiedBy>Becca Lavis</cp:lastModifiedBy>
  <cp:lastPrinted>2016-11-21T13:16:00Z</cp:lastPrinted>
  <dcterms:modified xsi:type="dcterms:W3CDTF">2021-11-1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