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52525" cy="525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lang w:val="cy-GB"/>
        </w:rPr>
        <w:t>Manyleb y Pers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cy-GB"/>
        </w:rPr>
      </w:pPr>
      <w:r>
        <w:rPr>
          <w:rFonts w:eastAsia="Arial" w:cs="Arial" w:ascii="Arial" w:hAnsi="Arial"/>
          <w:b/>
          <w:bCs/>
          <w:lang w:val="cy-GB"/>
        </w:rPr>
        <w:t>Darlithyd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39"/>
        <w:gridCol w:w="1266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lefel 6 (gradd neu gyfatebol) mewn disgyblaeth berthnas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addysgu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Saesneg (TGAU neu gymhwyster cyfatebol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(TGAU neu gymhwyster cyfatebol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Wedi’i gofrestru â Chyngor y Gweithlu Addys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hyd at lefel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arir hyfforddiant)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(darparir hyfforddiant)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Lefel 3 ar gyfer Ymarferwyr Sgiliau Hanfod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yfarniadau Asesydd / Dyfarniadau Dilysydd (neu gyfatebo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gweinyddol rhagor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Yn gallu darparu gofal bugeilio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lwyno ardderch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 fel rhan o dî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dymdeimlad at anghenion dysgwy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mell erai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lang w:val="cy-GB"/>
        </w:rPr>
        <w:t xml:space="preserve">* </w:t>
      </w:r>
      <w:r>
        <w:rPr>
          <w:rFonts w:eastAsia="Arial" w:cs="Arial" w:ascii="Arial" w:hAnsi="Arial"/>
          <w:sz w:val="16"/>
          <w:szCs w:val="16"/>
          <w:lang w:val="cy-GB"/>
        </w:rPr>
        <w:t>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sz w:val="16"/>
          <w:szCs w:val="16"/>
          <w:lang w:val="cy-GB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0:00Z</dcterms:created>
  <dc:creator>nptc</dc:creator>
  <dc:description/>
  <cp:keywords/>
  <dc:language>en-US</dc:language>
  <cp:lastModifiedBy>Becca Lavis</cp:lastModifiedBy>
  <cp:lastPrinted>2016-11-21T13:16:00Z</cp:lastPrinted>
  <dcterms:modified xsi:type="dcterms:W3CDTF">2022-01-1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