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rFonts w:cs="Segoe UI" w:ascii="Segoe UI" w:hAnsi="Segoe UI"/>
          <w:color w:val="0000FF"/>
        </w:rPr>
        <w:drawing>
          <wp:inline distT="0" distB="0" distL="0" distR="0">
            <wp:extent cx="2139950" cy="976630"/>
            <wp:effectExtent l="0" t="0" r="0" b="0"/>
            <wp:docPr id="1" name="webImgShrinked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ImgShrinked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aption"/>
        <w:bidi w:val="0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Manyleb y Person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Darlithyd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1225"/>
        <w:gridCol w:w="1355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Hanfodo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Dymunol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bidi w:val="0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Cymwysterau / Profia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Cymhwyster lefel 6 (gradd neu gyfatebol) mewn disgyblaeth berthnaso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Profiad perthnaso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Cymhwyster addysgu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Hyddysg mewn TG hyd at lefel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Cymhwyster Lefel 2 mewn Saesneg (TGAU neu gymhwyster cyfatebol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Cymhwyster Lefel 2 mewn Mathemateg (TGAU neu gymhwyster cyfatebol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Tystysgrif Cymorth Cyntaf (darperir hyfforddiant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Cofrestriad gyda Chyngor y Gweithlu Addys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Tystysgrif Lefel 3 ar gyfer Ymarferwyr Sgiliau Hanfodo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Dyfarniadau Asesydd / Dyfarniadau Dilysydd (neu gyfatebol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14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Amgylchiada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gweithio’n hyblyg, gan gynnwys boreau cynnar, gyda'r hwyr a phenwythnosau yn ôl yr ang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teithio i gyflawni dyletswyddau’r swydd fel y bo’r ang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Persono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bidi w:val="0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rheoli amser arddercho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Trefnus a manw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bidi w:val="0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gweinyddol rhagoro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Gallu darparu gofal bugeiliol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gweithio'n annibynno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rhyngbersono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cyfathrebu ardderchog – yn ysgrifenedig ac ar lafa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cyflwyno arddercho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gweithio fel rhan o dî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Cydymdeimlad at anghenion dysgwy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cymell erail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cyfathrebu yn Gymrae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Priodoleddau Persono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mrwymiad i Ansawd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mrwymiad i Ddatblygiad Proffesiynol Parhau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mrwymiad i Amrywiaet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Proffesiyno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Dibynadw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Llawn cymhelliant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Hybly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84" w:right="1584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ffintranet/functional/crp-srv/marketing-comms/New%20Logos%20March%202017/High%20Resolution%20Logos/NPTCG-Coll-CMYK-HiRes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42:00Z</dcterms:created>
  <dc:creator>nptc</dc:creator>
  <dc:description/>
  <dc:language>en-US</dc:language>
  <cp:lastModifiedBy>Rachel Ward</cp:lastModifiedBy>
  <cp:lastPrinted>2015-03-10T09:47:00Z</cp:lastPrinted>
  <dcterms:modified xsi:type="dcterms:W3CDTF">2022-04-25T13:42:00Z</dcterms:modified>
  <cp:revision>2</cp:revision>
  <dc:subject/>
  <dc:title/>
</cp:coreProperties>
</file>