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019300" cy="923925"/>
            <wp:effectExtent l="0" t="0" r="0" b="0"/>
            <wp:wrapTight wrapText="bothSides">
              <wp:wrapPolygon edited="0">
                <wp:start x="1728" y="0"/>
                <wp:lineTo x="1728" y="10686"/>
                <wp:lineTo x="202" y="14247"/>
                <wp:lineTo x="-98" y="16029"/>
                <wp:lineTo x="-98" y="18924"/>
                <wp:lineTo x="4276" y="21372"/>
                <wp:lineTo x="6009" y="21372"/>
                <wp:lineTo x="7842" y="21372"/>
                <wp:lineTo x="8249" y="21372"/>
                <wp:lineTo x="9779" y="18477"/>
                <wp:lineTo x="9779" y="17810"/>
                <wp:lineTo x="10185" y="14247"/>
                <wp:lineTo x="21596" y="14247"/>
                <wp:lineTo x="21596" y="9124"/>
                <wp:lineTo x="21495" y="8904"/>
                <wp:lineTo x="19763" y="7123"/>
                <wp:lineTo x="21596" y="5563"/>
                <wp:lineTo x="21596" y="3561"/>
                <wp:lineTo x="8352" y="3561"/>
                <wp:lineTo x="18745" y="2667"/>
                <wp:lineTo x="18745" y="666"/>
                <wp:lineTo x="8352" y="0"/>
                <wp:lineTo x="17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8255</wp:posOffset>
            </wp:positionV>
            <wp:extent cx="1250315" cy="904240"/>
            <wp:effectExtent l="0" t="0" r="0" b="0"/>
            <wp:wrapSquare wrapText="bothSides"/>
            <wp:docPr id="2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cy-GB"/>
        </w:rPr>
        <w:t>Manyleb y Person</w:t>
      </w:r>
      <w:r>
        <w:rPr>
          <w:rFonts w:eastAsia="Arial" w:cs="Arial" w:ascii="Arial" w:hAnsi="Arial"/>
          <w:bCs/>
          <w:sz w:val="24"/>
          <w:szCs w:val="24"/>
          <w:lang w:val="cy-GB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u w:val="single"/>
        </w:rPr>
        <w:t xml:space="preserve">Asesydd:  Gofal Clinigol 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Hanfo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Dymuno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</w:rPr>
              <w:t>Cymwysterau/Profi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ymhwyster lefel 5 mewn disgyblaeth berthnasol (e.e. HN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Profiad perthnasol yn y sector clinigol a gofal iechy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Dyfarniadau Asesyd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yfarniadau Dilysy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Hyddysg mewn TG (cyfwerth â lefel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ymhwyster Lefel 2 mewn Saesneg (TGAU neu gymhwyster cyfatebo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ymhwyster Lefel 2 mewn Mathemateg (TGAU neu gymhwyster cyfatebo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ystysgrif Cymorth Cyntaf (darperir hyfforddiant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ymhwyster Marsial Tân (darperir hyfforddiant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ymhwyster addys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>Amgylchiad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gweithio’n hyblyg, gan gynnwys boreau cynnar, gyda'r hwyr a phenwythnosau yn ôl yr a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teithio i gyflawni dyletswyddau’r swydd yn ôl yr a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>Sgili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giliau rheoli amser ardderch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refnus a man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gweithio i derfynau am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gweithio'n annibyn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blaenoriaethu gwa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nan gymhellol a gallu gweithio ar eich liwt eich 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llu parchu cyfrinache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llu arfer barn gad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>Sgiliau rhyngb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giliau cyfathrebu ardderchog – yn ysgrifenedig ac ar laf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gweithio fel rhan o dî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giliau gwasanaeth cwsmeriaid ardderch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Gallu cyfathrebu yn Gymr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>Priodoledd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mrwymiad i Ansaw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mrwymiad i Ddatblygiad Proffesiynol Parh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mrwymiad i Amrywia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Ymrwymiad i Iechyd a Diogelw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ffesiy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bynad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ybl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lawn cymhell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plomyd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*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26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4:00Z</dcterms:created>
  <dc:creator>nptc</dc:creator>
  <dc:description/>
  <cp:keywords/>
  <dc:language>en-US</dc:language>
  <cp:lastModifiedBy>Amy Hughes</cp:lastModifiedBy>
  <cp:lastPrinted>2019-12-11T13:24:00Z</cp:lastPrinted>
  <dcterms:modified xsi:type="dcterms:W3CDTF">2022-02-21T13:12:00Z</dcterms:modified>
  <cp:revision>4</cp:revision>
  <dc:subject/>
  <dc:title/>
</cp:coreProperties>
</file>