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27760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3645" cy="520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  <w:lang w:val="cy-GB"/>
        </w:rPr>
        <w:t>Manyleb y Pers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ydd/Cynghorydd: Cerbydau Modu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239"/>
        <w:gridCol w:w="1266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Hanfod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Dymunol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none"/>
                <w:lang w:val="cy-GB"/>
              </w:rPr>
              <w:t>Cymwysterau / Profia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4 mewn disgyblaeth berthnasol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ad perthnas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Saesneg (TGAU neu gymhwyster cyfatebol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Mathemateg (TGAU neu gymhwyster cyfatebol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ddysg mewn TG (hyd at lefel 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yfarniadau Aseswy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yfarniadau Dilyswy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ystysgrif Cymorth Cyntaf (darparir hyfforddiant)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addysg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Amgylchiada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’n hyblyg, gan gynnwys boreau cynnar, gyda'r hwyr a phenwythnosau yn ôl yr ang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teithio i gyflawni dyletswyddau’r swydd fel y bo’r ange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Perso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rheoli amser ardderch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refnus a manw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u blaenoriaethu gwai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gos hunan-gymhelliant a men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u bodloni terfynau ams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'n annibyn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parchu cyfrinached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wyll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rhyngberso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athrebu ardderchog – yn ysgrifenedig ac ar laf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u gweithio fel rhan o dî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giliau gwasanaethau cwsmeriaid arddercho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fathrebu yn Gymrae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Priodoleddau Perso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nsawd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Ddatblygiad Proffesiynol Parhau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mrywiaet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Iechyd a Diogelw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fesiyno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ibynadw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Llawn cymhelliant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bly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eastAsia="Arial" w:cs="Arial"/>
                <w:sz w:val="24"/>
                <w:szCs w:val="24"/>
                <w:lang w:val="cy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iplomataid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cy-GB"/>
        </w:rPr>
      </w:pPr>
      <w:r>
        <w:rPr>
          <w:rFonts w:eastAsia="Arial" w:cs="Arial" w:ascii="Arial" w:hAnsi="Arial"/>
          <w:lang w:val="cy-GB"/>
        </w:rPr>
        <w:t xml:space="preserve">* </w:t>
      </w:r>
      <w:r>
        <w:rPr>
          <w:rFonts w:eastAsia="Arial" w:cs="Arial" w:ascii="Arial" w:hAnsi="Arial"/>
          <w:sz w:val="16"/>
          <w:szCs w:val="16"/>
          <w:lang w:val="cy-GB"/>
        </w:rPr>
        <w:t>Bydd ymgeiswyr nad ydynt yn meddu ar gymwysterau ar adeg eu penodi yn cael eu hystyried. Sut bynnag, bydd gofyn i’r ymgeisydd llwyddiannus gyflawni’r cymhwyster cyn pen 12 mis.</w:t>
      </w:r>
    </w:p>
    <w:p>
      <w:pPr>
        <w:pStyle w:val="Normal"/>
        <w:rPr>
          <w:rFonts w:ascii="Arial" w:hAnsi="Arial" w:eastAsia="Arial" w:cs="Arial"/>
          <w:sz w:val="16"/>
          <w:szCs w:val="16"/>
          <w:lang w:val="cy-GB"/>
        </w:rPr>
      </w:pPr>
      <w:r>
        <w:rPr>
          <w:rFonts w:eastAsia="Arial" w:cs="Arial" w:ascii="Arial" w:hAnsi="Arial"/>
          <w:sz w:val="16"/>
          <w:szCs w:val="16"/>
          <w:lang w:val="cy-GB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3:00Z</dcterms:created>
  <dc:creator>nptc</dc:creator>
  <dc:description/>
  <cp:keywords/>
  <dc:language>en-US</dc:language>
  <cp:lastModifiedBy>Amy Hughes</cp:lastModifiedBy>
  <cp:lastPrinted>2016-11-21T13:16:00Z</cp:lastPrinted>
  <dcterms:modified xsi:type="dcterms:W3CDTF">2022-03-1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888614BB7A204BA55CCC0F1AF3375A</vt:lpwstr>
  </property>
</Properties>
</file>