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52525" cy="525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lang w:val="cy-GB"/>
        </w:rPr>
        <w:t>Manyleb y Per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ch Swyddog Cydraddoldeb, Amrywiaeth a Chynhwysi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540"/>
        <w:gridCol w:w="982"/>
        <w:gridCol w:w="1525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lefel 6 mewn pwnc perthnasol (Gradd neu gyfatebo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o weithio ym meysydd cydraddoldeb, amrywiaeth a chynhwysia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Sgiliau da mewn llythrennedd gyda’r gallu i ysgrifennu adroddiadau a pholisïa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da mewn rhifedd gyda’r gallu i ddadansoddi, dehongli, crynhoi ac adrodd a data ystadegol cymhleth a data era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ddysg mewn TG hyd at lefel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ddu ar yr wybodaeth ddiweddaraf ar draws meysydd cydraddoldeb, amrywiaeth a chynhwysiant a’r cyfrifoldebau statudol sydd gan sefydliadau cyhoeddus yng Nghymr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 (darparir hyfforddiant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Marsial Tân (darparir hyfforddiant)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ofiad o ddarparu cyngor arbenigol am gydraddoldeb, amrywiaeth a chynhwysiant i gyd-weithwyr ar bob lefel yn y sefydli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o drefnu a rheoli  digwyddiadau o’r dechrau i’r diwedd a’u hôl-werthu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o gyflawni asesiadau effai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o weithio mewn amgylchedd Addysg Bell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trefnu a sgiliau rheoli prosiectau arddercho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ymateb i ofynion ymryson a blaenoriaethu gwai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bodloni terfynau ams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 heb oruchwyliae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parchu cyfrinache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angos hunan-gymhelliant a’r gallu i ddefnyddio eich menter eich h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wyllog wrth wneud penderfyniad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lwyno arddercho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reu perthnasau gweithio da gyda staff a dysgwy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gweithio fel rhan o dî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iliau cymell pobl era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Gydraddoldeb, Amrywiaeth a Chynhwysia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Iechyd a Diogelw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angos Empat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bly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plomatai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lang w:val="cy-GB"/>
        </w:rPr>
        <w:t xml:space="preserve">* </w:t>
      </w:r>
      <w:r>
        <w:rPr>
          <w:rFonts w:eastAsia="Arial" w:cs="Arial" w:ascii="Arial" w:hAnsi="Arial"/>
          <w:sz w:val="16"/>
          <w:szCs w:val="16"/>
          <w:lang w:val="cy-GB"/>
        </w:rPr>
        <w:t>Bydd ymgeiswyr nad ydynt yn meddu ar gymwysterau ar adeg eu penodi yn cael eu hystyried. Sut bynnag, bydd gofyn i’r ymgeisydd llwyddiannus gyflawni’r cymhwyster cyn pen 12 mis.</w:t>
      </w:r>
    </w:p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sz w:val="16"/>
          <w:szCs w:val="16"/>
          <w:lang w:val="cy-GB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6:00Z</dcterms:created>
  <dc:creator>nptc</dc:creator>
  <dc:description/>
  <cp:keywords/>
  <dc:language>en-US</dc:language>
  <cp:lastModifiedBy>Becca Lavis</cp:lastModifiedBy>
  <cp:lastPrinted>2016-11-21T13:16:00Z</cp:lastPrinted>
  <dcterms:modified xsi:type="dcterms:W3CDTF">2022-07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