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19300" cy="923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Manyleb y Perso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4"/>
          <w:lang w:val="cy-GB"/>
        </w:rPr>
      </w:pPr>
      <w:r>
        <w:rPr>
          <w:rFonts w:cs="Tahoma" w:ascii="Tahoma" w:hAnsi="Tahoma"/>
          <w:b/>
          <w:sz w:val="22"/>
          <w:szCs w:val="24"/>
          <w:lang w:val="cy-GB"/>
        </w:rPr>
        <w:t>Cynorthwyydd Cymorth Busnes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1246"/>
        <w:gridCol w:w="1319"/>
      </w:tblGrid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Hanfodo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Dymunol</w:t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cy-GB"/>
              </w:rPr>
              <w:t>Cymwysterau/Profia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Cymhwyster Lefel 2 perthnasol (NVQ neu gymhwyster cyfatebol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Profiad perthnasol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</w:tabs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cy-GB"/>
              </w:rPr>
              <w:t>Cymhwyster Lefel 2 mewn Saesneg (TGAU neu gymhwyster cyfatebol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</w:tabs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cy-GB"/>
              </w:rPr>
              <w:t>Cymhwyster Lefel 2 mewn Mathemateg (TGAU neu gymhwyster cyfatebol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</w:tabs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cy-GB"/>
              </w:rPr>
              <w:t>Hyddysg mewn TG hyd at lefel 2 (â gwybodaeth ymarferol o MS Word ac Excel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cy-GB"/>
              </w:rPr>
              <w:t>Tystysgrif Cymorth Cyntaf (darperir hyfforddiant)*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cy-GB"/>
              </w:rPr>
              <w:t>Cymhwyster Marsial Tân (darperir hyfforddiant)*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</w:tabs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cy-GB"/>
              </w:rPr>
              <w:t xml:space="preserve">Profiad o fonitro a chynnal cofnodion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cy-GB"/>
              </w:rPr>
              <w:t>Dealltwriaeth o Systemau Gwybodaeth Rheoli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y-GB"/>
              </w:rPr>
              <w:t>Amgylchiada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cy-GB"/>
              </w:rPr>
              <w:t>Gallu gweithio’n hyblyg, gan gynnwys boreau cynnar, gyda'r hwyr a phenwythnosau yn ôl yr ange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cy-GB"/>
              </w:rPr>
              <w:t>Gallu teithio i gyflawni dyletswyddau’r swydd yn ôl yr ange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y-GB"/>
              </w:rPr>
              <w:t>Sgiliau Persono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Sgiliau trefnu a rheoli amser arddercho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Sgiliau gweinyddol rhagorol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Sgiliau datrys problemau arddercho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allu gweithio o fewn gofynion archwilio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allu blaenoriaethu gwaith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allu gweithio i derfynau amser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allu gweithio'n annibynnol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Rhoi sylw i fanylion a chyflawni gwaith manwl gywir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Sgiliau rhyngbersono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Sgiliau cyfathrebu ardderchog yn ysgrifenedig ac ar lafar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allu parchu cyfrinached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allu gweithio fel rhan o dîm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allu gweithio ar y cyd ag adrannau eraill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Siarad yn hyderus dros y ffô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allu cyfathrebu yn Gymrae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y-GB"/>
              </w:rPr>
              <w:t>Priodoleddau Persono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Ymrwymiad i Ansawd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Ymrwymiad i Amrywiaet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Ymrwymiad i ddatblygiad proffesiynol parha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roffesiyno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Rhagweithio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Dibynad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Hybly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Diplomyddo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cy-GB"/>
        </w:rPr>
        <w:t>*Bydd ymgeiswyr nad ydynt yn meddu ar gymwysterau ar adeg eu penodi yn cael eu hystyried. Sut bynnag, bydd gofyn i’r ymgeisydd llwyddiannus gyflawni’r cymhwyster cyn pen 12 mis.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06:00Z</dcterms:created>
  <dc:creator>NPTC</dc:creator>
  <dc:description/>
  <cp:keywords/>
  <dc:language>en-US</dc:language>
  <cp:lastModifiedBy>Becca Lavis</cp:lastModifiedBy>
  <cp:lastPrinted>2012-06-27T08:38:00Z</cp:lastPrinted>
  <dcterms:modified xsi:type="dcterms:W3CDTF">2022-08-09T16:06:00Z</dcterms:modified>
  <cp:revision>2</cp:revision>
  <dc:subject/>
  <dc:title/>
</cp:coreProperties>
</file>