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cy-GB"/>
        </w:rPr>
        <w:t>Manyleb y Pers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Asesydd: Gwaith Coed a Gwaith Saer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tbl>
      <w:tblPr>
        <w:tblW w:w="4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362"/>
        <w:gridCol w:w="1388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Hanfodo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Dymunol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none"/>
                <w:lang w:val="cy-GB"/>
              </w:rPr>
              <w:t>Cymwysterau / Profia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NVQ Lefel 3/Cymhwyster Crefft Uwch mewn Gwaith Coed a Gwaith Saer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Dyfarniad Asesydd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iad diwydiannol perthnas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Mathemateg (TGAU neu gymhwyster cyfatebol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Cymhwyster Lefel 2 mewn Saesneg (TGAU neu gymhwyster cyfatebol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ddysg mewn TG hyd at lefel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ystysgrif Cymorth Cyntaf (darperir hyfforddiant)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mhwyster Marsial Tân (darperir hyfforddiant)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iad o osod Drysau Tâ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Amgylchiad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’n hyblyg, gan gynnwys boreau cynnar, gyda'r hwyr a phenwythnosau yn ôl yr ang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teithio i gyflawni dyletswyddau’r swydd fel y bo’r ang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Person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rheoli amser arddercho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Gallu arfer barn gadar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Trefnus a manw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gweinyddol rhagor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Gallu gweithio i derfynau amser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Gallu parchu cyfrinachedd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'n annibynn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Sgiliau rhyngberson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giliau cyfathrebu ardderchog – yn ysgrifenedig ac ar laf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gweithio fel rhan o dî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ydymdeimlad at anghenion myfyrwy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mell erail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Gallu cyfathrebu yn Gymrae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cy-GB"/>
              </w:rPr>
              <w:t>Priodoleddau Person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nsawd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Ddatblygiad Proffesiynol Parhau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mrwymiad i Amrywiae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Proffesiyno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Dibynadw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Llawn cymhelliant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Hybly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lang w:val="cy-GB"/>
        </w:rPr>
        <w:t>** Bydd ymgeiswyr nad ydynt yn meddu ar gymwysterau ar adeg eu penodi yn cael eu hystyried. Sut bynnag, bydd gofyn i’r ymgeisydd llwyddiannus gyflawni’r cymhwyster cyn pen 12 mis.</w:t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4:00Z</dcterms:created>
  <dc:creator>nptc</dc:creator>
  <dc:description/>
  <cp:keywords/>
  <dc:language>en-US</dc:language>
  <cp:lastModifiedBy>Eirian Williams</cp:lastModifiedBy>
  <cp:lastPrinted>2017-09-28T16:13:00Z</cp:lastPrinted>
  <dcterms:modified xsi:type="dcterms:W3CDTF">2021-04-16T11:44:00Z</dcterms:modified>
  <cp:revision>5</cp:revision>
  <dc:subject/>
  <dc:title/>
</cp:coreProperties>
</file>