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4846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847850" cy="747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bidi w:val="0"/>
        <w:rPr>
          <w:rFonts w:ascii="Arial" w:hAnsi="Arial" w:cs="Arial"/>
          <w:b/>
          <w:b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Manyleb y Person</w:t>
      </w:r>
    </w:p>
    <w:p>
      <w:pPr>
        <w:pStyle w:val="Heading1"/>
        <w:bidi w:val="0"/>
        <w:jc w:val="center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Cynorthwyydd(wyr) Blaen Tŷ Cyflenw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101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692"/>
        <w:gridCol w:w="1817"/>
      </w:tblGrid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Hanfodo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Dymunol</w:t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Cymwyster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Cymhwyster Lefel 2 mewn Saesneg (TGAU neu gyfatebol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Cymhwyster Lefel 2 mewn Mathemateg (TGAU neu gyfatebol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 xml:space="preserve">Profiad o weithio mewn amgylchedd gwasanaethau cwsmeriaid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Profiad o drin arian paro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 xml:space="preserve">Profiad o waith bar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 xml:space="preserve">Tystysgrif Cymorth Cyntaf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 xml:space="preserve">Tystysgrif Marsial Tâ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Amgylchiad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gweithio'n hyblyg, yn bennaf gyda'r nos ac ar benwythnosau pan fo ang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teithio i gyflawni dyletswyddau’r swydd yn ôl yr ang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Rhaid i ddeiliad y swydd fod yn dros 18 oed gan fod y swydd hon yn golygu gwerthu alcoh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Sgiliau Person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Trefnus a manw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dangos men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gweithio i derfynau ams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Sgiliau Rhyngberson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Sgiliau cyfathrebu 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Sgiliau gwasanaeth cwsmeriaid arddercho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gweithio fel rhan o dî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cyfathrebu yn Gymrae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bidi w:val="0"/>
              <w:rPr>
                <w:rFonts w:ascii="Arial" w:hAnsi="Arial" w:cs="Arial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Priodoleddau Person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 xml:space="preserve">Ymrwymiad i Ansawdd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Ymrwymiad i Ddatblygiad Proffesiynol Parhau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Ymrwymiad i Amrywiaet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Proffesiyn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Hybly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Dibynadw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51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466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8:00Z</dcterms:created>
  <dc:creator>dunbmel</dc:creator>
  <dc:description/>
  <dc:language>en-US</dc:language>
  <cp:lastModifiedBy>Hughes, Amy</cp:lastModifiedBy>
  <cp:lastPrinted>2008-08-29T18:06:00Z</cp:lastPrinted>
  <dcterms:modified xsi:type="dcterms:W3CDTF">2019-01-21T09:48:00Z</dcterms:modified>
  <cp:revision>2</cp:revision>
  <dc:subject/>
  <dc:title/>
</cp:coreProperties>
</file>