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lang w:val="en-GB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cy-GB" w:eastAsia="en-GB" w:bidi="ar-SA"/>
        </w:rPr>
        <w:t>Manyleb y Person</w:t>
      </w:r>
    </w:p>
    <w:p>
      <w:pPr>
        <w:pStyle w:val="Heading2"/>
        <w:bidi w:val="0"/>
        <w:rPr>
          <w:highlight w:val="none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cy-GB" w:eastAsia="en-GB" w:bidi="ar-SA"/>
        </w:rPr>
        <w:t>Cynorthwyydd Cymorth Astudio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512"/>
        <w:gridCol w:w="1563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anfodo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munol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color w:val="000000"/>
                <w:szCs w:val="24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wysterau/Profi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Lefel 2 mewn Saesneg (TGAU neu gymhwyster cyfatebol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Lefel 2 mewn Mathemateg (TGAU neu gyfatebol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TG cyfatebol â lefel 2 (â gwybodaeth ymarferol o MS Offic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orth Dysgu i Oedolion a Phobl Ifanc ag ADY lefel 2 *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Cymorth Cyntaf (darperir hyfforddiant)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Marsial Tân (darperir hyfforddiant)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Sgiliau sylfaenol 9297 (neu gyfatebol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iad galwedigaethol perthnas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mgylchiada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’n hyblyg, gan gynnwys boreau cynnar, gyda'r hwyr a phenwythnosau yn ôl yr ang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teithio i gyflawni dyletswyddau’r swydd fel y bo'r ang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Perso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llythrennedd/rhifedd/ysgrifennu nodiadau 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trefnu 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'n annibyn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blaenoriaethu gwai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ar ei liwt ei hu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parchu cyfrinached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arfer barn gadar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mewn amgylcheddau dysgu gwahanol/mewn amrywiaeth o leoliada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yngberso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fel rhan o dî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mell erai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athrebu da – yn ysgrifenedig ac ar laf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angos cydymdeimlad o ran anghenion dysgwyr o ran cymorth a gofal perso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fathrebu yn Gymrae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iodoleddau Perso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nsawd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Ddatblygiad Proffesiynol Parha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mrywiae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n dangos cydymdeiml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fesiyn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bynadw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bly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plomydd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n dangos men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>* Bydd ymgeiswyr nad ydynt yn meddu ar gymwysterau ar adeg eu penodi yn cael eu hystyried. Sut bynnag, bydd gofyn i’r ymgeisydd llwyddiannus gyflawni’r cymhwyster cyn pen 12 mis.</w:t>
      </w:r>
    </w:p>
    <w:sectPr>
      <w:type w:val="nextPage"/>
      <w:pgSz w:w="11906" w:h="16838"/>
      <w:pgMar w:left="11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264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6:00Z</dcterms:created>
  <dc:creator>dunbmel</dc:creator>
  <dc:description/>
  <dc:language>en-US</dc:language>
  <cp:lastModifiedBy>Hughes, Amy</cp:lastModifiedBy>
  <cp:lastPrinted>2017-10-03T10:34:00Z</cp:lastPrinted>
  <dcterms:modified xsi:type="dcterms:W3CDTF">2019-09-10T14:26:00Z</dcterms:modified>
  <cp:revision>2</cp:revision>
  <dc:subject/>
  <dc:title/>
</cp:coreProperties>
</file>