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179070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rPr>
          <w:rFonts w:ascii="Arial" w:hAnsi="Arial" w:cs="Arial"/>
          <w:b/>
          <w:b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Manyleb y Person</w:t>
      </w:r>
    </w:p>
    <w:p>
      <w:pPr>
        <w:pStyle w:val="Heading2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northwyydd Arlwyo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559"/>
        <w:gridCol w:w="1478"/>
      </w:tblGrid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Hanfodo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Dymunol</w:t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mwyster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Tystysgrif Diogelwch a Hylendid Bwyd Lefel 2 (gellir darparu hyfforddiant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wybodaeth am faterion Iechyd a Diogelwch gan gynnwys COSSH a chodi a chario (gellir darparu hyfforddiant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Sgiliau llythrennedd a rhifedd 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Profiad o drin arian pa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Tystysgrif Marsial Tân (gellir darperir hyfforddiant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Tystysgrif Cymorth Cyntaf (gellir darperir hyfforddiant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Profiad perthnasol o weithio mewn amgylchedd arlwyo/gwasanaethau cwsmeri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Amgylchiad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u gweithio’n hyblyg (gan gynnwys boreau cynnar, gyda'r hwyr a phenwythnosau yn ôl yr ang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u teithio i gyflawni dyletswyddau’r swydd fel y bo'r a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Sgiliau Perso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Sgiliau rheoli amser 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Trefnus a manw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u dangos m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u gweithio i derfynau am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Sgiliau rhyngberso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Sgiliau cyfathrebu da - yn ysgrifenedig ac ar laf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anolbwyntio ar y cws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u gweithio fel rhan o dî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u cyfathrebu yn Gymra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Priodoleddau Perso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Ymrwymiad i Ansawd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Ymrwymiad i Ddatblygiad Proffesiynol Parh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Ymrwymiad i Amrywia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Proffesiy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Dibynad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Llawn cymhelli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Hybly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lang w:val="cy-GB" w:eastAsia="en-US" w:bidi="ar-SA"/>
        </w:rPr>
        <w:t>** Bydd ymgeiswyr nad ydynt yn meddu ar gymwysterau ar adeg eu penodi yn cael eu hystyried.  Sut bynnag, bydd gofyn iddynt ymgymryd â'r cymhwyster o fewn amserlen benodol.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8:00Z</dcterms:created>
  <dc:creator>template</dc:creator>
  <dc:description/>
  <dc:language>en-US</dc:language>
  <cp:lastModifiedBy>Lavis, Becca</cp:lastModifiedBy>
  <cp:lastPrinted>2018-08-16T12:12:00Z</cp:lastPrinted>
  <dcterms:modified xsi:type="dcterms:W3CDTF">2021-07-1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