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152525" cy="525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  <w:lang w:val="cy-GB"/>
        </w:rPr>
        <w:t>Manyleb y Pers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cy-GB"/>
        </w:rPr>
      </w:pPr>
      <w:r>
        <w:rPr>
          <w:rFonts w:eastAsia="Arial" w:cs="Arial" w:ascii="Arial" w:hAnsi="Arial"/>
          <w:b/>
          <w:bCs/>
          <w:lang w:val="cy-GB"/>
        </w:rPr>
        <w:t>Darlithyd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542"/>
        <w:gridCol w:w="1528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Hanfodo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Dymunol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none"/>
                <w:lang w:val="cy-GB"/>
              </w:rPr>
              <w:t>Cymwysterau / Profia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Cymhwyster lefel 6 (gradd neu gyfatebol) mewn disgyblaeth berthnaso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Cymhwyster addysgu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Cymhwyster Lefel 2 mewn Saesneg (TGAU neu gymhwyster cyfatebol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Cymhwyster Lefel 2 mewn Mathemateg (TGAU neu gymhwyster cyfatebol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Wedi cofrestru gyda Chyngor y Gweithlu Addys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Hyddysg mewn TG hyd at lefel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Tystysgrif Cymorth Cyntaf (darperir hyfforddiant)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284" w:hanging="0"/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Cymhwyster Marsial Tân (darperir hyfforddiant)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Tystysgrif Lefel 3 ar gyfer Ymarferwyr Sgiliau Hanfodo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Dyfarniadau Asesydd / Dyfarniadau Dilysydd (neu gyfatebol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4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Amgylchiada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gweithio’n hyblyg, gan gynnwys boreau cynnar, gyda'r hwyr a phenwythnosau yn ôl yr ang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teithio i gyflawni dyletswyddau’r swydd fel y bo’r ang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Sgiliau Persono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rheoli amser arddercho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Trefnus a manw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gweinyddol rhagoro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Yn gallu darparu gofal bugeiliol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gweithio'n annibynno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Sgiliau rhyngbersono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cyfathrebu ardderchog – yn ysgrifenedig ac ar lafa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cyflwyno arddercho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gweithio fel rhan o dî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Cydymdeimlad at anghenion dysgwy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cymell erail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cyfathrebu yn Gymrae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Priodoleddau Persono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Ansawd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Ddatblygiad Proffesiynol Parha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Amrywiaet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Proffesiyno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Dibynadw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Llawn cymhelliant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Hybly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cy-GB"/>
        </w:rPr>
        <w:t>* Bydd ymgeiswyr nad ydynt yn meddu ar gymwysterau ar adeg eu penodi yn cael eu hystyried. Sut bynnag, bydd gofyn i’r ymgeisydd llwyddiannus gyflawni’r cymhwyster cyn pen 12 mis.</w:t>
      </w:r>
    </w:p>
    <w:sectPr>
      <w:type w:val="nextPage"/>
      <w:pgSz w:w="11906" w:h="16838"/>
      <w:pgMar w:left="1584" w:right="158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8:00Z</dcterms:created>
  <dc:creator>nptc</dc:creator>
  <dc:description/>
  <cp:keywords/>
  <dc:language>en-US</dc:language>
  <cp:lastModifiedBy>Translation Request</cp:lastModifiedBy>
  <cp:lastPrinted>2016-11-21T13:16:00Z</cp:lastPrinted>
  <dcterms:modified xsi:type="dcterms:W3CDTF">2023-04-2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888614BB7A204BA55CCC0F1AF3375A</vt:lpwstr>
  </property>
</Properties>
</file>