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75133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fforddwr: Trydan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23"/>
        <w:gridCol w:w="135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3 mewn disgyblaeth berthnasol (NVQ neu gymhwyster cyfatebol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Saesneg (TGAU neu gymhwyster cyfatebo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Mathemateg (TGAU neu gymhwyster cyfatebo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perthnas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wybodaeth am ofynion Iechyd a Diogelwch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Hyddysg mewn TG cyfwerth â lefel 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Marsial Tân (darperir hyfforddiant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au Asesydd/Dilysydd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mewn amgylcheddau dysgu gwahano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i derfynau amser tyn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rPr>
          <w:rFonts w:ascii="Arial" w:hAnsi="Arial" w:cs="Arial"/>
          <w:color w:val="000000"/>
          <w:sz w:val="16"/>
          <w:szCs w:val="1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  Sut bynnag, bydd gofyn i’r ymgeisydd llwyddiannus gyflawni’r cymhwyster cyn pen 12 mi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84" w:right="1584" w:gutter="0" w:header="0" w:top="28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3:00Z</dcterms:created>
  <dc:creator>nptc</dc:creator>
  <dc:description/>
  <dc:language>en-US</dc:language>
  <cp:lastModifiedBy>Amy Hughes</cp:lastModifiedBy>
  <cp:lastPrinted>2016-11-04T10:17:00Z</cp:lastPrinted>
  <dcterms:modified xsi:type="dcterms:W3CDTF">2023-05-17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