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75133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Manyleb y Pers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Hyfforddwr: Atgyweirio Cyrff Cerbydau Modu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223"/>
        <w:gridCol w:w="1354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anfod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ymunol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wysterau / Profi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Cymhwyster lefel 3 mewn disgyblaeth berthnasol (NVQ neu gymhwyster cyfatebol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2 mewn Saesneg (TGAU neu gymhwyster cyfatebo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Lefel 2 mewn Mathemateg (TGAU neu gymhwyster cyfatebo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iad perthnas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wybodaeth am ofynion Iechyd a Diogelwch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Hyddysg mewn TG cyfwerth â lefel 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ystysgrif Cymorth Cyntaf (darperir hyfforddiant)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mhwyster Marsial Tân (darperir hyfforddiant)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Dyfarniadau Asesydd/Dilysydd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Amgylchiada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’n hyblyg, gan gynnwys boreau cynnar, gyda'r hwyr a phenwythnosau yn ôl yr ang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teithio i gyflawni dyletswyddau’r swydd fel y bo’r ang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Perso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eoli amser arddercho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Trefnus a manw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bidi w:val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gweinyddol rhagor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'n annibyn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gweithio mewn amgylcheddau dysgu gwahano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Gallu gweithio i derfynau amser tyn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rhyngberso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Sgiliau cyfathrebu ardderchog – yn ysgrifenedig ac ar lafa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gweithio fel rhan o dî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Cydymdeimlad at anghenion dysgwy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mell erail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Gallu cyfathrebu yn Gymrae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bidi w:val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iodoleddau Perso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nsawd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Ddatblygiad Proffesiynol Parha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Ymrwymiad i Amrywiaet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Proffesiyn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Dibynad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 xml:space="preserve">Llawn cymhelliant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bidi w:val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GB" w:bidi="ar-SA"/>
              </w:rPr>
              <w:t>Hybly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rPr>
          <w:rFonts w:ascii="Arial" w:hAnsi="Arial" w:cs="Arial"/>
          <w:color w:val="000000"/>
          <w:sz w:val="16"/>
          <w:szCs w:val="1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6"/>
          <w:sz w:val="16"/>
          <w:szCs w:val="16"/>
          <w:u w:val="none"/>
          <w:shd w:fill="auto" w:val="clear"/>
          <w:vertAlign w:val="baseline"/>
          <w:lang w:val="cy-GB" w:eastAsia="en-GB" w:bidi="ar-SA"/>
        </w:rPr>
        <w:t>* Bydd ymgeiswyr nad ydynt yn meddu ar gymwysterau ar adeg eu penodi yn cael eu hystyried.   Sut bynnag, bydd gofyn i’r ymgeisydd llwyddiannus gyflawni’r cymhwyster cyn pen 12 mi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84" w:right="1584" w:gutter="0" w:header="0" w:top="284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cs="Century Schoolbook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3:00Z</dcterms:created>
  <dc:creator>nptc</dc:creator>
  <dc:description/>
  <dc:language>en-US</dc:language>
  <cp:lastModifiedBy>Amy Hughes</cp:lastModifiedBy>
  <cp:lastPrinted>2016-11-04T10:17:00Z</cp:lastPrinted>
  <dcterms:modified xsi:type="dcterms:W3CDTF">2023-05-15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