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7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Engagement Advis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Qualifications/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 qualification in a relevant discipline and relevant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experience within a Business-to-Business and/or sales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experience of working in a target-driven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qualification in English (GCSE or equival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 qualification in Maths (GCSE or equivalen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Literate (equivalent to level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ertificate (training provided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Marshall qualification (training provided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Experience of working with employers to develop business sol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industry experience, in particular with the provision of training and/or employe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mst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flexibly, including early mornings, evenings and weekends where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travel as necessary to fulfil the requirements of the 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time management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 and method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to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dependent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 motivated and able to use own initi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respect confidenti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exercise sound jud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– written and 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hetic to customers’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llaborative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in Wel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ttrib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ment to Qu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ment to Continuous Profess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ment to D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Health and Sa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va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andidates who do not hold qualifications on appointment will be considered. However, the successful candidate will be required to undertake the qualification within 12 mon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4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5:00Z</dcterms:created>
  <dc:creator>nptc</dc:creator>
  <dc:description/>
  <cp:keywords/>
  <dc:language>en-US</dc:language>
  <cp:lastModifiedBy>Hughes, Amy</cp:lastModifiedBy>
  <cp:lastPrinted>2017-03-16T09:30:00Z</cp:lastPrinted>
  <dcterms:modified xsi:type="dcterms:W3CDTF">2020-11-18T11:25:00Z</dcterms:modified>
  <cp:revision>2</cp:revision>
  <dc:subject/>
  <dc:title>                                                          </dc:title>
</cp:coreProperties>
</file>