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4"/>
        </w:rPr>
        <w:t>Business Support Assistant</w:t>
      </w:r>
      <w:r>
        <w:rPr>
          <w:rFonts w:cs="Tahoma" w:ascii="Tahoma" w:hAnsi="Tahoma"/>
          <w:b/>
        </w:rPr>
        <w:t xml:space="preserve">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246"/>
        <w:gridCol w:w="1319"/>
      </w:tblGrid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Essenti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sirable</w:t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none"/>
              </w:rPr>
              <w:t>Qualifications/Experie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levant level 2 qualification (NVQ or equivalent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Relevant experienc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Level 2 qualification in English (GCSE or equivalent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Level 2 qualification in Maths (GCSE or equivalent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T literate equivalent to Level 2 (with working knowledge of MS Word and Excel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st aid certificate (training provided*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e Marshall qualification (training provided*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onitoring and maintaining record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derstanding of Management Information System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rcumstanc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ble to travel as necessary in order to meet the demands of the post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sonal Skil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4"/>
              </w:rPr>
              <w:t>Excellent organisational and time management skill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cellent administrative skill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cellent problem solving skill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work within audit requirement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prioritise work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work to deadlin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work independentl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ttentive to detail and high accuracy of work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terpersonal Skil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cellent oral and written communication skill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respect confidentialit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work as part of a team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work collaboratively with other department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cellent telephone manner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communicate in Welsh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sonal Attribu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mitment to Quali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mitment to Diversi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4"/>
              </w:rPr>
              <w:t>Commitment to continuing professional develop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4"/>
              </w:rPr>
              <w:t>Profess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acti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liab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aptab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iplomat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Candidates who do not hold qualifications on appointment will be considered. However, the successful candidate will be required to undertake the qualification within 12 months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8:00Z</dcterms:created>
  <dc:creator>NPTC</dc:creator>
  <dc:description/>
  <cp:keywords/>
  <dc:language>en-US</dc:language>
  <cp:lastModifiedBy>Amy Hughes</cp:lastModifiedBy>
  <cp:lastPrinted>2012-06-27T08:38:00Z</cp:lastPrinted>
  <dcterms:modified xsi:type="dcterms:W3CDTF">2022-03-24T16:37:00Z</dcterms:modified>
  <cp:revision>8</cp:revision>
  <dc:subject/>
  <dc:title> </dc:title>
</cp:coreProperties>
</file>