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3235</wp:posOffset>
            </wp:positionH>
            <wp:positionV relativeFrom="paragraph">
              <wp:posOffset>-514350</wp:posOffset>
            </wp:positionV>
            <wp:extent cx="1790700" cy="828675"/>
            <wp:effectExtent l="0" t="0" r="0" b="0"/>
            <wp:wrapTight wrapText="bothSides">
              <wp:wrapPolygon edited="0">
                <wp:start x="1719" y="0"/>
                <wp:lineTo x="1719" y="7941"/>
                <wp:lineTo x="1146" y="11912"/>
                <wp:lineTo x="572" y="13404"/>
                <wp:lineTo x="-113" y="15638"/>
                <wp:lineTo x="-113" y="19113"/>
                <wp:lineTo x="4708" y="19855"/>
                <wp:lineTo x="5858" y="21347"/>
                <wp:lineTo x="5971" y="21347"/>
                <wp:lineTo x="7810" y="21347"/>
                <wp:lineTo x="8041" y="21347"/>
                <wp:lineTo x="9188" y="19855"/>
                <wp:lineTo x="10108" y="15884"/>
                <wp:lineTo x="21596" y="14393"/>
                <wp:lineTo x="21596" y="11912"/>
                <wp:lineTo x="8384" y="11912"/>
                <wp:lineTo x="21596" y="10918"/>
                <wp:lineTo x="21596" y="8936"/>
                <wp:lineTo x="19760" y="7941"/>
                <wp:lineTo x="20333" y="7941"/>
                <wp:lineTo x="21596" y="5210"/>
                <wp:lineTo x="21596" y="1484"/>
                <wp:lineTo x="17347" y="245"/>
                <wp:lineTo x="8384" y="0"/>
                <wp:lineTo x="171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Heading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ursery Officer</w:t>
      </w:r>
    </w:p>
    <w:tbl>
      <w:tblPr>
        <w:tblW w:w="53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1229"/>
        <w:gridCol w:w="1256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/Experienc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LD Level 3 (eg CACHE/NVQ or equivalen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5 Diploma in Leadership for Children’s Care, Learning and Development (Management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vious relevant experience of working in a Day Care setting (minimum 2 years as per CIW guidelines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levant supervisory experienc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qualification in Maths (GCSE or equivalen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qualification in English (GCSE or equivalent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Aid Certificate (training provided)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Marshall qualification (training provided)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ic Food Hygiene Certificate (training provided)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ual Handling – Childcare (training provided)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areness of Child Protection (training provided)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works Qualific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travel as necessary in order to fulfil the requirements of the pos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Good leadership ski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Well organised and methodic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to deadlin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work independently without supervision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administrative ski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ustomer care skill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Empathetic to children’s and parent/carer need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verb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elephone mann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respect confidential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aptabl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ti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* Candidates who do not hold qualifications on appointment will be considered. However, the successful candidate will be required to undertake the qualification within 12 months.</w:t>
      </w:r>
    </w:p>
    <w:sectPr>
      <w:headerReference w:type="default" r:id="rId3"/>
      <w:type w:val="nextPage"/>
      <w:pgSz w:w="11906" w:h="16443"/>
      <w:pgMar w:left="1786" w:right="178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7:00Z</dcterms:created>
  <dc:creator>grahrut</dc:creator>
  <dc:description/>
  <cp:keywords/>
  <dc:language>en-US</dc:language>
  <cp:lastModifiedBy>Amy Hughes</cp:lastModifiedBy>
  <cp:lastPrinted>2018-05-04T12:38:00Z</cp:lastPrinted>
  <dcterms:modified xsi:type="dcterms:W3CDTF">2022-08-18T09:43:00Z</dcterms:modified>
  <cp:revision>7</cp:revision>
  <dc:subject/>
  <dc:title> </dc:title>
</cp:coreProperties>
</file>